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</w:t>
      </w:r>
      <w:r>
        <w:rPr>
          <w:rFonts w:cs="Times New Roman" w:ascii="Times New Roman" w:hAnsi="Times New Roman"/>
          <w:lang w:eastAsia="pl-PL"/>
        </w:rPr>
        <w:t>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>(pieczęć uczeln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..……….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ab/>
        <w:tab/>
        <w:t>(nazwa miejscow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i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pacing w:val="3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  <w:lang w:eastAsia="pl-PL"/>
        </w:rPr>
        <w:t>SKIEROWANIE NA PRAKTYKĘ STUDENCKĄ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32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3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pacing w:val="32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uczel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uje o przyjęcie Pani/Pana …………………………….………………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udentki/studenta ………….. roku studiów……..……………………………………………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wydział, kierunek studiów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odbycia praktyki studenckiej w ……………………………………………..……………………...........</w:t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urzędu/ jednostki organizacyjnej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owany okres odbywania praktyki studenckiej: od dnia …………..…… do dnia 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 xml:space="preserve">                               ..………….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ieczęć i podpis osoby upoważnionej/reprezentującej uczelnię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V studenta wraz z jego podpisanym oświadczeniem </w:t>
      </w:r>
      <w:r>
        <w:rPr>
          <w:rFonts w:cs="Times New Roman" w:ascii="Times New Roman" w:hAnsi="Times New Roman"/>
          <w:sz w:val="24"/>
          <w:szCs w:val="24"/>
        </w:rPr>
        <w:t>o wyrażeniu zgody na przetwarzanie danych osobowych w celu przeprowadzenia rekrutacji na praktykę studencką, zgodnie z </w:t>
      </w:r>
      <w:r>
        <w:rPr>
          <w:rFonts w:cs="Times New Roman" w:ascii="Times New Roman" w:hAnsi="Times New Roman"/>
          <w:i/>
          <w:sz w:val="24"/>
          <w:szCs w:val="24"/>
        </w:rPr>
        <w:t xml:space="preserve">ustawą z dnia 29 sierpnia 1997 r. o ochronie danych osobowych </w:t>
      </w:r>
      <w:r>
        <w:rPr>
          <w:rFonts w:cs="Times New Roman" w:ascii="Times New Roman" w:hAnsi="Times New Roman"/>
          <w:sz w:val="24"/>
          <w:szCs w:val="24"/>
        </w:rPr>
        <w:t>(Dz. U. z 2014 r. poz. 1182, ze zm.)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a odbycie praktyki studen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pieczęć i podpis osoby upoważnionej w urzędzie/jednostce organizacyjnej)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unem praktykanta będzie Pan/Pani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imię i nazwisko, stanowisko służbowe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skierowanie do odbycia praktyki studenckiej pozostaje w dokumentacji urzędu/jednostki organizacyjnej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41:00Z</dcterms:created>
  <dc:creator>Bondel Marta</dc:creator>
  <dc:description/>
  <dc:language>en-US</dc:language>
  <cp:lastModifiedBy>Karol Pesta</cp:lastModifiedBy>
  <cp:lastPrinted>2015-03-09T13:46:00Z</cp:lastPrinted>
  <dcterms:modified xsi:type="dcterms:W3CDTF">2017-09-09T06:41:00Z</dcterms:modified>
  <cp:revision>2</cp:revision>
  <dc:subject/>
  <dc:title>…………………………</dc:title>
</cp:coreProperties>
</file>