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Sprawozdanie z wykonania planu działalnośc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Urzędu Rejestracji Produktów Leczniczych, Wyrobów Medycznych </w:t>
        <w:br/>
        <w:t>i Produktów Biobójczych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 rok 2019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CZĘŚĆ A: Realizacja najważniejszych celów w roku 20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68"/>
        <w:gridCol w:w="1559"/>
        <w:gridCol w:w="1417"/>
        <w:gridCol w:w="1418"/>
        <w:gridCol w:w="1701"/>
        <w:gridCol w:w="1843"/>
      </w:tblGrid>
      <w:tr>
        <w:trPr>
          <w:trHeight w:val="4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rniki określające stopień realizacji cel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e planowane zadania służące realizacji cel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jważniejsze podjęte zadania służące realizacji celu </w:t>
            </w:r>
          </w:p>
        </w:tc>
      </w:tr>
      <w:tr>
        <w:trPr>
          <w:trHeight w:val="4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wartość do osiągnięcia na koniec roku, którego dotyczy sprawoz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iągnięta wartość na koniec roku, którego dotyczy sprawozda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rojektu ustawy o zmianie ustawy o produktach biobójczych oraz innych usta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ojektu ustawy o zmianie ustawy o produktach biobójczych oraz innych ustaw (wartość logiczna: tak/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pracowanie założeń do projekt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zygotowanie projektu.</w:t>
            </w:r>
          </w:p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Prowadzenie procesu uzgodnień, opiniowania i konsultacji publicznych, w tym prowadzenia konferencji uzgodnieni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o projekt ustawy wraz z OSR do Departamentu Prawnego Ministerstwa Zdrowia  z prośbą o umieszczenie go w Wykazie Prac Legislacyjnych Rady Ministrów w dniu 9.04.2019 r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rojektu Rozporządzenia Ministra Zdrowia w sprawie zmiany rozporządzenia w sprawie opłat za czynności związane z opuszczeniem produktu biobójczego do obr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projektu Rozporządzenia Ministra Zdrowia w sprawie zmiany rozporządzenia w sprawie opłat za czynności związane z dopuszczeniem produktu biobójczego do obrotu (wartość logiczna: tak/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pracowanie założeń do projektu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Przygotowanie projekt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owadzenie procesu uzgodnień, opiniowania i konsultacji publicznych, w tym prowadzenia konferencji uzgodnieni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azano projekt wraz z OSR do Departamentu Prawnego Ministerstwa Zdrowia  z prośbą o umieszczenie go w Wykazie Prac Legislacyjnych Rady Ministrów w dniu 9.04.2019 r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ażanie e-usług dla klienta zewnętr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wdrożonych e-usług dla klienta zewnętrznego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worzenie  systemu niezbędnego do dokonywania zgłoszeń i powiadomień o wyrobach medycznych „on-line” na stronie Urzędu oraz systemu gromadzenia tych danych pochodzących ze zgłoszeń i powiadomień, o których mowa w ustawie z dnia 20 maja 2010 roku o wyrobach medycz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o merytoryczne założeni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pis przedmiotu zamówienia niezbędne do technicznego stworzenia rejestru, który byłby kompatybilny z innymi rejestrami medycznymi prowadzonymi przez Ministra Zdrowia. Zgłoszono zapotrzebowanie środków inwestycyjnych na ten cel do planu finansowego na 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ynuacja działań zmierzających do wdrożenia systemu Elektronicznego Zarządzania Dokumentami (PUW EZ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ożenie systemu jako systemu wspomag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uchomienie systemu jako wspomagając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ożono system Elektronicznego Zarządzania Dokumentami (PUW EZD) jako wspomagający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prawnienie systemu komunikacji z wykorzystani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y elektron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setek kont poczty elektronicznej prowadzonych w nowym systemie pocz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gracja kont poczty z systemu Lotus Notes do nowego systemu poczty elektroni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ono migrację kont poczty z systemu Lotus Notes do nowego systemu poczty elektronicznej.</w:t>
            </w:r>
          </w:p>
        </w:tc>
      </w:tr>
    </w:tbl>
    <w:p>
      <w:pPr>
        <w:pStyle w:val="Normal"/>
        <w:spacing w:before="480" w:after="0"/>
        <w:ind w:right="-468" w:hanging="0"/>
        <w:jc w:val="both"/>
        <w:rPr>
          <w:b/>
          <w:b/>
        </w:rPr>
      </w:pPr>
      <w:r>
        <w:rPr>
          <w:b/>
        </w:rPr>
        <w:t>CZĘŚĆ D: Informacja dotycząca realizacji celów objętych planem działalności na ro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Cel 1: Przygotowanie projektu ustawy o zmianie ustawy o produktach biobójczych oraz innych ustaw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>
          <w:rFonts w:cs="Calibri"/>
        </w:rPr>
      </w:pPr>
      <w:r>
        <w:rPr>
          <w:rFonts w:cs="Calibri"/>
        </w:rPr>
        <w:t>W związku z zasadą dyskontynuacji, wraz z końcem poprzedniej kadencji Sejmu oraz zamknięciem prac legislacyjnych Rady Ministrów na zakończenie jej urzędowania, a także powołaniem nowej Rady Ministrów, odstąpiono od dalszego procedowania projektu ustawy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Mimo zamknięcia prac legislacyjnych nad projektem, z powodu potrzeby wprowadzenia regulacji w obszarach, do których odnosiły się rozwiązania zawarte w poprzednim projekcie, w 2020 roku zainicjowano procedowanie nowego projektu ustawy.</w:t>
      </w:r>
    </w:p>
    <w:p>
      <w:pPr>
        <w:pStyle w:val="Normal"/>
        <w:autoSpaceDE w:val="false"/>
        <w:jc w:val="both"/>
        <w:rPr/>
      </w:pPr>
      <w:r>
        <w:rPr/>
        <w:t>Pismem z dnia 24.02.2020 r. do Departamentu Prawnego Ministerstwa Zdrowia został przekazany projekt ustawy o zmianie ustawy o produktach biobójczych wraz z uzasadnieniem i Oceną Skutków Regulacji celem przekazania go do umieszczenia w Wykazie Prac Legislacyjnych Rady Ministrów. W związku z uwagami Ministerstwa Zdrowia konieczna będzie ponowna zmiana OSR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b/>
        </w:rPr>
        <w:t>Cel 2: Przygotowanie projektu Rozporządzenia Ministra Zdrowia w sprawie zmiany rozporządzenia w sprawie opłat za czynności związane z opuszczeniem produktu biobójczego do obrot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Calibri"/>
        </w:rPr>
        <w:t xml:space="preserve">W związku z zasadą dyskontynuacji, wraz z końcem poprzedniej kadencji Sejmu oraz zamknięciem prac legislacyjnych Rady Ministrów na zakończenie jej urzędowania, a także powołaniem nowej Rady Ministrów, odstąpiono od dalszego procedowania projektu ustawy </w:t>
        <w:br/>
        <w:t>i przedmiotowego aktu wykonawczego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Mimo zamknięcia prac legislacyjnych nad projektem, z powodu potrzeby wprowadzenia regulacji w obszarach, do których odnosiły się rozwiązania zawarte w poprzednim projekcie, w 2020 roku zainicjowano procedowanie nowego projektu ustawy.</w:t>
      </w:r>
    </w:p>
    <w:p>
      <w:pPr>
        <w:pStyle w:val="Normal"/>
        <w:autoSpaceDE w:val="false"/>
        <w:jc w:val="both"/>
        <w:rPr/>
      </w:pPr>
      <w:r>
        <w:rPr/>
        <w:t xml:space="preserve">Pismem z dnia 24.02.2020 r. do Departamentu Prawnego Ministerstwa Zdrowia został przekazany projekt ustawy o zmianie ustawy o produktach biobójczych wraz z uzasadnieniem i Oceną Skutków Regulacji celem przekazania go do umieszczenia w Wykazie Prac Legislacyjnych Rady Ministrów. W związku z uwagami Ministerstwa Zdrowia konieczna będzie ponowna zmiana OSR. W dalszym etapie opracowanie </w:t>
      </w:r>
      <w:r>
        <w:rPr>
          <w:rFonts w:cs="Calibri"/>
        </w:rPr>
        <w:t>przedmiotowego aktu wykonawczego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Cel 3: Wdrażanie e-usług dla klienta zewnętrz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ealizacja tego zadania musi być skorelowana z przepisami rozporządzenia 2017/745 z dnia </w:t>
        <w:br/>
        <w:t xml:space="preserve">5 kwietnia 2017 r. Parlamentu Europejskiego i Rady w sprawie wyrobów medycznych (które wejdzie w życie dopiero w połowie 2020 roku), a przede wszystkim z obecnie procedowanym projektem ustawy o wyrobach medycznych. Te dwa akty będą stanowiły podstawę prawną </w:t>
        <w:br/>
        <w:t>i ostateczne ramy dla stworzenia i funkcjonowania rejestru wyrobów medycznych. Uchwalenie przez Sejm RP ustawy o wyrobach medycznych umożliwi definitywne sprecyzowanie opisu przedmiotu zamówienia dla ww. rejestru (w zakresie jego funkcjonalności i rodzaju zbieranych danych). W związku z powyższym cel jest w trakcie realizacji, natomiast jego wykonanie – ze względów formalnych – będzie możliwe w 2020 roku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left="1418" w:firstLine="709"/>
        <w:jc w:val="center"/>
        <w:rPr/>
      </w:pPr>
      <w:bookmarkStart w:id="0" w:name="ezdPracownikNazwa"/>
      <w:bookmarkStart w:id="1" w:name="ezdAdresatPrefixNazwisko"/>
      <w:bookmarkEnd w:id="1"/>
      <w:r>
        <w:rPr/>
        <w:t>Grzegorz Cessak</w:t>
      </w:r>
      <w:bookmarkEnd w:id="0"/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left="1418" w:firstLine="709"/>
        <w:jc w:val="center"/>
        <w:rPr/>
      </w:pPr>
      <w:bookmarkStart w:id="2" w:name="ezdPracownikStanowisko"/>
      <w:r>
        <w:rPr/>
        <w:t>Prezes</w:t>
      </w:r>
      <w:bookmarkEnd w:id="2"/>
    </w:p>
    <w:p>
      <w:pPr>
        <w:pStyle w:val="Normal"/>
        <w:tabs>
          <w:tab w:val="clear" w:pos="709"/>
          <w:tab w:val="left" w:pos="5529" w:leader="none"/>
        </w:tabs>
        <w:spacing w:lineRule="auto" w:line="360"/>
        <w:ind w:left="1418" w:firstLine="709"/>
        <w:jc w:val="center"/>
        <w:rPr>
          <w:sz w:val="16"/>
          <w:szCs w:val="16"/>
        </w:rPr>
      </w:pPr>
      <w:bookmarkStart w:id="3" w:name="ezdPracownikAtrybut1"/>
      <w:r>
        <w:rPr>
          <w:sz w:val="16"/>
          <w:szCs w:val="16"/>
        </w:rPr>
        <w:t>/dokument podpisany elektronicznie/</w:t>
      </w:r>
      <w:bookmarkEnd w:id="3"/>
    </w:p>
    <w:p>
      <w:pPr>
        <w:pStyle w:val="Normal"/>
        <w:rPr>
          <w:sz w:val="20"/>
          <w:szCs w:val="20"/>
        </w:rPr>
      </w:pPr>
      <w:r>
        <w:rPr/>
        <w:t xml:space="preserve"> </w:t>
      </w:r>
      <w:bookmarkStart w:id="4" w:name="ezdDataPodpisu"/>
      <w:r>
        <w:rPr/>
        <w:t>27-04-2020</w:t>
      </w:r>
      <w:bookmarkEnd w:id="4"/>
      <w:r>
        <w:rPr/>
        <w:t xml:space="preserve"> r.</w:t>
      </w:r>
    </w:p>
    <w:p>
      <w:pPr>
        <w:pStyle w:val="Normal"/>
        <w:rPr/>
      </w:pPr>
      <w:r>
        <w:rPr/>
        <w:t>…………………………                          ………</w:t>
      </w:r>
      <w:r>
        <w:rPr/>
        <w:t>.….………………………………..</w:t>
      </w:r>
    </w:p>
    <w:p>
      <w:pPr>
        <w:pStyle w:val="Normal"/>
        <w:ind w:left="5400" w:hanging="540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data</w:t>
        <w:tab/>
        <w:t xml:space="preserve"> podpis kierownika jednost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95" w:leader="none"/>
        <w:tab w:val="right" w:pos="9072" w:leader="none"/>
      </w:tabs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07:00Z</dcterms:created>
  <dc:creator>Ewelina Lipińska</dc:creator>
  <dc:description/>
  <cp:keywords/>
  <dc:language>en-US</dc:language>
  <cp:lastModifiedBy>Lisek Marta</cp:lastModifiedBy>
  <cp:lastPrinted>2018-04-19T12:41:00Z</cp:lastPrinted>
  <dcterms:modified xsi:type="dcterms:W3CDTF">2021-01-20T17:07:00Z</dcterms:modified>
  <cp:revision>2</cp:revision>
  <dc:subject/>
  <dc:title>………………………………</dc:title>
</cp:coreProperties>
</file>