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Plan działalnośc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rzędu Rejestracji Produktów Leczniczych, Wyrobów Medycznych i Produktów Biobój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284"/>
        <w:rPr>
          <w:b/>
          <w:b/>
        </w:rPr>
      </w:pPr>
      <w:r>
        <w:rPr>
          <w:b/>
        </w:rPr>
        <w:t>CZĘŚĆ A: Najważniejsze cele do realizacji w roku 2023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1134"/>
        <w:gridCol w:w="4111"/>
        <w:gridCol w:w="1275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rniki określają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pień realizacji celu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jważniejsze zadania służące realizacji cel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dokumentu o charakterze strategicznym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wartość do osiągnięcia na koniec roku, którego dotyczy pla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enie do obrotu produktów leczniczych o wysokiej jakości, bezpieczeństwie i skuteczności oraz monitorowanie bezpieczeństwa ich stosowania poprzez sprawne i terminowe prowadzenie postępowań, a także optymalizację procesów w zakresie produktów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postępowań w zakresie produktów leczniczych ludz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ne i terminowe prowadzenie postępowań w zakresie rejestracji produktów leczniczych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ne i terminowe prowadzenie postępowań w zakresie zmian porejestracyjnych, przedłużania oraz skracania okresu ważności pozwoleń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ne i terminowe prowadzenie postępowań w zakresie  badań klinicznych produktów leczniczych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ne i terminowe prowadzenie postępowań w zakresie  importu równoległego oraz niewygaśnięcia pozwolenia na dopuszczenie do obrotu produktu leczniczego.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ne i terminowe prowadzenie postępowań w zakresie monitorowania bezpieczeństwa stosowania produktów leczniczych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1-2023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danych decyzji w formie elektronicznej w stosunku do liczby wszystkich wydanych decyzji w zakresie rejestracji produktów leczniczy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udziału wydanych decyzji w formie elektronicznej w zakresie rejestracji produktów leczniczych poprzez wdrażanie narzędzi pozwalających zinformatyzować procesy, w szczególności umożliwiających korzystanie z e-usług podmiotom zewnętrznym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danych decyzji w formie elektronicznej w stosunku do liczby wszystkich wydanych decyzji w zakresie zmian porejestracyjny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udziału wydanych decyzji w formie elektronicznej w zakresie zmian porejestracyjnych poprzez wdrażanie narzędzi pozwalających zinformatyzować procesy, w szczególności umożliwiających korzystanie z e-usług podmiotom zewnętrznym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ełnej dokumentacji rejestracyjnej złożonej w formacie elektronicznym                              (e-submission) w stosunku do liczby złożonej dokumentacji rejestracyjnej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większenie udziału pełnej dokumentacji rejestracyjnej złożonej w formacie elektronicznym (e-submission) poprzez zachęcanie podmiotów odpowiedzialnych do składania dokumentacji w formacie elektronicznym, co przyczyni się do powstania możliwie najbardziej kompletnej bazy wiedzy o dopuszczonych do obrotu produktach leczniczych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wdrożenia zmodernizowanej wersji Systemu Monitorowania Zagrożeń  (SMZ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ączenie SMZ do systemu EudraVigilance (EV) Europejskiej Agencji Leków (EMA) - zautomatyzowanie przesyłania zgłoszeń działań niepożądanych otrzymanych przez Urząd oraz umożliwienie pobierania przez Urząd zgłoszeń przesłanych przez podmioty odpowiedzialne bezpośrednio do EV (40%)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anie SMZ do wersji 2.0 w celu poprawy jakości obsługi i usprawnienia zgłoszeń zarówno dla Urzędu jak i dla użytkownika końcowego. Pozwoli na to nowy, czytelny interfejs zgodny z bieżącymi praktykami oraz zmiany wynikające z problemów, które generuje bieżący system (30%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łączenie SMZ z SEPIS - przeprowadzenie prac analitycznych dotyczących umożliwienia przesyłania do SMZ zgłoszeń Niepożądanych Odczynów Poszczepiennych (NOP) 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zdrowia publicznego, zdrowia zwierząt i środowiska oraz promowanie dobrostanu zwierząt poprzez zapewnienie bezpieczeństwa, skuteczności i jakości produktów leczniczych weterynaryjnych w wyniku sprawnego i terminowego prowadzenia postępowań oraz zmiany regulacji prawnych  w zakresie produktów leczniczych weterynar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postępowań w zakresie produktów leczniczych weterynar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ne i terminowe prowadzenie postępowań w zakresie rejestracji produktów leczniczych weterynaryjnych, zmian porejestracyjnych, przedłużania i skracania okresu ważności pozwolenia, niewygaśnięcia pozwolenia, wpisu do rejestru wytwórców substancji czynnych, badań klinicznych i importu równoległego/handlu równoległego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ne i terminowe prowadzenie postępowań w zakresie monitorowania bezpieczeństwa stosowania produktów leczniczych weterynaryjnych.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1-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ełnej dokumentacji rejestracyjnej złożonej w formacie elektronicznym                                (e-submission) w stosunku do liczby złożonej dokumentacji rejestracyjnej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udziału pełnej dokumentacji rejestracyjnej złożonej w formacie elektronicznym (e-submission)  poprzez zachęcanie podmiotów odpowiedzialnych do składania dokumentacji w formacie elektronicznym,  co przyczyni się do powstania możliwie najbardziej kompletnej bazy wiedzy o dopuszczonych do obrotu produktach leczniczych weterynaryj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realizacji postanowień rozporządzenia Parlamentu Europejskiego i Rady (UE) 2019/6 z dnia 11 grudnia 2018 r.  w sprawie weterynaryjnych produktów leczniczych i uchylające dyrektywę 2001/82/WE (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enie konsultacji zewnętrznych.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 Europejską Agencją Leków  i innymi państwami członkowskimi w celu utrzymania i rozwijania unijnej bazy danych produktów leczniczych weterynaryjnych.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nie postanowień ustawy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enie oraz monitorowanie bezpieczeństwa i skuteczności produktów biobójczych poprzez sprawne i terminowe prowadzenie postępowań oraz zmianę regulacji prawnych  w zakresie produktów biobój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postępowań w zakresie produktów biobój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ne i terminowe prowadzenie postępowań w zakresie wydawania pozwoleń na obrót produktem biobójczym, dokonywania zmian w pozwoleniu na obrót produktem biobójczym, wydawania pozwolenia na udostępnianie na rynku i stosowanie produktu biobójczego, dokonywania zmian, skracania i odnawiania pozwolenia na udostępnianie na rynku i stosowanie produktu biobójczego, oceny dokumentacji substancji czynnych oraz oceny dokumentacji w procedurze unijn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ne i terminowe prowadzenie postępowań w zakresie wygaszania i uchylania pozwolenia na obrót produktem biobójczym, uchylania pozwolenia na udostępnianie na rynku i stosowanie produktu biobójczego,  opiniowania wniosków na prowadzenie badań naukowych i rozwojowych nad produktem biobójczym, prowadzenia doradztwa w zakresie odpowiedzialności i obowiązków spoczywających na wnioskodawcach na mocy przepisów o produktach biobójczych oraz udzielania informacji o możliwości wprowadzania do obrotu, udostępniania i stosowania produktów biobójczych oraz wyrobów poddanych działaniu produktów biobójczych.</w:t>
            </w:r>
          </w:p>
          <w:p>
            <w:pPr>
              <w:pStyle w:val="Akapitzlist"/>
              <w:spacing w:lineRule="auto" w:line="240" w:before="0" w:after="0"/>
              <w:ind w:left="175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1-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zaawansowania prac nad ustawą o zmianie ustawy o produktach biobójczych (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ostanowień ustawy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madzenie i posiadanie informacji o wytwarzanych oraz  wprowadzonych i używanych na terytorium Rzeczypospolitej Polskiej wyrobach medycznych poprzez sprawne i terminowe prowadzenie spraw dotyczących wyrobów med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postępowań w zakresie wyrobów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ne i terminowe prowadzenie postępowań w sprawach zgłoszeń i powiadomień dotyczących wyrobów medycznych, wydawania zaświadczeń o zgłoszeniu, powiadomieniu lub złożeniu wniosku zgłoszenia lub powiadomienia na podstawie art. 217 KPA, wydawania świadectw wolnej sprzedaży, wydawania opinii na wniosek organów celnych  gromadzenia i przekazywania do europejskiej bazy EUDAMED danych dotyczących certyfikatów wydawanych przez jednostki notyfikowane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ne i terminowe prowadzenie spraw w zakresie nadzoru nad wyrobami medycznymi i badaniami klinicznymi wyrobów medycznych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1-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wdrożenia systemu do rejestracji producentów, upoważnionych przedstawicieli i importerów w celu uzyskania niepowtarzalnego numeru rejestracyjnego, prowadzenia wykazu wyrobów, wykazu dystrybutorów i informacjach o producentach wyrobów na zamówienie, wydawania świadectw wolnej sprzedaży oraz gromadzenia danych o podmiotach i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3" w:hanging="173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Opracowanie system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3" w:hanging="173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Uruchomienie systemu w wersji testowej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3" w:hanging="17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uchomienie systemu w wersji produkcyjnej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krajowymi i międzynarodowymi instytucjami w zakresie walki z pandemią COVID-19 oraz prowadzenie polityki informacyjnej w tym za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dzielonych odpowiedzi z stosunku do liczby pytań w zakresie COVID-19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elanie odpowiedzi na pytania instytucji, mediów oraz osób indywidualnych w zakresie COVID-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1-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komunikatów i informacji zamieszczonych w mediach społecznościowych i stronie internetowej Urzędu w zakresie COVID-19 oraz liczba publikacji naukowych udostępnionych w mediach społecznościowych Urzędu i Prezesa Urzędu dotyczących nowych ustaleń w zakresie walki z pandemią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e służbami informacyjnymi Europejskiej Agencji Leków w obszarze dystrybucji nowych informacji związanych z walką z pandemią COVID-19 i współpraca ze służbami krajowymi i organami administracji centralnej zaangażowanymi w walkę z pandemią COVID-19 oraz systematyczny przegląd najnowszych doniesień naukowych związanych z walką z pandemią COVID-19, opracowywanie i publikacja komentarzy w tym zakresi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spotkań, w których brali udział przedstawiciele Urzędu w zakresie walki z pandemią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przedstawicieli Urzędu w spotkaniach i telekonferencjach międzynarodowych i krajowych poświęconych walce z pandemią COVID-19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hanging="284"/>
        <w:rPr>
          <w:b/>
          <w:b/>
        </w:rPr>
      </w:pPr>
      <w:r>
        <w:rPr>
          <w:b/>
        </w:rPr>
        <w:t>CZĘŚĆ C: Inne cele przyjęte do realizacji w roku 2023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76"/>
        <w:gridCol w:w="1418"/>
        <w:gridCol w:w="3685"/>
      </w:tblGrid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rniki określają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pień realizacji cel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jważniejsze zadania służące realizacji celu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wartość do osiągnięcia na koniec roku, którego dotyczy pla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rzymanie właściwego nadzoru nad badaniami klinicznymi produktów leczniczych, produktów leczniczych weterynaryjnych i wyrobów medycznych oraz systemem monitorowania bezpieczeństwa produktów leczniczych i produktów leczniczych weterynar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konanych inspekcji w stosunku do liczby inspekcji zaplanowanych na dany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rocznego planu inspekcji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powiadomień, planów inspekcji, przeprowadzenie inspekcji i opracowanie raportów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odpowiedzi stron.</w:t>
            </w:r>
          </w:p>
        </w:tc>
      </w:tr>
      <w:tr>
        <w:trPr>
          <w:trHeight w:val="2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enie dostępu do podstawowych wymagań jakościowych oraz metod badań produktów leczniczych i ich opakowań oraz surowców farmaceutycznych poprzez wydawanie Farmakopei Polski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danych suplementów/części podstawowych Farmakopei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tekstów i monografii (nowych i znowelizowanyc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ordynacja i udział w posiedzeniach Komisji Farmakopei, posiedzeniach grup eksperckich Komisji Farmakopei oraz posiedzeniach Komisji Farmakopei Europiejskiej (w tym grup eksperckic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yfikacja tekstów i monografii w ramach korekty w procesie wydawnicz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kacja komunikatów w Dzienniku Urzędowym  w Biuletynie Informacji Publicznej URPL,WMiPB oraz  informacji/komunikatów Prezesa na stronie internetowej (Aktualności)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1418" w:firstLine="709"/>
        <w:jc w:val="center"/>
        <w:rPr/>
      </w:pPr>
      <w:bookmarkStart w:id="0" w:name="ezdPracownikNazwa"/>
      <w:r>
        <w:rPr/>
        <w:t>Grzegorz Cessak</w:t>
      </w:r>
      <w:bookmarkEnd w:id="0"/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1418" w:firstLine="709"/>
        <w:jc w:val="center"/>
        <w:rPr/>
      </w:pPr>
      <w:bookmarkStart w:id="1" w:name="ezdPracownikStanowisko"/>
      <w:r>
        <w:rPr/>
        <w:t>Prezes</w:t>
      </w:r>
      <w:bookmarkEnd w:id="1"/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1418" w:firstLine="709"/>
        <w:jc w:val="center"/>
        <w:rPr>
          <w:sz w:val="16"/>
          <w:szCs w:val="16"/>
        </w:rPr>
      </w:pPr>
      <w:bookmarkStart w:id="2" w:name="ezdPracownikAtrybut1"/>
      <w:r>
        <w:rPr>
          <w:sz w:val="16"/>
          <w:szCs w:val="16"/>
        </w:rPr>
        <w:t>/dokument podpisany elektronicznie/</w:t>
      </w:r>
      <w:bookmarkEnd w:id="2"/>
    </w:p>
    <w:p>
      <w:pPr>
        <w:pStyle w:val="Normal"/>
        <w:rPr/>
      </w:pPr>
      <w:r>
        <w:rPr/>
        <w:t xml:space="preserve">                  </w:t>
      </w:r>
      <w:bookmarkStart w:id="3" w:name="ezdDataPodpisu"/>
      <w:r>
        <w:rPr/>
        <w:t>15-12-2022</w:t>
      </w:r>
      <w:bookmarkEnd w:id="3"/>
      <w:r>
        <w:rPr/>
        <w:t xml:space="preserve"> r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5580" w:hanging="558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8:00Z</dcterms:created>
  <dc:creator>Małgorzata Nowicka</dc:creator>
  <dc:description/>
  <cp:keywords/>
  <dc:language>en-US</dc:language>
  <cp:lastModifiedBy>Lisek Marta</cp:lastModifiedBy>
  <cp:lastPrinted>2018-07-13T07:44:00Z</cp:lastPrinted>
  <dcterms:modified xsi:type="dcterms:W3CDTF">2022-12-19T12:18:00Z</dcterms:modified>
  <cp:revision>2</cp:revision>
  <dc:subject/>
  <dc:title>Załączniki do rozporządzenia</dc:title>
</cp:coreProperties>
</file>