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świadczenie o stanie kontroli zarządczej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esa Urzędu Rejestracji Produktów Leczniczych, Wyrobów Medycznych</w:t>
        <w:br/>
        <w:t xml:space="preserve"> i Produktów Biobójczych</w:t>
      </w:r>
      <w:r>
        <w:rPr>
          <w:rFonts w:cs="Arial" w:ascii="Arial" w:hAnsi="Arial"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rok 2020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I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dpowiedzialna za zapewnienie funkcjonowania adekwatnej, skutecznej                         i efektywnej kontroli zarządczej, tj. działań podejmowanych dla zapewnienia realizacji celów                    i zadań w sposób zgodny z prawem, efektywny, oszczędny i terminowy, a w szczególności dla zapewnienia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outlineLvl w:val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skuteczności i efektywności dział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iarygodności sprawozda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chrony zasob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64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rządzania ryzykiem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trike/>
          <w:sz w:val="22"/>
          <w:szCs w:val="22"/>
        </w:rPr>
        <w:t>w kierowanym/kierowanych przeze mnie dziale/działach administracji rządowej</w:t>
      </w:r>
      <w:r>
        <w:rPr>
          <w:rFonts w:cs="Arial" w:ascii="Arial" w:hAnsi="Arial"/>
          <w:strike/>
          <w:sz w:val="22"/>
          <w:szCs w:val="22"/>
          <w:vertAlign w:val="superscript"/>
        </w:rPr>
        <w:t>3</w:t>
      </w:r>
      <w:r>
        <w:rPr>
          <w:rFonts w:cs="Arial" w:ascii="Arial" w:hAnsi="Arial"/>
          <w:dstrike/>
          <w:sz w:val="22"/>
          <w:szCs w:val="22"/>
          <w:vertAlign w:val="superscript"/>
        </w:rPr>
        <w:t>)</w:t>
      </w:r>
      <w:r>
        <w:rPr>
          <w:rFonts w:cs="Arial" w:ascii="Arial" w:hAnsi="Arial"/>
          <w:dstrike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w kierowanej przeze mnie jednostce sektora finansów publicznych* Urzędzie Rejestracji Produktów Leczniczych, Wyrobów Medycznych i Produktów Biobójczych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/nazwy działu/działów administracji rządowej/nazwa jednostki sektora finansów publicznych</w:t>
      </w:r>
      <w:r>
        <w:rPr>
          <w:rFonts w:cs="Arial" w:ascii="Arial" w:hAnsi="Arial"/>
          <w:i/>
          <w:sz w:val="18"/>
          <w:szCs w:val="18"/>
          <w:vertAlign w:val="superscript"/>
        </w:rPr>
        <w:t>*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A</w:t>
      </w:r>
      <w:r>
        <w:rPr>
          <w:rFonts w:cs="Arial" w:ascii="Arial" w:hAnsi="Arial"/>
          <w:sz w:val="22"/>
          <w:szCs w:val="22"/>
          <w:vertAlign w:val="superscript"/>
        </w:rPr>
        <w:t>4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</w:t>
        <w:tab/>
        <w:tab/>
        <w:t>w wystarczając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B</w:t>
      </w:r>
      <w:r>
        <w:rPr>
          <w:rFonts w:cs="Arial" w:ascii="Arial" w:hAnsi="Arial"/>
          <w:sz w:val="22"/>
          <w:szCs w:val="22"/>
          <w:vertAlign w:val="superscript"/>
        </w:rPr>
        <w:t>5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0" w:name="__Fieldmark__0_1146428666"/>
      <w:bookmarkStart w:id="1" w:name="__Fieldmark__0_1146428666"/>
      <w:bookmarkEnd w:id="1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w ograniczonym stopniu funkcjonowała adekwatna, skuteczna i efektywna kontrola zarządcz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C</w:t>
      </w:r>
      <w:r>
        <w:rPr>
          <w:rFonts w:cs="Arial" w:ascii="Arial" w:hAnsi="Arial"/>
          <w:sz w:val="22"/>
          <w:szCs w:val="22"/>
          <w:vertAlign w:val="superscript"/>
        </w:rPr>
        <w:t>6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</w:t>
        <w:tab/>
        <w:t>nie funkcjonowała adekwatna, skuteczna i efektywna kontrola zarządcz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rzeżenia dotyczące funkcjonowania kontroli zarządczej wraz z planowanymi działaniami, które zostaną podjęte w celu poprawy funkcjonowania kontroli zarządczej, zostały opisane </w:t>
        <w:br/>
        <w:t>w dziale II oświadczeni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cs="Arial" w:ascii="Arial" w:hAnsi="Arial"/>
          <w:sz w:val="22"/>
          <w:szCs w:val="22"/>
          <w:vertAlign w:val="superscript"/>
        </w:rPr>
        <w:t>7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284" w:leader="none"/>
        </w:tabs>
        <w:spacing w:lineRule="auto" w:line="264"/>
        <w:outlineLvl w:val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2" w:name="__Fieldmark__1_1146428666"/>
      <w:bookmarkStart w:id="3" w:name="__Fieldmark__1_1146428666"/>
      <w:bookmarkEnd w:id="3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monitoringu realizacji celów i zadań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4" w:name="__Fieldmark__2_1146428666"/>
      <w:bookmarkStart w:id="5" w:name="__Fieldmark__2_1146428666"/>
      <w:bookmarkEnd w:id="5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samooceny kontroli zarządczej przeprowadzonej z uwzględnieniem standardów kontroli zarządczej dla sektora finansów publicznych</w:t>
      </w:r>
      <w:r>
        <w:rPr>
          <w:rFonts w:cs="Arial" w:ascii="Arial" w:hAnsi="Arial"/>
          <w:spacing w:val="-6"/>
          <w:sz w:val="22"/>
          <w:szCs w:val="22"/>
          <w:vertAlign w:val="superscript"/>
        </w:rPr>
        <w:t>6</w:t>
      </w:r>
      <w:r>
        <w:rPr>
          <w:rFonts w:cs="Arial" w:ascii="Arial" w:hAnsi="Arial"/>
          <w:spacing w:val="-6"/>
          <w:sz w:val="22"/>
          <w:szCs w:val="22"/>
        </w:rPr>
        <w:t>'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64"/>
        <w:rPr/>
      </w:pP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6" w:name="__Fieldmark__3_1146428666"/>
      <w:bookmarkStart w:id="7" w:name="__Fieldmark__3_1146428666"/>
      <w:bookmarkEnd w:id="7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procesu zarządzania ryzykiem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64"/>
        <w:rPr/>
      </w:pP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8" w:name="__Fieldmark__4_1146428666"/>
      <w:bookmarkStart w:id="9" w:name="__Fieldmark__4_1146428666"/>
      <w:bookmarkEnd w:id="9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audytu wewnętrznego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64"/>
        <w:rPr/>
      </w:pPr>
      <w:r>
        <w:fldChar w:fldCharType="begin">
          <w:ffData>
            <w:name w:val="Wybór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10" w:name="__Fieldmark__5_1146428666"/>
      <w:bookmarkStart w:id="11" w:name="__Fieldmark__5_1146428666"/>
      <w:bookmarkEnd w:id="11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kontroli wewnętrznych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64"/>
        <w:rPr/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12" w:name="__Fieldmark__6_1146428666"/>
      <w:bookmarkStart w:id="13" w:name="__Fieldmark__6_1146428666"/>
      <w:bookmarkEnd w:id="13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>kontroli zewnętr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pacing w:val="-6"/>
          <w:szCs w:val="22"/>
          <w:rFonts w:cs="Arial" w:ascii="Arial" w:hAnsi="Arial"/>
        </w:rPr>
        <w:instrText xml:space="preserve"> FORMCHECKBOX </w:instrText>
      </w:r>
      <w:r>
        <w:rPr>
          <w:sz w:val="22"/>
          <w:spacing w:val="-6"/>
          <w:szCs w:val="22"/>
          <w:rFonts w:cs="Arial" w:ascii="Arial" w:hAnsi="Arial"/>
        </w:rPr>
        <w:fldChar w:fldCharType="separate"/>
      </w:r>
      <w:bookmarkStart w:id="14" w:name="__Fieldmark__7_1146428666"/>
      <w:bookmarkStart w:id="15" w:name="__Fieldmark__7_1146428666"/>
      <w:bookmarkEnd w:id="15"/>
      <w:r>
        <w:rPr>
          <w:rFonts w:cs="Arial" w:ascii="Arial" w:hAnsi="Arial"/>
          <w:spacing w:val="-6"/>
          <w:sz w:val="22"/>
          <w:szCs w:val="22"/>
        </w:rPr>
      </w:r>
      <w:r>
        <w:rPr>
          <w:sz w:val="22"/>
          <w:spacing w:val="-6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-6"/>
          <w:sz w:val="22"/>
          <w:szCs w:val="22"/>
        </w:rPr>
        <w:t xml:space="preserve">innych źródeł informacji: raporty, oświadczenia o stanie kontroli zarządczej kierowników komórek organizacyjnych i członków Kierownictwa, analiza dotycząca przyjmowania i załatwiania skarg i wniosków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ind w:left="4254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6" w:name="ezdPracownikNazwa"/>
      <w:bookmarkStart w:id="17" w:name="ezdPracownikNazwa"/>
      <w:bookmarkEnd w:id="17"/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8" w:name="ezdPracownikStanowisko"/>
      <w:bookmarkStart w:id="19" w:name="ezdPracownikStanowisko"/>
      <w:bookmarkEnd w:id="19"/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0" w:name="ezdPracownikAtrybut1"/>
      <w:bookmarkStart w:id="21" w:name="ezdPracownikAtrybut1"/>
      <w:bookmarkEnd w:id="21"/>
    </w:p>
    <w:p>
      <w:pPr>
        <w:pStyle w:val="Normal"/>
        <w:tabs>
          <w:tab w:val="clear" w:pos="709"/>
          <w:tab w:val="right" w:pos="8804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Warszawa, </w:t>
      </w:r>
      <w:bookmarkStart w:id="22" w:name="ezdDataPodpisu"/>
      <w:bookmarkEnd w:id="22"/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right" w:pos="8804" w:leader="none"/>
        </w:tabs>
        <w:ind w:left="42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ministra/kierownika jednost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I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9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</w:t>
        <w:br/>
        <w:t xml:space="preserve">w szczególności: zgodności działalności z przepisami prawa oraz procedurami wewnętrznymi, skuteczności </w:t>
        <w:br/>
        <w:t>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64" w:before="120" w:after="12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ość działalności z przepisami prawa i procedurami wewnętrznym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czność i efektywność działania, wiarygodność sprawozdań:</w:t>
      </w:r>
    </w:p>
    <w:p>
      <w:pPr>
        <w:pStyle w:val="Normal"/>
        <w:shd w:fill="FFFFFF" w:val="clear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20 r. występowały przypadki nieterminowej realizacji zadań oraz nie wszystkie cele zostały zrealizowane.</w:t>
      </w:r>
      <w:r>
        <w:rPr>
          <w:rFonts w:cs="Arial" w:ascii="Arial" w:hAnsi="Arial"/>
          <w:spacing w:val="-6"/>
          <w:sz w:val="22"/>
          <w:szCs w:val="22"/>
        </w:rPr>
        <w:t xml:space="preserve"> Pomimo szeregu podjętych działań zarządczych najważniejszą kwestią mającą wpływ na prawidłową realizację zadań statutowych oraz celów były problemy kadrowe. Niski poziom oferowanych w Urzędzie wynagrodzeń (26 miejsce wśród 32 urzędów centralnych, wg. sprawozdania Szefa Służby Cywilnej za 2019 pod względem poziomu przeciętnego wynagrodzenia) skutkował wysokim poziomem fluktuacji kadr (11,2%), co wiązało się z utratą wielu doświadczonych i kompetentnych pracowników. Z uwagi na wysokospecjalistyczny charakter Urzędu oraz niesatysfakcjonujący poziom oferowanych wynagrodzeń występowały jednocześnie istotne problemy z zatrudnianiem nowych pracowników. Z powodu braku ofert na wolne stanowiska pracy wiele etatów pozostawało nieobsadzonych. Ponadto w niektórych obszarach działalności wielokrotnie zgłaszano niewystarczającą liczbę etatów w stosunku do realizowanych zadań. Informacja o sytuacji kadrowej Urzędu była przekazywana do Ministerstwa Zdrowia oraz była przedmiotem rekomendacji w związku z prowadzonymi w Urzędzie kontrolami zewnętrznymi. 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Drugą istotną kwestią wpływającą na ograniczone funkcjonowanie kontroli zarządczej w zakresie </w:t>
      </w:r>
      <w:r>
        <w:rPr>
          <w:rFonts w:cs="Arial" w:ascii="Arial" w:hAnsi="Arial"/>
          <w:sz w:val="22"/>
          <w:szCs w:val="22"/>
        </w:rPr>
        <w:t>zgodności działalności z przepisami prawa i procedurami wewnętrznym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czności i efektywności działania oraz wiarygodności sprawozdań nadal</w:t>
      </w:r>
      <w:r>
        <w:rPr>
          <w:rFonts w:cs="Arial" w:ascii="Arial" w:hAnsi="Arial"/>
          <w:spacing w:val="-6"/>
          <w:sz w:val="22"/>
          <w:szCs w:val="22"/>
        </w:rPr>
        <w:t xml:space="preserve"> pozostaje brak odpowiednich zasobów informatycznych, adekwatnych do aktualnych potrzeb i wymagań Urzędu. Brak odpowiednich systemów informatycznych, współpracujących z systemami instytucji europejskich, uniemożliwia pełną elektronizację procesów i wydłuża czas realizacji zadań.   Ponadto b</w:t>
      </w:r>
      <w:r>
        <w:rPr>
          <w:rFonts w:cs="Arial" w:ascii="Arial" w:hAnsi="Arial"/>
          <w:sz w:val="22"/>
          <w:szCs w:val="22"/>
        </w:rPr>
        <w:t xml:space="preserve">rak zintegrowanych systemów informatycznych sprawia, iż dane gromadzone są w różnych systemach, co utrudnia sprawną realizację zadań oraz uniemożliwia automatyczne przygotowywanie zestawień z realizowanych zadań, </w:t>
      </w:r>
      <w:r>
        <w:rPr>
          <w:rFonts w:cs="Arial" w:ascii="Arial" w:hAnsi="Arial"/>
          <w:spacing w:val="-6"/>
          <w:sz w:val="22"/>
          <w:szCs w:val="22"/>
        </w:rPr>
        <w:t>co może generować błędy w przekazywanych sprawozdaniach. Wdrożenie narzędzi informatycznych pozwalających usprawnić procesy, umożliwiających korzystanie z e-usług klientom zewnętrznym oraz współpracujących z systemami instytucji europejskich wymaga znacznych nakładów inwestycyjnych</w:t>
      </w:r>
      <w:r>
        <w:rPr/>
        <w:t>.</w:t>
      </w:r>
      <w:r>
        <w:rPr>
          <w:rFonts w:cs="Arial" w:ascii="Arial" w:hAnsi="Arial"/>
          <w:spacing w:val="-6"/>
          <w:sz w:val="22"/>
          <w:szCs w:val="22"/>
        </w:rPr>
        <w:t xml:space="preserve"> Przyznawane środki na inwestycje nie są w stanie zapewnić realizacji faktycznych potrzeb w tym zakresie. 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lanowane działania, które zostaną podjęte w celu poprawy funkcjonowania kontroli zarządcz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Należy opisać kluczowe działania, które zostaną podjęte w celu poprawy funkcjonowania kontroli zarządczej </w:t>
        <w:br/>
        <w:t>w odniesieniu do złożonych zastrzeżeń, wraz z podaniem terminu ich realizacj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 obszarze poprawy sytuacji kadrowej </w:t>
      </w:r>
      <w:r>
        <w:rPr>
          <w:rFonts w:cs="Arial" w:ascii="Arial" w:hAnsi="Arial"/>
          <w:color w:val="000000"/>
          <w:sz w:val="22"/>
          <w:szCs w:val="22"/>
        </w:rPr>
        <w:t>będą prowadzone działania mające na celu zmniejszenie wskaźnika rotacji pracowników poprzez dążenie do podniesienia średniego poziomu wynagrodzenia zasadniczego</w:t>
      </w:r>
      <w:r>
        <w:rPr>
          <w:rFonts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ożenie systemu do: rejestracji producentów, upoważnionych przedstawicieli </w:t>
        <w:br/>
        <w:t xml:space="preserve">i importerów w celu uzyskania niepowtarzalnego numeru rejestracyjnego; prowadzenia wykazu wyrobów, wykazu dystrybutorów i informacjach o producentach wyrobów na zamówienie; wydawania świadectw wolnej sprzedaży oraz gromadzenia danych o podmiotach i wyrobach - w związku z nowymi wymaganiami zawartymi </w:t>
        <w:br/>
        <w:t xml:space="preserve">w rozporządzeniach o wyrobach medycznych i wyrobach medycznych do diagnostyki in vitro (cel strategiczny na lata 2021-2022). 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</w:t>
      </w:r>
      <w:r>
        <w:rPr>
          <w:rFonts w:cs="Arial" w:ascii="Arial" w:hAnsi="Arial"/>
          <w:bCs/>
          <w:sz w:val="22"/>
          <w:szCs w:val="22"/>
        </w:rPr>
        <w:t xml:space="preserve"> współpracy z Centrum e-Zdrowia planowane jest kontynuowanie działań zmierzających do wdrożenia zmodernizowanej wersji </w:t>
      </w:r>
      <w:r>
        <w:rPr>
          <w:rFonts w:cs="Arial" w:ascii="Arial" w:hAnsi="Arial"/>
          <w:sz w:val="22"/>
          <w:szCs w:val="22"/>
        </w:rPr>
        <w:t xml:space="preserve">Systemu Monitorowania Zagrożeń (SMZ), który ma na celu poprawę monitorowania niepożądanych działań produktów leczniczych (cel strategiczny na lata 2021-2023). </w:t>
      </w:r>
    </w:p>
    <w:p>
      <w:pPr>
        <w:pStyle w:val="Normal"/>
        <w:spacing w:before="12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II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Działania, które zostały zaplanowane na rok, którego dotyczy oświadczen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leży opisać najistotniejsze działania, jakie zostały podjęte w roku, którego dotyczy niniejsze oświadczenie                  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 zakresie poprawy sytuacji kadrowej na bieżąco podejmowano działania w celu zapewnienia realizacji zadań.</w:t>
      </w:r>
      <w:r>
        <w:rPr>
          <w:rFonts w:cs="Arial" w:ascii="Arial" w:hAnsi="Arial"/>
        </w:rPr>
        <w:t xml:space="preserve"> W 2020 r. </w:t>
      </w:r>
      <w:r>
        <w:rPr>
          <w:rFonts w:cs="Arial" w:ascii="Arial" w:hAnsi="Arial"/>
          <w:sz w:val="22"/>
          <w:szCs w:val="22"/>
        </w:rPr>
        <w:t xml:space="preserve">Urząd trzykrotnie wnioskował do Ministerstwa Zdrowia </w:t>
        <w:br/>
        <w:t xml:space="preserve">o przyznanie dodatkowych środków na wynagrodzenia. W wyniku tego przyznano środki na  8 etatów w celu zatrudnienia pracowników, którzy będą zajmować się bezpieczeństwem stosowania produktów leczniczych oraz przyznano środki na dodatki zadaniowe na 2020 r. dla osób zaangażowanych w realizację zadań związanych z przeciwdziałaniem pandemii COVID-19. Ponadto </w:t>
      </w:r>
      <w:r>
        <w:rPr>
          <w:rFonts w:cs="Arial" w:ascii="Arial" w:hAnsi="Arial"/>
          <w:spacing w:val="-6"/>
          <w:sz w:val="22"/>
          <w:szCs w:val="22"/>
        </w:rPr>
        <w:t>potrzeby w zakresie dodatkowych etatów były również zgłaszane w OSR do ustawy o produktach biobójczych.</w:t>
      </w:r>
    </w:p>
    <w:p>
      <w:pPr>
        <w:pStyle w:val="Docti"/>
        <w:spacing w:lineRule="auto" w:line="264" w:before="12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W zakresie potrzeb informatycznych </w:t>
      </w:r>
      <w:r>
        <w:rPr>
          <w:rFonts w:cs="Arial" w:ascii="Arial" w:hAnsi="Arial"/>
          <w:sz w:val="22"/>
          <w:szCs w:val="22"/>
        </w:rPr>
        <w:t xml:space="preserve">zmodernizowano systemy zarządzania infrastrukturą informatyczną ManageEngine: OpManager, DesktopCentral/MDM, AdAduit/ABAGdManager, a także rozbudowano przestrzenie dyskowe w macierzy NetApp, wdrożono środowisko pracy zdalnej oraz przygotowano szkielet projektu i layout graficzny nowej strony www Urzędu na portalu GOV.PL. </w:t>
      </w:r>
      <w:r>
        <w:rPr>
          <w:rFonts w:cs="Arial" w:ascii="Arial" w:hAnsi="Arial"/>
          <w:spacing w:val="-6"/>
          <w:sz w:val="22"/>
          <w:szCs w:val="22"/>
        </w:rPr>
        <w:t>W celu podniesienia</w:t>
      </w:r>
      <w:r>
        <w:rPr>
          <w:rFonts w:cs="Arial" w:ascii="Arial" w:hAnsi="Arial"/>
          <w:sz w:val="22"/>
          <w:szCs w:val="22"/>
        </w:rPr>
        <w:t xml:space="preserve"> poziomu bezpieczeństwa informacji przetwarzanych </w:t>
        <w:br/>
        <w:t>w systemach teleinformatycznych rozbudowano system bezpieczeństwa poczty elektronicznej o funkcjonalność Sandbox, wdrożono nowy system antywirusowy ESET oraz wymieniono system brzegowych firewalli bezpieczeństwa sieciowego. W zakresie rozwoju systemów specjalistycznych wspomagających realizację działalności statutow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budowano system POBIS, wykorzystywany do rejestracji produktów biobójczych. 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W ramach współpracy z Centrum e-Zdrowia (CeZ) kontynuowano prace nad rozwojem Systemu Monitorowania Zagrożeń (SMZ) oraz rozbudową Rejestru Produktów Leczniczych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W obszarze działalności statutowej Urzędu </w:t>
      </w:r>
      <w:r>
        <w:rPr>
          <w:rFonts w:cs="Arial" w:ascii="Arial" w:hAnsi="Arial"/>
          <w:color w:val="000000"/>
          <w:sz w:val="22"/>
          <w:szCs w:val="22"/>
        </w:rPr>
        <w:t xml:space="preserve">realizowano działania mające na celu ciągłe usprawnianie realizacji prowadzonych postępowań administracyjnych. </w:t>
      </w:r>
      <w:r>
        <w:rPr>
          <w:rFonts w:cs="Arial" w:ascii="Arial" w:hAnsi="Arial"/>
          <w:sz w:val="22"/>
          <w:szCs w:val="22"/>
        </w:rPr>
        <w:t>Zwiększono m.in. udział wykorzystania platformy ePUAP do prowadzenia postępowań administracyjnych, wydawano decyzje w formie elektronicznej oraz wprowadzono możliwość przesyłania zgłoszeń i powiadomień dotyczących wyrobów medycznych w formie elektronicznej.</w:t>
      </w:r>
      <w:r>
        <w:rPr>
          <w:rFonts w:cs="Arial" w:ascii="Arial" w:hAnsi="Arial"/>
          <w:color w:val="000000"/>
          <w:sz w:val="22"/>
          <w:szCs w:val="22"/>
        </w:rPr>
        <w:t xml:space="preserve"> Prowadzono także prace dotyczące zmiany przepisów prawa w zakresie działalności statutowej Urzędu. 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bszarze wyrobów medycznych przygotowano projekt ustawy o wyrobach medycznych, służącej stosowaniu rozporządzenia Parlamentu Europejskiego i Rady (UE) 2017/745 z dnia 5 kwietnia 2017 r. w sprawie wyrobów medycznych oraz rozporządzenia Parlamentu Europejskiego i Rady (UE) 2017/746 z dnia 5 kwietnia 2017 r. w sprawie wyrobów medycznych do diagnostyki in vitro. Ponadto opracowano projekt rozporządzenia Ministra Zdrowia z dnia 17 lutego 2016 r. w sprawie sposobu dokonywania zgłoszeń i powiadomień dotyczących wyrobów. Rozporządzenie zostało ogłoszone w dniu 27.11.2020 r. Prowadzono także prace nad przygotowaniem projektu rozporządzenia Ministra Zdrowia w sprawie wzoru formularza zgłoszenia poważnego incydentu, o którym mowa w rozporządzeniach Parlamentu Europejskiego i Rady (UE) 2017/745  i 2017/746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produktów leczniczych prowadzono działania związane ze zmianą przepisów prawnych w zakresie ustawy o badaniach klinicznych oraz doradztwa naukowego w zakresie wniosków i dokumentacji składanej w postępowania o dopuszczenie do obrotu, zmianach porejestracyjnych i badaniach klinicznych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produktów leczniczych weterynaryjnych prowadzono prace nad przygotowaniem projektu ustawy o produktach leczniczych weterynaryjnych służącej wykonaniu rozporządzenia Parlamentu Europejskiego i Rady (UE) z dnia 11 grudnia 2018 r. Nr 2019/6 w sprawie weterynaryjnych produktów leczniczych i uchylające dyrektywę 2001/82/WE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bszarze produktów biobójczych kontynuowano prace nad projektem zmiany ustawy </w:t>
        <w:br/>
        <w:t xml:space="preserve">o produktach biobójczych oraz niektórych innych ustaw, która ma na celu realizację wyroku Trybunału Sprawiedliwości Unii Europejskiej w sprawie C-442/14 oraz doprecyzowanie istniejących przepisów prawnych. 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zostałe działania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Docti"/>
        <w:spacing w:lineRule="auto" w:line="264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k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ależy podać nazwę ministra, ustaloną przez Prezesa Rady Ministrów na podstawie art. 33 ust. 1 ustawy </w:t>
        <w:br/>
        <w:t>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oświadczenie sporządzane jest przez kierownika jednostki, nazwę pełnionej przez niego funkcji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</w:r>
      <w:r>
        <w:rPr>
          <w:rFonts w:cs="Arial" w:ascii="Arial" w:hAnsi="Arial"/>
          <w:color w:val="000000"/>
          <w:sz w:val="18"/>
          <w:szCs w:val="18"/>
        </w:rPr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8)</w:t>
      </w:r>
      <w:r>
        <w:rPr>
          <w:rFonts w:cs="Arial" w:ascii="Arial" w:hAnsi="Arial"/>
          <w:color w:val="000000"/>
          <w:sz w:val="18"/>
          <w:szCs w:val="18"/>
        </w:rPr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9)</w:t>
      </w:r>
      <w:r>
        <w:rPr>
          <w:rFonts w:cs="Arial" w:ascii="Arial" w:hAnsi="Arial"/>
          <w:color w:val="000000"/>
          <w:sz w:val="18"/>
          <w:szCs w:val="18"/>
        </w:rPr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0)</w:t>
      </w:r>
      <w:r>
        <w:rPr>
          <w:rFonts w:cs="Arial" w:ascii="Arial" w:hAnsi="Arial"/>
          <w:color w:val="000000"/>
          <w:sz w:val="18"/>
          <w:szCs w:val="18"/>
        </w:rPr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ontroli zarządczej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3:00Z</dcterms:created>
  <dc:creator>Ewelina Lipińska</dc:creator>
  <dc:description/>
  <cp:keywords/>
  <dc:language>en-US</dc:language>
  <cp:lastModifiedBy>Mielczarek Jarosław</cp:lastModifiedBy>
  <cp:lastPrinted>2021-02-03T08:39:00Z</cp:lastPrinted>
  <dcterms:modified xsi:type="dcterms:W3CDTF">2021-03-15T13:23:00Z</dcterms:modified>
  <cp:revision>2</cp:revision>
  <dc:subject/>
  <dc:title>………………………………</dc:title>
</cp:coreProperties>
</file>