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Budżet i majątek Urzędu Rejestracji Produktów Leczniczych, Wyrobów Medycznych </w:t>
        <w:br/>
        <w:t xml:space="preserve">i Produktów Biobójcz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jąc na uwadze jawność finansów publicznych Urząd Rejestracji Produktów Leczniczych, Wyrobów Medycznych i Produktów Biobójczych podaje do wiadomości plan finansowy n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ąd Rejestracji Produktów Leczniczych, Wyrobów Medycznych i Produktów Biobójczych jest jednostka budżetową III stopnia, finansowaną z części 46 – Zdrowie, dział 851 – Ochrona Zdrowia, rozdział 85137 – Urząd Rejestracji Produktów Leczniczych, Wyrobów Medycznych i Produktów Biobój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 finansowy na 2022 rok w dziale 851, rozdziale 85137 wynosi  74 377 482,00 zł, w tym wydatki inwestycyjne 1 079 267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 dochodów na 2022 rok w rozdziale 85137 – Urząd Rejestracji Produktów Leczniczych, Wyrobów Medycznych i Produktów Biobójczych wynosi 156 285 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tek Skarbu Państwa, którym dysponuje Urząd Rejestracji Produktów Leczniczych, Wyrobów Medycznych i Produktów Biobójczych obejmuje dobra ruchome oraz wartości niematerialne i prawne.</w:t>
      </w:r>
    </w:p>
    <w:p>
      <w:pPr>
        <w:pStyle w:val="Normal"/>
        <w:jc w:val="both"/>
        <w:rPr/>
      </w:pPr>
      <w:r>
        <w:rPr/>
        <w:t>W skład majątku wchodzą następujące skład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trwałe w tym: sprzęt informatyczny, pozostałe wyposażenie biurowe oraz pojazdy mechani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ci niematerialne i prawne.</w:t>
      </w:r>
    </w:p>
    <w:p>
      <w:pPr>
        <w:pStyle w:val="Normal"/>
        <w:jc w:val="both"/>
        <w:rPr/>
      </w:pPr>
      <w:r>
        <w:rPr/>
        <w:t>Majątek jednostki według stanu na dzień 31.12.2022 r. wynos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upa 4 – maszyny, urządzenia i aparaty ogólnego stosowania       10.306.397,90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upa 6 – urządzenia techniczne</w:t>
        <w:tab/>
        <w:tab/>
        <w:tab/>
        <w:tab/>
        <w:tab/>
        <w:t xml:space="preserve">   1.075.552,33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upa 7 – środki transportu</w:t>
        <w:tab/>
        <w:tab/>
        <w:tab/>
        <w:tab/>
        <w:tab/>
        <w:tab/>
        <w:t xml:space="preserve">      228.473,19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upa 8 – narzędzia, przyrządy, ruchomości i wyposażenia </w:t>
        <w:tab/>
        <w:t xml:space="preserve">      487.708,45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tości niematerialne i prawne</w:t>
        <w:tab/>
        <w:tab/>
        <w:tab/>
        <w:tab/>
        <w:t xml:space="preserve">             15.471.934,37 zł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iet-korespondencyjny-z-logo-Urzedu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23:00Z</dcterms:created>
  <dc:creator>Jolanta Romańska</dc:creator>
  <dc:description/>
  <cp:keywords/>
  <dc:language>en-US</dc:language>
  <cp:lastModifiedBy>Romańska Jolanta</cp:lastModifiedBy>
  <cp:lastPrinted>2017-05-29T08:08:00Z</cp:lastPrinted>
  <dcterms:modified xsi:type="dcterms:W3CDTF">2023-02-23T13:45:00Z</dcterms:modified>
  <cp:revision>3</cp:revision>
  <dc:subject/>
  <dc:title>………………………………</dc:title>
</cp:coreProperties>
</file>