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ab/>
        <w:tab/>
        <w:tab/>
      </w:r>
    </w:p>
    <w:p>
      <w:pPr>
        <w:pStyle w:val="Normal"/>
        <w:jc w:val="center"/>
        <w:rPr/>
      </w:pPr>
      <w:r>
        <w:rPr>
          <w:b/>
        </w:rPr>
        <w:t xml:space="preserve">Budżet i majątek Urzędu Rejestracji Produktów Leczniczych, Wyrobów Medycznych </w:t>
        <w:br/>
        <w:t xml:space="preserve">i Produktów Biobójczych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ając na uwadze jawność finansów publicznych Urząd Rejestracji Produktów Leczniczych, Wyrobów Medycznych i Produktów Biobójczych podaje do wiadomości plan finansowy na rok 20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rząd Rejestracji Produktów Leczniczych, Wyrobów Medycznych i Produktów Biobójczych jest jednostka budżetową III stopnia, finansowaną z części 46 – Zdrowie, dział 851 – Ochrona Zdrowia, rozdział 85137 – Urząd Rejestracji Produktów Leczniczych, Wyrobów Medycznych i Produktów Biobójcz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an finansowy na 2020 rok w dziale 851, rozdziale 85137 wynosi  72.555.537,00 zł, w tym wydatki inwestycyjne 2.502.006,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an dochodów na 2020 rok w rozdziale 85137 – Urząd Rejestracji Produktów Leczniczych, Wyrobów Medycznych i Produktów Biobójczych wynosi 156.768.000,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jątek Skarbu Państwa, którym dysponuje Urząd Rejestracji Produktów Leczniczych, Wyrobów Medycznych i Produktów Biobójczych obejmuje dobra ruchome oraz wartości niematerialne i prawne.</w:t>
      </w:r>
    </w:p>
    <w:p>
      <w:pPr>
        <w:pStyle w:val="Normal"/>
        <w:jc w:val="both"/>
        <w:rPr/>
      </w:pPr>
      <w:r>
        <w:rPr/>
        <w:t>W skład majątku wchodzą następujące składnik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środki trwałe w tym: sprzęt informatyczny, pozostałe wyposażenie biurowe oraz pojazdy mechaniczn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artości niematerialne i prawne.</w:t>
      </w:r>
    </w:p>
    <w:p>
      <w:pPr>
        <w:pStyle w:val="Normal"/>
        <w:jc w:val="both"/>
        <w:rPr/>
      </w:pPr>
      <w:r>
        <w:rPr/>
        <w:t>Majątek jednostki według stanu na dzień 31.12.2021 r. wynos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rupa 4 – maszyny, urządzenia i aparaty ogólnego stosowania       10.306.397,90 z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rupa 6 – urządzenia techniczne</w:t>
        <w:tab/>
        <w:tab/>
        <w:tab/>
        <w:tab/>
        <w:tab/>
        <w:t xml:space="preserve">   1.075.552,33 z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rupa 7 – środki transportu</w:t>
        <w:tab/>
        <w:tab/>
        <w:tab/>
        <w:tab/>
        <w:tab/>
        <w:tab/>
        <w:t xml:space="preserve">      228.473,19 z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grupa 8 – narzędzia, przyrządy, ruchomości i wyposażenia </w:t>
        <w:tab/>
        <w:t xml:space="preserve">      487.708,45 z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artości niematerialne i prawne</w:t>
        <w:tab/>
        <w:tab/>
        <w:tab/>
        <w:tab/>
        <w:t xml:space="preserve">             15.471.934,37 zł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Marginesy: prawy, lewy, górny dolny – 2,5 cm, na oprawę – 0 cm</w:t>
    </w:r>
  </w:p>
  <w:p>
    <w:pPr>
      <w:pStyle w:val="Footer"/>
      <w:tabs>
        <w:tab w:val="clear" w:pos="4536"/>
        <w:tab w:val="left" w:pos="90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Nagłówek, stopka od krawędzi – 1,25 c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095" w:leader="none"/>
      </w:tabs>
      <w:jc w:val="right"/>
      <w:rPr>
        <w:i/>
        <w:i/>
        <w:sz w:val="16"/>
        <w:szCs w:val="16"/>
      </w:rPr>
    </w:pPr>
    <w:r>
      <w:rPr>
        <w:i/>
        <w:sz w:val="16"/>
        <w:szCs w:val="16"/>
      </w:rPr>
      <w:t>Załącznik Nr 5 do IK</w:t>
    </w:r>
  </w:p>
  <w:p>
    <w:pPr>
      <w:pStyle w:val="Header"/>
      <w:rPr/>
    </w:pPr>
    <w:r>
      <w:rPr/>
      <w:drawing>
        <wp:inline distT="0" distB="0" distL="0" distR="0">
          <wp:extent cx="5753735" cy="15036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50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095" w:leader="none"/>
      </w:tabs>
      <w:rPr/>
    </w:pPr>
    <w:r>
      <w:rPr/>
      <w:drawing>
        <wp:inline distT="0" distB="0" distL="0" distR="0">
          <wp:extent cx="5753735" cy="15036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50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iet-korespondencyjny-z-logo-Urzedu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7:47:00Z</dcterms:created>
  <dc:creator>Jolanta Romańska</dc:creator>
  <dc:description/>
  <cp:keywords/>
  <dc:language>en-US</dc:language>
  <cp:lastModifiedBy>Romańska Jolanta</cp:lastModifiedBy>
  <cp:lastPrinted>2017-05-29T08:08:00Z</cp:lastPrinted>
  <dcterms:modified xsi:type="dcterms:W3CDTF">2022-06-13T07:57:00Z</dcterms:modified>
  <cp:revision>3</cp:revision>
  <dc:subject/>
  <dc:title>………………………………</dc:title>
</cp:coreProperties>
</file>