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ane wykonawcy (nazwa, adres siedziby, telefon,</w:t>
        <w:br/>
        <w:t>telefaks, e-mail, NIP, REGON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rząd Rejestracji Produktów Leczniczych, Wyrobów Medycznych </w:t>
      </w:r>
    </w:p>
    <w:p>
      <w:pPr>
        <w:pStyle w:val="Normal"/>
        <w:ind w:left="43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Produktów Biobójczych</w:t>
      </w:r>
    </w:p>
    <w:p>
      <w:pPr>
        <w:pStyle w:val="Normal"/>
        <w:ind w:left="43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. Jerozolimskie 181 C,  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02-222 Warszawa</w:t>
      </w:r>
    </w:p>
    <w:p>
      <w:pPr>
        <w:pStyle w:val="Normal"/>
        <w:ind w:left="4248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odpowiedzi na zapytanie ofertowe (znak sprawy) </w:t>
      </w:r>
      <w:r>
        <w:rPr/>
        <w:t>UR.BK.26.6.2016.KP.1</w:t>
      </w:r>
      <w:r>
        <w:rPr>
          <w:sz w:val="23"/>
          <w:szCs w:val="23"/>
        </w:rPr>
        <w:t xml:space="preserve">, dotyczące zamówienia w przedmiocie - </w:t>
      </w:r>
      <w:r>
        <w:rPr>
          <w:rStyle w:val="StrongEmphasis"/>
          <w:b w:val="false"/>
          <w:sz w:val="23"/>
          <w:szCs w:val="23"/>
        </w:rPr>
        <w:t xml:space="preserve">realizacja kursu językowego dla pracowników Urzędu Rejestracji Produktów Leczniczych, Wyrobów Medycznych i Produktów Biobójczych, </w:t>
        <w:br/>
        <w:t xml:space="preserve">z zakresu języka angielskiego na terenie Urzędu; </w:t>
      </w:r>
      <w:r>
        <w:rPr>
          <w:sz w:val="23"/>
          <w:szCs w:val="23"/>
        </w:rPr>
        <w:t xml:space="preserve">w okresie od października </w:t>
      </w:r>
      <w:r>
        <w:rPr>
          <w:rStyle w:val="StrongEmphasis"/>
          <w:b w:val="false"/>
          <w:sz w:val="23"/>
          <w:szCs w:val="23"/>
        </w:rPr>
        <w:t xml:space="preserve">2016 r. </w:t>
        <w:br/>
        <w:t>do czerwca 2017 r.,</w:t>
      </w:r>
      <w:r>
        <w:rPr>
          <w:sz w:val="23"/>
          <w:szCs w:val="23"/>
        </w:rPr>
        <w:t xml:space="preserve"> </w:t>
      </w:r>
      <w:r>
        <w:rPr>
          <w:rStyle w:val="StrongEmphasis"/>
          <w:b w:val="false"/>
        </w:rPr>
        <w:t xml:space="preserve">który będzie obejmował 72 godziny lekcyjne (po 45 min.) dla każdej </w:t>
        <w:br/>
        <w:t>z grup,</w:t>
      </w:r>
      <w:r>
        <w:rPr>
          <w:sz w:val="23"/>
          <w:szCs w:val="23"/>
        </w:rPr>
        <w:t xml:space="preserve"> zakończonego wydaniem zaświadczenia o ukończeniu szkolenia oraz certyfikatu potwierdzającego znajomość języka, co najmniej na poziomie B2 w skali globalnej biegłości językowej według </w:t>
      </w:r>
      <w:r>
        <w:rPr>
          <w:i/>
          <w:iCs/>
          <w:sz w:val="23"/>
          <w:szCs w:val="23"/>
        </w:rPr>
        <w:t xml:space="preserve">„Common European Framework of Referencee for languages: learning, teaching, assessment – Europejski system opisu kształcenia językowego: uczenie się, nauczanie, ocenianie </w:t>
      </w:r>
      <w:r>
        <w:rPr>
          <w:sz w:val="23"/>
          <w:szCs w:val="23"/>
        </w:rPr>
        <w:t>(ESOKJ)</w:t>
      </w:r>
      <w:r>
        <w:rPr>
          <w:i/>
          <w:iCs/>
          <w:sz w:val="23"/>
          <w:szCs w:val="23"/>
        </w:rPr>
        <w:t xml:space="preserve">” </w:t>
      </w:r>
      <w:r>
        <w:rPr>
          <w:sz w:val="23"/>
          <w:szCs w:val="23"/>
        </w:rPr>
        <w:t>po pozytywnie zaliczonym egzaminie dla pracowników, którzy przystąpią do egzaminu, składam/y ofertę na realizację ww. zamówienia za orientacyjną cenę brutto:…………………….zł. (słownie:………………………………………………………..).</w:t>
      </w:r>
    </w:p>
    <w:p>
      <w:pPr>
        <w:pStyle w:val="Normal"/>
        <w:jc w:val="both"/>
        <w:rPr/>
      </w:pPr>
      <w:r>
        <w:rPr/>
        <w:t>obejmującą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oszt opracowania programu kursu i harmonogramów, koszt przeprowadzenia naboru - </w:t>
        <w:br/>
        <w:t xml:space="preserve">na podstawie testu kwalifikującego, wynagrodzenie dla osób prowadzących kurs językowy </w:t>
        <w:br/>
        <w:t xml:space="preserve">i odpowiedzialnych za sprawy organizacyjne, koszt przygotowania i przeprowadzenia testów sprawdzających nabytą wiedzę, kosztem książek, materiałów szkoleniowych, koszt przeprowadzenia egzaminu, koszt wydania zaświadczeń o ukończeniu szkolenia </w:t>
        <w:br/>
        <w:t xml:space="preserve">i certyfikatów potwierdzających znajomość języka, co najmniej na poziomie B2 w skali globalnej biegłości językowej według </w:t>
      </w:r>
      <w:r>
        <w:rPr>
          <w:i/>
          <w:iCs/>
          <w:sz w:val="23"/>
          <w:szCs w:val="23"/>
        </w:rPr>
        <w:t xml:space="preserve">„Common European Framework of Referencee for languages: learning, teaching, assessment – Europejski system opisu kształcenia językowego: uczenie się, nauczanie, ocenianie </w:t>
      </w:r>
      <w:r>
        <w:rPr>
          <w:sz w:val="23"/>
          <w:szCs w:val="23"/>
        </w:rPr>
        <w:t xml:space="preserve">(ESOKJ), koszt przeprowadzenia ankiety wśród uczestników szkolenia </w:t>
        <w:br/>
        <w:t>na podstawie arkusza indywidualnej oceny szkolenia (AIOS) i sporządzenia sprawozdania, które zawiera podstawowe informacje o szkoleniu, oraz analizę AIOS sporządzonych przez pracowników uczestniczących w szkoleniu (na podstawie druków Urzędu).</w:t>
      </w:r>
    </w:p>
    <w:p>
      <w:pPr>
        <w:pStyle w:val="Normal"/>
        <w:spacing w:lineRule="auto" w:line="288"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Oferujemy należyte wykonanie w/w przedmiotu zamówienia w terminie wymaganym przez ZAMAWIAJĄCEGO, realizując w szczególności ramowy program kursu.</w:t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>Program kursu powinien zawierać zagadnienia charakterystyczne dla Urzędu Rejestracji Produktów Leczniczych, Wyrobów Medycznych i Produktów Biobójczych</w:t>
        <w:br/>
        <w:t xml:space="preserve">tj. w szczególności z zakresu produktów leczniczych, wyrobów medycznych i produktów biobójczych oraz z zakresu słownictwa ogólnego oraz przygotowywać zainteresowanych </w:t>
      </w:r>
      <w:r>
        <w:rPr>
          <w:sz w:val="23"/>
          <w:szCs w:val="23"/>
        </w:rPr>
        <w:t xml:space="preserve">pracowników ubiegających się o mianowanie w służbie cywilnej do jednego </w:t>
        <w:br/>
        <w:t xml:space="preserve">z egzaminów potwierdzających znajomość języka angielskiego, zgodnie z </w:t>
      </w:r>
      <w:r>
        <w:rPr>
          <w:i/>
          <w:sz w:val="23"/>
          <w:szCs w:val="23"/>
        </w:rPr>
        <w:t>Rozporządzeniem Prezesa Rady Ministrów z dnia 16 grudnia 2009 r. w sprawie sposobu przeprowadzenia postępowania kwalifikacyjnego w służbie cywilnej</w:t>
      </w:r>
      <w:r>
        <w:rPr>
          <w:sz w:val="23"/>
          <w:szCs w:val="23"/>
        </w:rPr>
        <w:t xml:space="preserve">, co najmniej na poziomie B2 w skali globalnej biegłości językowej według </w:t>
      </w:r>
      <w:r>
        <w:rPr>
          <w:i/>
          <w:iCs/>
          <w:sz w:val="23"/>
          <w:szCs w:val="23"/>
        </w:rPr>
        <w:t>„Common European Framework of Referencee for languages: learning, teaching, assessment – Europejski system opisu kształcenia językowego: uczenie się, nauczanie, ocenianie”.</w:t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rStyle w:val="StrongEmphasis"/>
        </w:rPr>
        <w:t>Oświadczenia:</w:t>
      </w:r>
    </w:p>
    <w:p>
      <w:pPr>
        <w:pStyle w:val="Normal"/>
        <w:jc w:val="both"/>
        <w:rPr>
          <w:rStyle w:val="StrongEmphasis"/>
          <w:bCs/>
          <w:sz w:val="23"/>
          <w:szCs w:val="23"/>
        </w:rPr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/y, że posiadamy/y uprawnienia i kwalifikacje, umożliwiające mi/nam wykonanie ww. zamówienia oraz dysponuję/my potencjałem kadrowym </w:t>
        <w:br/>
        <w:t>i technicznym, odpowiednim do wykonania tego zamówieni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3"/>
          <w:szCs w:val="23"/>
        </w:rPr>
        <w:t xml:space="preserve">Oświadczam/y, że spełniam/y kryteria wymienione w § 4 ust.1 pkt 1-3 </w:t>
      </w:r>
      <w:r>
        <w:rPr>
          <w:i/>
          <w:sz w:val="23"/>
          <w:szCs w:val="23"/>
        </w:rPr>
        <w:t>Rozporządzenia Prezesa Rady Ministrów z dn. 6 października 2010 r. w sprawie szczegółowych warunków organizowania i prowadzenia szkoleń w służbie cywilnej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sz w:val="23"/>
          <w:szCs w:val="23"/>
        </w:rPr>
        <w:t xml:space="preserve">Oświadczam/y, że wykonam/y zamówienie w terminie od października </w:t>
      </w:r>
      <w:r>
        <w:rPr>
          <w:rStyle w:val="StrongEmphasis"/>
          <w:b w:val="false"/>
          <w:sz w:val="23"/>
          <w:szCs w:val="23"/>
        </w:rPr>
        <w:t xml:space="preserve">2016 r. </w:t>
        <w:br/>
        <w:t>do czerwca 2017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/y, że zapoznaliśmy się z ogólnymi warunkami umowy, które stanowią załącznik do zapytania ofertowego, a w przypadku wyboru naszej oferty jako najkorzystniejszej zobowiązuję/my się do zawarcia umowy na określonych w niej warunkach, w terminie wyznaczonym przez zamawiającego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3"/>
          <w:szCs w:val="23"/>
        </w:rPr>
        <w:t>Uważam/y się za związanych niniejszą ofertą na czas wskazany w zapytaniu ofertowym, czyli przez okres 30 dni od upływu terminu składania ofert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3"/>
          <w:szCs w:val="23"/>
        </w:rPr>
        <w:t xml:space="preserve">Oświadczam/y, że posiadamy licencję, do przeprowadzenia egzaminów w celu uzyskania certyfikatu, o którym mowa w </w:t>
      </w:r>
      <w:r>
        <w:rPr>
          <w:i/>
          <w:sz w:val="23"/>
          <w:szCs w:val="23"/>
        </w:rPr>
        <w:t>Rozporządzeniu Prezesa Rady Ministrów z dnia 16 grudnia 2009 r. w sprawie sposobu przeprowadzenia postępowania kwalifikacyjnego w służbie cywilnej</w: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Web"/>
        <w:spacing w:before="0" w:after="0"/>
        <w:jc w:val="both"/>
        <w:rPr/>
      </w:pPr>
      <w:r>
        <w:rPr/>
        <w:t xml:space="preserve">Załączniki: </w:t>
      </w:r>
    </w:p>
    <w:p>
      <w:pPr>
        <w:pStyle w:val="Normalny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proponowany szczegółowy program kursu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wykaz osób, które będą realizować program szkolenia, wraz z informacjami na temat ich kwalifikacji </w:t>
        <w:br/>
        <w:t xml:space="preserve">i doświadczenia w prowadzeniu kursu języka angielskiego (wymagane jest przeprowadzenie, </w:t>
        <w:br/>
        <w:t>co najmniej 5 kursów dla administracji publicznej);</w:t>
      </w:r>
    </w:p>
    <w:p>
      <w:pPr>
        <w:pStyle w:val="Normal"/>
        <w:jc w:val="both"/>
        <w:rPr/>
      </w:pPr>
      <w:r>
        <w:rPr>
          <w:sz w:val="20"/>
          <w:szCs w:val="20"/>
        </w:rPr>
        <w:t>3. Zestawienie dotyczące przeprowadzonych kursów języka angielskiego dla administracji publicznej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0"/>
          <w:szCs w:val="20"/>
        </w:rPr>
        <w:t xml:space="preserve">  ……………………………</w:t>
      </w:r>
      <w:r>
        <w:rPr>
          <w:sz w:val="20"/>
          <w:szCs w:val="20"/>
        </w:rPr>
        <w:t>..                                                       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miejscowość, data                                                                              pieczęć, podpis wykonawcy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 xml:space="preserve">Załącznik nr 1 do </w:t>
      </w:r>
      <w:r>
        <w:rPr/>
        <w:t>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przeprowadzonych kursów z zakresu języka angiel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025"/>
        <w:gridCol w:w="1682"/>
        <w:gridCol w:w="1719"/>
        <w:gridCol w:w="1536"/>
        <w:gridCol w:w="1487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zwa instytucji, w której został przeprowadzony kur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ziom zaawansowania grupy(początkujący: A1, A2; średnio-zaawansowany B1, B2; zaawansowany: C1,C2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rupa docelowa dla której przeprowadzony został kur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ta przeprowadzenia kurs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iczba godzin szkoleniowy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ię i nazwisko trenera prowadzącego kurs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46:00Z</dcterms:created>
  <dc:creator>joamar</dc:creator>
  <dc:description/>
  <dc:language>en-US</dc:language>
  <cp:lastModifiedBy>Karol Pesta</cp:lastModifiedBy>
  <cp:lastPrinted>2016-08-23T14:36:00Z</cp:lastPrinted>
  <dcterms:modified xsi:type="dcterms:W3CDTF">2016-08-23T12:46:00Z</dcterms:modified>
  <cp:revision>2</cp:revision>
  <dc:subject/>
  <dc:title>Załącznik Nr  do Regulaminu</dc:title>
</cp:coreProperties>
</file>