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W odpowiedzi na zapytanie ofertowe </w:t>
      </w:r>
      <w:r>
        <w:rPr>
          <w:i/>
          <w:sz w:val="18"/>
          <w:szCs w:val="18"/>
        </w:rPr>
        <w:t>(znak sprawy)</w:t>
      </w:r>
      <w:r>
        <w:rPr>
          <w:sz w:val="22"/>
          <w:szCs w:val="22"/>
        </w:rPr>
        <w:t xml:space="preserve"> …………………………………………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tyczące zamówienia w przedmiocie…………………………………………………………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składam/y ofertę na wykonanie ww. zamówienia za cenę brutto ………………………….zł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 tym kwota podatku od towarów i usług wynosi……………………………..zł.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posiadam/y uprawnienia i kwalifikacje, umożliwiające mi/nam wykonanie ww. zamówienia oraz dysponuję/my potencjałem kadrowym i technicznym, odpowiednim do wykonania tego zamówienia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>Oświadczam/y, że wykonam/y zamówienie w terminie 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>Oświadczam/y, że udzielam/y ……………………miesięcy gwarancj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na ………….</w:t>
      </w:r>
    </w:p>
    <w:p>
      <w:pPr>
        <w:pStyle w:val="Normal"/>
        <w:spacing w:lineRule="auto" w:line="264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/y, że zapoznaliśmy się z warunkami umowy, które stanowią załącznik do zapytania ofertowego, a w przypadku wyboru mojej/naszej oferty jako najkorzystniejszej zobowiązuję/emy się do zawarcia umowy na określonych w niej warunkach, w terminie wyznaczonym przez zamawiając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/y się za związanych tą ofertą w terminie …….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/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przypadku dostaw towarów objętych gwarancją jakości lub usług gwarantowanych na określonym poziomie, albo usuną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możliwe jest modyfikowanie tego punktu przez komórkę właściwą odpowiednio do przedmiotu lub warunków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udzielania zamówień publicznych</w:t>
    </w:r>
  </w:p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56.15pt" filled="f" o:ole="">
          <v:imagedata r:id="rId2" o:title=""/>
        </v:shape>
        <o:OLEObject Type="Embed" ProgID="" ShapeID="ole_rId1" DrawAspect="Content" ObjectID="_310509514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>
        <w:sz w:val="16"/>
        <w:szCs w:val="16"/>
      </w:rPr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5:00Z</dcterms:created>
  <dc:creator>artzgr</dc:creator>
  <dc:description/>
  <cp:keywords/>
  <dc:language>en-US</dc:language>
  <cp:lastModifiedBy>artzgr</cp:lastModifiedBy>
  <dcterms:modified xsi:type="dcterms:W3CDTF">2016-12-05T14:45:00Z</dcterms:modified>
  <cp:revision>1</cp:revision>
  <dc:subject/>
  <dc:title>OFERENT/WYKONAWCA:</dc:title>
</cp:coreProperties>
</file>