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W odpowiedzi na zapytanie ofertowe UR.BI.ISI.26.041.2017.AZ.1, dotyczące zamówienia w przedmiocie: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wiadczenie usług wsparcia technicznego i serwisu dla urz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dzenia Quantum DXi6902 Service Tag:</w:t>
      </w:r>
      <w:r>
        <w:rPr>
          <w:b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J62GY12 expres service code 41725811270 system S/N: AV1446BVW00102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>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.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(słownie złotych …………………………………………………………………………………..)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w tym należny podatek od towarów i usług wynosi……………………………..</w:t>
      </w:r>
      <w:r>
        <w:rPr>
          <w:smallCaps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obowiązujemy się wykonać zamówienie w okresie od dnia zawarcia umowy do dnia 22 listopada 2020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zapoznaliśmy się z postanowieniami umowy, które udostępn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15 stycznia 2018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7:00Z</dcterms:created>
  <dc:creator>Sławomir Chojecki</dc:creator>
  <dc:description/>
  <cp:keywords/>
  <dc:language>en-US</dc:language>
  <cp:lastModifiedBy>Marcin Koszewski</cp:lastModifiedBy>
  <cp:lastPrinted>2017-12-15T10:11:00Z</cp:lastPrinted>
  <dcterms:modified xsi:type="dcterms:W3CDTF">2017-12-15T13:27:00Z</dcterms:modified>
  <cp:revision>2</cp:revision>
  <dc:subject>Regulamin udzielania zamówień publicznych</dc:subject>
  <dc:title>Załącznik Nr 1</dc:title>
</cp:coreProperties>
</file>