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wykonawcy (nazwa, adres siedziby, telefon,</w:t>
        <w:br/>
        <w:t>telefaks, e-mail, NIP, REG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ind w:left="4248" w:firstLine="708"/>
        <w:jc w:val="right"/>
        <w:rPr/>
      </w:pPr>
      <w:r>
        <w:rPr/>
        <w:t xml:space="preserve">Urząd Rejestracji Produktów Leczniczych, Wyrobów Medycznych </w:t>
        <w:br/>
        <w:t>i Produktów Biobójczych</w:t>
      </w:r>
    </w:p>
    <w:p>
      <w:pPr>
        <w:pStyle w:val="Normal"/>
        <w:ind w:left="3540" w:firstLine="708"/>
        <w:rPr/>
      </w:pPr>
      <w:r>
        <w:rPr/>
        <w:t xml:space="preserve">         </w:t>
      </w:r>
      <w:r>
        <w:rPr/>
        <w:t>Al. Jerozolimskie 181 C,  02-222 Warszawa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(znak sprawy) UR.BK.2142.9.2017.EPP.1 dotyczące zamówienia w przedmiocie- Świadczenie usług medycznych w okresie od 12 stycznia 2017 r. do 11 stycznia 2018 r., polegających głównie na wykonaniu badań z zakresu medycyny pracy na terenie miasta stołecznego Warszawy składam/y ofertę na realizację ww. zamówienia za orientacyjną cenę brutto: ……….………….zł.</w:t>
      </w:r>
    </w:p>
    <w:p>
      <w:pPr>
        <w:pStyle w:val="Normal"/>
        <w:spacing w:lineRule="auto" w:line="288" w:before="120" w:after="0"/>
        <w:jc w:val="both"/>
        <w:rPr/>
      </w:pPr>
      <w:r>
        <w:rPr/>
        <w:t>Oferujemy należyte wykonanie w/w przedmiotu zamówienia w terminie wymaganym przez ZAMAWIAJĄCEGO, stosując do rozliczeń niżej przedstawiony cennik badań i konsultacji medycznych:</w:t>
      </w:r>
    </w:p>
    <w:tbl>
      <w:tblPr>
        <w:tblW w:w="943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3779"/>
        <w:gridCol w:w="1315"/>
        <w:gridCol w:w="1260"/>
        <w:gridCol w:w="1207"/>
      </w:tblGrid>
      <w:tr>
        <w:trPr>
          <w:trHeight w:val="285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Stanowisko Pracy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badania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jednostkowa </w:t>
              <w:br/>
              <w:t>w PLN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os. do przebadania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łączna w PLN (3x4)</w:t>
            </w:r>
          </w:p>
        </w:tc>
      </w:tr>
      <w:tr>
        <w:trPr>
          <w:trHeight w:val="224" w:hRule="atLeast"/>
        </w:trPr>
        <w:tc>
          <w:tcPr>
            <w:tcW w:w="186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186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k biurowy </w:t>
              <w:br/>
              <w:t xml:space="preserve">(nie zajmujący stanowiska                            kierowniczego </w:t>
              <w:br/>
              <w:t>i samodzielnego)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Konsultacja okulisty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MP - zaświadczenie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6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osoby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zajmujący stanowisko                            kierownicze, samodzielne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sterol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spoczynkowe z opisem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kulisty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MP - zaświadczenie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osoby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erowc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ą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jaz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żb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ukoza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okulisty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neurologiczna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techniczne badanie–kierowcy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ultacja laryngologa+audiometria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G spoczynkowe (ze wskazań)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MP - zaświadczenie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y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ział lekarza w Komisji BHP za 1 godz.</w:t>
            </w:r>
          </w:p>
        </w:tc>
        <w:tc>
          <w:tcPr>
            <w:tcW w:w="1315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godz.</w:t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223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KWOTA ZAMÓWIENIA:</w:t>
            </w:r>
          </w:p>
        </w:tc>
        <w:tc>
          <w:tcPr>
            <w:tcW w:w="120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bCs/>
          <w:u w:val="single"/>
        </w:rPr>
      </w:pPr>
      <w:r>
        <w:rPr/>
        <w:t xml:space="preserve">Lekarz przeprowadzający badania profilaktyczne może poszerzyć ich zakres o dodatkowe specjalistyczne badania konsultacyjne oraz badania dodatkowe, a także wyznaczyć krótszy termin następnego badania, niż to określono we wskazówkach metodycznych, jeżeli stwierdzi, że jest to niezbędne dla prawidłowej oceny stanu zdrowia osoby przyjmowanej do pracy lub pracownika. W wyżej wymienionym przypadku obowiązuje cennik standardowy pomniejszony o </w:t>
      </w:r>
      <w:r>
        <w:rPr>
          <w:b/>
          <w:bCs/>
          <w:u w:val="single"/>
        </w:rPr>
        <w:t>……% rabat*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/y, że posiadamy/y uprawnienia i kwalifikacje, umożliwiające mi/nam wykonanie ww. zamówienia oraz dysponuję/my potencjałem kadrowym i technicznym, odpowiednim do wykonania tego zamówienia.</w:t>
      </w:r>
    </w:p>
    <w:p>
      <w:pPr>
        <w:pStyle w:val="Normal"/>
        <w:ind w:left="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/y, że wykonam/y zamówienie w terminie od dnia od dnia 12 stycznia 2017 r. do dnia 11 stycznia 2018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/>
        <w:t>Oświadczam/y, że zapoznaliśmy się z ogólnymi warunkami umowy, które stanowią załącznik do zapytania ofertowego, a w przypadku wyboru naszej oferty jako najkorzystniejszej zobowiązuję/my się do zawarcia umowy na określonych w niej warunkach, w terminie wyznaczonym przez zamawiająceg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. Uważam/y się za związanych niniejszą ofertą na czas wskazany w zapytaniu ofertowym, czyli przez okres 30 dni od upływu terminu składania ofert.</w:t>
      </w:r>
    </w:p>
    <w:p>
      <w:pPr>
        <w:pStyle w:val="Normal"/>
        <w:spacing w:lineRule="auto" w:line="288" w:before="120" w:after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        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jscowość, data                                                                              pieczęć, podpis wykon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1 do Regulaminu zamówień publicznych oraz przygotowywania i zawierania um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31:00Z</dcterms:created>
  <dc:creator>joamar</dc:creator>
  <dc:description/>
  <cp:keywords/>
  <dc:language>en-US</dc:language>
  <cp:lastModifiedBy>Ewa Pietrzak - Pietrucha</cp:lastModifiedBy>
  <cp:lastPrinted>2016-12-20T10:00:00Z</cp:lastPrinted>
  <dcterms:modified xsi:type="dcterms:W3CDTF">2016-12-22T10:25:00Z</dcterms:modified>
  <cp:revision>32</cp:revision>
  <dc:subject/>
  <dc:title>Załącznik Nr  do Regulaminu</dc:title>
</cp:coreProperties>
</file>