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213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0.06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 w Wydziale Organizacyjno-Sprawozdawczym w Biurze Organizacji i Jakości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 xml:space="preserve">zapewnienie obsługi  protokolarnej posiedzeń Kierownictwa oraz zespołów powoływanych przez Prezesa lub Dyrektora Generalnego, w przypadku  których obowiązek protokołowania przez Biuro Organizacji </w:t>
        <w:br/>
        <w:t>i Jakości,został ustalony w odrębnych przepisach wewnętr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spraw związanych z wydawaniem kwartalnika Almanach Urzędu Rejestracji Produktów Leczniczych, Wyrobów Medycznych i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pracowywanie dokumentacji i materiałów z zakresu komunikacji wewnętrznej i zewnętrzn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pewnienie wsparcia kampanii  informacyjnych organizowanych lub współorganizowanych przez Urząd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pewnienie wsparcia funkcjonowania sekretariatu Dyrektora Generalnego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znajomość przepisów ustawy o Urzędzie Rejestracji Produktów Leczniczych, Wyrobów Medycznych </w:t>
        <w:br/>
        <w:t xml:space="preserve"> i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obsługi  programów komputerowych (MS Office)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redagowania tekstów o charakterze informacyj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przygotowywania protokołów z posiedzeń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dokładność, skrupulatność oraz umiejętność pracy w warunkach stresu i pod presją czasu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</w:t>
        <w:tab/>
        <w:t>doświadczenie w pracy  w jednostkach sektora finansów publicznych,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doświadczenie w pracy w komórkach analitycznych: w sprawozdawczości, analizie,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doświadczenie w obsłudze protokolarnej posiedzeń oraz  redagowaniu materiałów informacyjnych lub tekstów do publikacji,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umiejętność przygotowywania  prezentacji z użyciem MS Power Point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 kandydatów,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-  kopia dokumentów potwierdzających spełnianie wymagań dodatkowych lub oświadczenie kandydatkę/kandydata potwierdzające ich spełnianie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 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 (test pisemny sprawdzający znajomość  języka angielskiego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7.06.2017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Organizacyjno-Sprawozdawczym  w Biurze Organizacji i Jakości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50%) z przeprowadzonego testu wiedzy i uzyskały/uzyskali minimum punktów z metody sprawdzającej  znajomość języka angielskiego  (50%) zapraszane/zapraszani są do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list motywacyjny,  życiorys, oświadczenia  oraz 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0:00Z</dcterms:created>
  <dc:creator>Ewelina Lipińska</dc:creator>
  <dc:description/>
  <cp:keywords/>
  <dc:language>en-US</dc:language>
  <cp:lastModifiedBy>Ewa Pietrzak - Pietrucha</cp:lastModifiedBy>
  <cp:lastPrinted>2017-06-14T15:34:00Z</cp:lastPrinted>
  <dcterms:modified xsi:type="dcterms:W3CDTF">2017-06-19T11:00:00Z</dcterms:modified>
  <cp:revision>20</cp:revision>
  <dc:subject/>
  <dc:title>………………………………</dc:title>
</cp:coreProperties>
</file>