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głoszenie nr</w:t>
      </w:r>
      <w:r>
        <w:rPr>
          <w:bCs w:val="false"/>
          <w:sz w:val="20"/>
          <w:szCs w:val="20"/>
        </w:rPr>
        <w:t>: 4619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ata ukazania się ogłoszenia: </w:t>
      </w:r>
      <w:r>
        <w:rPr>
          <w:b/>
          <w:sz w:val="20"/>
          <w:szCs w:val="20"/>
        </w:rPr>
        <w:t>18.10.2016 r.</w:t>
      </w:r>
    </w:p>
    <w:p>
      <w:pPr>
        <w:pStyle w:val="Heading1"/>
        <w:spacing w:before="240" w:after="0"/>
        <w:rPr>
          <w:sz w:val="19"/>
          <w:szCs w:val="19"/>
        </w:rPr>
      </w:pPr>
      <w:r>
        <w:rPr>
          <w:sz w:val="19"/>
          <w:szCs w:val="19"/>
        </w:rPr>
        <w:t>Dyrektor Generalny</w:t>
      </w:r>
    </w:p>
    <w:p>
      <w:pPr>
        <w:pStyle w:val="Normal"/>
        <w:jc w:val="center"/>
        <w:rPr/>
      </w:pPr>
      <w:r>
        <w:rPr>
          <w:sz w:val="19"/>
          <w:szCs w:val="19"/>
        </w:rPr>
        <w:t>poszukuje kandydatki/ kandydata na stanowisko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specjalisty w Wydziale Rejestracji i Rerejestracji  Produktów Leczniczych Weterynaryjnych w Departamencie Rejestracji i Badań Klinicznych Produktów Leczniczych Weterynaryjnych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 xml:space="preserve">wymiar etatu –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W miesiącu poprzedzającym datę upublicznienia ogłoszenia wskaźnik zatrudnienia osób niepełnosprawnych </w:t>
        <w:br/>
        <w:t xml:space="preserve">w Urzędzie, w rozumieniu przepisów o rehabilitacji zawodowej i społecznej oraz zatrudnianiu osób niepełnosprawnych, </w:t>
      </w:r>
      <w:r>
        <w:rPr>
          <w:b/>
          <w:sz w:val="19"/>
          <w:szCs w:val="19"/>
        </w:rPr>
        <w:t>jest niższy niż 6%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Ogłoszenie w celu zastępstwa nieobecnego członka korpusu służby cywilnej.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iar etatu: 1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>Liczba stanowisk pracy: 1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wykonywania pracy: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>Warszawa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zadań wykonywanych na stanowisku pracy: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walidacja wniosków i dokumentacji dołączonej do wniosku o dopuszczenie do obrotu/przedłużenie/skrócenie terminu ważności pozwolenia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przygotowywanie korespondencji do podmiotów odpowiedzialnych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sporządzanie projektów decyzji/postanowień/zawiadomień/wezwań Prezesa Urzędu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prowadzenie bazy danych (monitorowanie ilości, rodzaju i prawidłowości prowadzonych postępowań)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przygotowywanie korespondencji do krajowych i międzynarodowych instytucji/organów w ramach współpracy (przekazywanie danych dotyczących produktów leczniczych weterynaryjnych)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180" w:hanging="18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arunki dotyczące charakteru pracy na stanowisku i sposobu wykonywania zadań:</w:t>
      </w:r>
    </w:p>
    <w:p>
      <w:pPr>
        <w:pStyle w:val="Normal"/>
        <w:ind w:left="180" w:hanging="1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aca biurowa przy komputerze powyżej 4 godzin. </w:t>
      </w:r>
    </w:p>
    <w:p>
      <w:pPr>
        <w:pStyle w:val="Normal"/>
        <w:ind w:left="180" w:hanging="18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spacing w:before="240" w:after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iejsce i otoczenie organizacyjno-techniczne stanowiska pracy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Siedziba Urzędu w Al. Jerozolimskich 181 C, która nie jest własnością URPLWM i PB, jest dostosowana do potrzeb osób niepełnosprawnych. W ww. obiekcie szerokość drzwi zewnętrznych i wewnętrznych, a także ciągi komunikacyjne oraz dźwigi osobowe zapewniają osobom niepełnosprawnym, a w szczególności poruszającym się na wózkach inwalidzkich dostęp do każdego z sześciu pięter budynku. Pomieszczenie przeznaczone na toalety jest przystosowane do potrzeb osób niepełnosprawnych i znajduje się w holu na parterze budynku.</w:t>
      </w:r>
    </w:p>
    <w:p>
      <w:pPr>
        <w:pStyle w:val="Normal"/>
        <w:spacing w:before="240" w:after="0"/>
        <w:jc w:val="both"/>
        <w:rPr/>
      </w:pPr>
      <w:r>
        <w:rPr>
          <w:b/>
          <w:sz w:val="20"/>
          <w:szCs w:val="20"/>
        </w:rPr>
        <w:t>Wymagania związane ze stanowiskiem pracy:</w:t>
      </w:r>
    </w:p>
    <w:p>
      <w:pPr>
        <w:pStyle w:val="Normal"/>
        <w:spacing w:before="120" w:after="0"/>
        <w:rPr>
          <w:rFonts w:eastAsia="Arial Unicode MS"/>
          <w:sz w:val="19"/>
          <w:szCs w:val="19"/>
          <w:u w:val="single"/>
        </w:rPr>
      </w:pPr>
      <w:r>
        <w:rPr>
          <w:rFonts w:eastAsia="Arial Unicode MS"/>
          <w:sz w:val="19"/>
          <w:szCs w:val="19"/>
          <w:u w:val="single"/>
        </w:rPr>
        <w:t>n i e z b ę d n e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b/>
          <w:sz w:val="19"/>
          <w:szCs w:val="19"/>
        </w:rPr>
        <w:t>wykształcenie:</w:t>
      </w:r>
      <w:r>
        <w:rPr>
          <w:sz w:val="19"/>
          <w:szCs w:val="19"/>
        </w:rPr>
        <w:t xml:space="preserve">  lekarz weterynarii  lub pokrewne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zostałe wymagania niezbędne: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284" w:hanging="103"/>
        <w:rPr>
          <w:sz w:val="19"/>
          <w:szCs w:val="19"/>
        </w:rPr>
      </w:pPr>
      <w:r>
        <w:rPr>
          <w:sz w:val="19"/>
          <w:szCs w:val="19"/>
        </w:rPr>
        <w:t>- znajomość  Prawa Farmaceutycznego oraz aktów  prawnych i wytycznych Unii Europejskiej dotyczących  produktów leczniczych weterynaryjnych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>
          <w:sz w:val="19"/>
          <w:szCs w:val="19"/>
        </w:rPr>
      </w:pPr>
      <w:r>
        <w:rPr>
          <w:sz w:val="19"/>
          <w:szCs w:val="19"/>
        </w:rPr>
        <w:t>- dobra znajomość prawa i postępowania administracyjnego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/>
      </w:pPr>
      <w:r>
        <w:rPr>
          <w:sz w:val="19"/>
          <w:szCs w:val="19"/>
        </w:rPr>
        <w:t>- umiejętność dobrej organizacji pracy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>
          <w:sz w:val="19"/>
          <w:szCs w:val="19"/>
        </w:rPr>
      </w:pPr>
      <w:r>
        <w:rPr>
          <w:sz w:val="19"/>
          <w:szCs w:val="19"/>
        </w:rPr>
        <w:t>- umiejętność analitycznego myślenia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asertywność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bardzo dobra umiejętność obsługi programów pakietu (MS Office)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bardzo dobra znajomość języka angielskiego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284" w:hanging="103"/>
        <w:jc w:val="both"/>
        <w:rPr>
          <w:sz w:val="19"/>
          <w:szCs w:val="19"/>
        </w:rPr>
      </w:pPr>
      <w:r>
        <w:rPr>
          <w:sz w:val="19"/>
          <w:szCs w:val="19"/>
        </w:rPr>
        <w:t>- 2 lata doświadczenia w obszarze rejestracji produktów leczniczych lub administracji weterynaryjnej.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/>
      </w:pPr>
      <w:r>
        <w:rPr>
          <w:b/>
          <w:sz w:val="19"/>
          <w:szCs w:val="19"/>
        </w:rPr>
        <w:t>wymagania dodatkowe: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>
          <w:sz w:val="19"/>
          <w:szCs w:val="19"/>
        </w:rPr>
      </w:pPr>
      <w:r>
        <w:rPr>
          <w:sz w:val="19"/>
          <w:szCs w:val="19"/>
        </w:rPr>
        <w:t>- brak.</w:t>
      </w:r>
    </w:p>
    <w:p>
      <w:pPr>
        <w:pStyle w:val="Normal"/>
        <w:ind w:left="180" w:hanging="18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magane dokumenty i oświadczenia: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życiorys i list motywacyjny,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kopia dokumentów potwierdzających wykształcenie,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>
          <w:sz w:val="19"/>
          <w:szCs w:val="19"/>
        </w:rPr>
      </w:pPr>
      <w:r>
        <w:rPr>
          <w:sz w:val="19"/>
          <w:szCs w:val="19"/>
        </w:rPr>
        <w:t>kopia dokumentu potwierdzającego posiadanie polskiego obywatelstwa lub oświadczenie o posiadaniu obywatelstwa polskiego,</w:t>
      </w:r>
    </w:p>
    <w:p>
      <w:pPr>
        <w:pStyle w:val="Normal"/>
        <w:numPr>
          <w:ilvl w:val="0"/>
          <w:numId w:val="2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oświadczenia kandydatki/kandydata: o wyrażeniu zgody na przetwarzanie danych osobowych dla celów rekrutacji, </w:t>
        <w:br/>
        <w:t>o korzystaniu z pełni praw publicznych, o nieskazaniu prawomocnym wyrokiem za umyślne przestępstwo</w:t>
      </w:r>
      <w:r>
        <w:rPr>
          <w:b/>
          <w:color w:val="FF6600"/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skarbowe do pobrania na stronie </w:t>
      </w:r>
      <w:hyperlink r:id="rId2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3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kwestionariusz osobowy dla osoby ubiegającej się o zatrudnienie według wzoru określonego </w:t>
        <w:br/>
        <w:t xml:space="preserve">w załączniku nr 1  do Rozporządzenia Ministra Pracy i Polityki Socjalnej z dnia 28 maja 1996 r. </w:t>
        <w:br/>
      </w:r>
      <w:r>
        <w:rPr>
          <w:b/>
          <w:i/>
          <w:sz w:val="19"/>
          <w:szCs w:val="19"/>
        </w:rPr>
        <w:t xml:space="preserve">w sprawie zakresu prowadzenia przez pracodawców dokumentacji w sprawach związanych ze stosunkiem pracy oraz sposobu prowadzenia akt osobowych pracownika </w:t>
      </w:r>
      <w:r>
        <w:rPr>
          <w:b/>
          <w:sz w:val="19"/>
          <w:szCs w:val="19"/>
        </w:rPr>
        <w:t xml:space="preserve">( Dz. U. Nr 62, poz. 286 z późn. zm.) do pobrania na stronie  </w:t>
      </w:r>
      <w:hyperlink r:id="rId4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5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</w:t>
        <w:br/>
        <w:t>o pracę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- kopie dokumentów potwierdzających posiadanie wymaganego doświadczenia zawodowego.</w:t>
      </w:r>
    </w:p>
    <w:p>
      <w:pPr>
        <w:pStyle w:val="Normal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 dokumenty i oświadczenia: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- kopia dokumentu potwierdzającego niepełnosprawność – w  przypadku  kandydatek/kandydatów, które/którzy zamierzają skorzystać z pierwszeństwa w zatrudnieniu w przypadku, gdy znajdą się w gronie najlepszych kandydatek/kandydatów.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etody i techniki naboru:</w:t>
      </w:r>
    </w:p>
    <w:p>
      <w:pPr>
        <w:pStyle w:val="Normal"/>
        <w:jc w:val="both"/>
        <w:rPr/>
      </w:pPr>
      <w:r>
        <w:rPr>
          <w:sz w:val="19"/>
          <w:szCs w:val="19"/>
        </w:rPr>
        <w:t>I etap - formalna weryfikacja dokumentów złożonych przez kandydatkę/kandydata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II etap – test sprawdzający wiedzę kandydatki/kandydata: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- test jednokrotnego wyboru,,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- metoda sprawdzająca znajomość języka obcego (test pisemny sprawdzający znajomość języka angielskiego),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III etap – rozmowa z kandydatką/kandydatem.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Cs/>
          <w:sz w:val="19"/>
          <w:szCs w:val="19"/>
        </w:rPr>
        <w:t xml:space="preserve">Dokumenty należy składać lub przesłać pocztą do dnia </w:t>
      </w:r>
      <w:r>
        <w:rPr>
          <w:b/>
          <w:bCs/>
          <w:sz w:val="19"/>
          <w:szCs w:val="19"/>
        </w:rPr>
        <w:t>25.10.2016 r.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(decyduje data stempla pocztowego polskiego urzędu pocztowego), na adres</w:t>
      </w:r>
      <w:r>
        <w:rPr>
          <w:b/>
          <w:bCs/>
          <w:sz w:val="19"/>
          <w:szCs w:val="19"/>
        </w:rPr>
        <w:t>: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Urząd Rejestracji Produktów Leczniczych, Wyrobów Medycznych i Produktów Biobójczych,  Aleje Jerozolimskie 181 C, 02-222 Warszawa,  z dopiskiem</w:t>
      </w:r>
      <w:r>
        <w:rPr>
          <w:bCs/>
          <w:sz w:val="19"/>
          <w:szCs w:val="19"/>
        </w:rPr>
        <w:t xml:space="preserve"> w liście motywacyjnym </w:t>
      </w:r>
      <w:r>
        <w:rPr>
          <w:b/>
          <w:sz w:val="19"/>
          <w:szCs w:val="19"/>
        </w:rPr>
        <w:t xml:space="preserve">” Specjalista w Wydziale Rejestracji i Rerejestracji  Produktów Leczniczych Weterynaryjnych w Departamencie Rejestracji i Badań Klinicznych Produktów Leczniczych Weterynaryjnych” </w:t>
      </w:r>
      <w:r>
        <w:rPr>
          <w:sz w:val="19"/>
          <w:szCs w:val="19"/>
        </w:rPr>
        <w:t>oraz numerem  ogłoszenia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Inne informacje: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ferty nadesłane po terminie nie będą rozpatrywa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Kandydatki/kandydaci spełniający wymagania formalne zapraszane/zapraszani są na test kwalifikacyjny o czym powiadamiane/powiadamiani są telefonicznie lub drogą mailową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Wysokość wynagrodzenie zasadniczego  ok. 2.800 zł miesięczne brutto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Kandydatki/kandydaci , które/którzy uzyskały/uzyskali wymagane minimum punktów (50%) z przeprowadzonego testu wiedzy  oraz  wymagane minimum punktów (50%) z przeprowadzonego testu sprawdzającego znajomość języka angielskiego zapraszane/zapraszani są do udziału w kolejnym etapie naboru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 składania dokumentów zachęcamy osoby niepełnospraw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Oferty odrzucone zostaną komisyjnie zniszczone.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datkowe informacje można uzyskać pod nr tel. 22 / 4921143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  <w:sz w:val="19"/>
          <w:szCs w:val="19"/>
        </w:rPr>
        <w:t>Nasz urząd jest pracodawcą  równych  szans i wszystkie aplikacje są rozważane z równą uwagą bez względu na płeć, wiek, niepełnosprawność, rasę, narodowość, przekonania polityczne, przynależność związkową, pochodzenie etniczne, wyznanie, orientację seksualną czy też jakąkolwiek inną cechę prawnie chronioną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Uwaga! Weryfikacja spełniania przez kandydatki/kandydatów wymagań formalnych dokonana zostanie na podstawie dokumentów wymienionych w części „wymagane dokumenty i oświadczenia”. W związku z tym podkreślamy, że kompletne aplikacje to takie, które zawierają wszystkie wymagane dokumenty i </w:t>
      </w:r>
      <w:r>
        <w:rPr>
          <w:rFonts w:cs="Times New Roman" w:ascii="Times New Roman" w:hAnsi="Times New Roman"/>
          <w:b/>
          <w:sz w:val="19"/>
          <w:szCs w:val="19"/>
          <w:u w:val="single"/>
        </w:rPr>
        <w:t xml:space="preserve">własnoręcznie podpisane: list motywacyjny,  życiorys,  oświadczenia oraz kwestionariusz osobowy,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l.gov.pl/" TargetMode="External"/><Relationship Id="rId3" Type="http://schemas.openxmlformats.org/officeDocument/2006/relationships/hyperlink" Target="http://www.bip.urpl.gov.pl/urpl/menu-pionowe/Praca/Druki.html" TargetMode="External"/><Relationship Id="rId4" Type="http://schemas.openxmlformats.org/officeDocument/2006/relationships/hyperlink" Target="http://www.urpl.gov.pl/" TargetMode="External"/><Relationship Id="rId5" Type="http://schemas.openxmlformats.org/officeDocument/2006/relationships/hyperlink" Target="http://www.bip.urpl.gov.pl/urpl/menu-pionowe/Praca/Druki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10:00Z</dcterms:created>
  <dc:creator>Ewelina Lipińska</dc:creator>
  <dc:description/>
  <cp:keywords/>
  <dc:language>en-US</dc:language>
  <cp:lastModifiedBy>Ewa Pietrzak - Pietrucha</cp:lastModifiedBy>
  <cp:lastPrinted>2016-10-17T11:07:00Z</cp:lastPrinted>
  <dcterms:modified xsi:type="dcterms:W3CDTF">2016-10-17T11:49:00Z</dcterms:modified>
  <cp:revision>21</cp:revision>
  <dc:subject/>
  <dc:title>………………………………</dc:title>
</cp:coreProperties>
</file>