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929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12.12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łodszy ekspert ds. produktów leczniczych weterynaryjnych w Wydziale Oceny Dokumentacji Produktów Leczniczych Weterynaryjnych w Departamencie Oceny Dokumentacji i Monitorowania Działań Niepożądanych Produktów Leczniczych Weterynaryjn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dokumentacji (w tym sporządzonej w języku angielskim) chemicznej, farmaceutycznej i biologicznej immunologicznych produktów leczniczych weterynaryjnych złożonej w procesach dopuszczenia do obrotu, przedłużenia terminu ważności pozwolenia na dopuszczenie do obrotu oraz zmian porejestracyjnych,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pod względem merytorycznym i językowym druków informacyjnych immunologicznych produktów leczniczych weterynaryjnych złożonych w procesach dopuszczenia do obrotu, przedłużenia terminu ważności pozwolenia na dopuszczenie do obrotu oraz zmian porejestracyjnych,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dokumentacji (w tym sporządzonej w języku angielskim) dotyczącej bezpieczeństwa stosowania immunologicznych produktów leczniczych weterynaryjnych,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sporządzanie raportu oceniającego w zakresie ocenianej dokumentacji. </w:t>
      </w:r>
    </w:p>
    <w:p>
      <w:pPr>
        <w:pStyle w:val="Normal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(mgr farmacji, chemii, biologii lub pokrewne)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bardzo dobra znajomość języka angielskiego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dobra znajomość Prawa farmaceutycznego oraz prawa i wytycznych wspólnotowych dotyczących produktów leczniczych weterynaryjnych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wiedza w zakresie Dobrej Praktyki Wytwarzania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zdolność analitycznego i syntetycznego myślenia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komunikatywność i umiejętność pracy w zespole, asertywność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łatwość formułowania myśli i umiejętność argumentacji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bardzo dobra umiejętność posługiwania się zasadami pisowni w pracach z tekstami w języku polskim,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umiejętność obsługi pakietu MS Offic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ia dodatkowe (pożądane)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czne doświadczenie w obszarze rejestracji produktów leczniczych, lub w obszarze administracji weterynaryjnej lub praktyki weterynaryjne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470" w:hanging="0"/>
        <w:jc w:val="both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3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3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 kandydata: o wyrażeniu zgody na przetwarzanie danych osobowych dla celów rekrutacji, o korzystaniu z pełni praw publicznych, o nieskazaniu prawomocnym wyrokiem za umyślne przestępstwo skarbowe do pobrania na stronie </w:t>
      </w:r>
      <w:hyperlink r:id="rId2">
        <w:r>
          <w:rPr>
            <w:rStyle w:val="InternetLink"/>
            <w:b/>
            <w:color w:val="000000"/>
            <w:sz w:val="19"/>
            <w:szCs w:val="19"/>
          </w:rPr>
          <w:t>http://bip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color w:val="000000"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color w:val="000000"/>
            <w:sz w:val="19"/>
            <w:szCs w:val="19"/>
          </w:rPr>
          <w:t>http://bip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color w:val="000000"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e dokumentów potwierdzających znajomość języka angielskiego (o ile są dostępne)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lub oświadczenie kandydata potwierdzające ich spełnianie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- kopie świadectw pracy i kopie dokumentów potwierdzających doświadczenie zawodowe.</w:t>
      </w:r>
    </w:p>
    <w:p>
      <w:pPr>
        <w:pStyle w:val="Normal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- formalna weryfikacja dokumentów złożonych przez kandydatkę/ 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 xml:space="preserve">- metoda sprawdzająca znajomość języka obcego:  test pisemny sprawdzający znajomość języka angielskiego, 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22.12.2017 r.</w:t>
      </w:r>
      <w:r>
        <w:rPr>
          <w:bCs/>
          <w:sz w:val="19"/>
          <w:szCs w:val="19"/>
        </w:rPr>
        <w:t xml:space="preserve">                    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ekspert ds. produktów leczniczych weterynaryjnych w Wydziale Oceny Dokumentacji Produktów Leczniczych Weterynaryjnych w Departamencie Oceny Dokumentacji i Monitorowania Działań Niepożądanych Produktów Leczniczych Weterynaryjnych ”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oraz wymagane minimum punktów (50%) z przeprowadzonej metody sprawdzającej znajomość języka obcego,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-21-133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color w:val="FF0000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p>
      <w:pPr>
        <w:pStyle w:val="Normal"/>
        <w:rPr>
          <w:b/>
          <w:b/>
          <w:color w:val="FF0000"/>
          <w:sz w:val="19"/>
          <w:szCs w:val="19"/>
          <w:u w:val="single"/>
        </w:rPr>
      </w:pPr>
      <w:r>
        <w:rPr>
          <w:b/>
          <w:color w:val="FF0000"/>
          <w:sz w:val="19"/>
          <w:szCs w:val="19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54"/>
        </w:tabs>
        <w:ind w:left="7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bip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8:00Z</dcterms:created>
  <dc:creator>Ewelina Lipińska</dc:creator>
  <dc:description/>
  <cp:keywords/>
  <dc:language>en-US</dc:language>
  <cp:lastModifiedBy>URPL</cp:lastModifiedBy>
  <cp:lastPrinted>2017-09-21T15:26:00Z</cp:lastPrinted>
  <dcterms:modified xsi:type="dcterms:W3CDTF">2017-12-11T13:41:00Z</dcterms:modified>
  <cp:revision>35</cp:revision>
  <dc:subject/>
  <dc:title>………………………………</dc:title>
</cp:coreProperties>
</file>