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924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2.12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ds. Wykazu Produktów Biobójczych w Departamencie Informacji </w:t>
        <w:br/>
        <w:t>o Produktach Biobójczych oraz Wyrobach Poddanych Działaniu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a formalno-merytoryczna dokumentacji rejestracyjnej związanej z zezwoleniem na handel równoległy oraz przygotowywanie projektów decyzji o zezwolenia na handel równoległy, 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bieżące uzupełnianie wykazu produktów biobójczych w wersji papierowej i elektroczninej,  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zaświadczeń i wypisów z wykazu produktów biobójczych,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udzielanie informacji o produktach biobójczych dopuszczonych do obrotu,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w przygotowaniu raportu Prezesa,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archiwizacja dokumentacji rejestracyjnej. 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podstawowa znajomość polskich i europejskich regulacji prawnych w zakresie produktów biobójczych, klasyfikacji i oznakowania substancji i mieszanin chem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iedza merytoryczna z zakresu substancji i mieszanin chem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podstawowa znajomość przepisów regulujących postępowania administracyjne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nalityczne myślenie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sertywność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komunikatywna znajomość języka angielskiego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ymagania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19"/>
          <w:szCs w:val="19"/>
        </w:rPr>
        <w:t>wykształcenie wyższe w obrębie jednego z poniższych obszarów wiedzy: obszar nauk ścisłych, przyrodniczych, technicznych, rolniczych, leśnych i weterynaryjnych, medycznych i nauk  o zdrowiu oraz nauk o kulturze fizycznej,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oświadczenie w obszarze związanym z produktami biobójczymi</w:t>
      </w:r>
    </w:p>
    <w:p>
      <w:pPr>
        <w:pStyle w:val="Normal"/>
        <w:jc w:val="both"/>
        <w:rPr>
          <w:rFonts w:ascii="Times" w:hAnsi="Times" w:cs="Times"/>
          <w:color w:val="FF0000"/>
          <w:sz w:val="19"/>
          <w:szCs w:val="19"/>
        </w:rPr>
      </w:pPr>
      <w:r>
        <w:rPr>
          <w:rFonts w:cs="Times" w:ascii="Times" w:hAnsi="Times"/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 kandydata: o wyrażeniu zgody na przetwarzanie danych osobowych dla celów rekrutacji, o korzystaniu z pełni praw publicznych, o nieskazaniu prawomocnym wyrokiem za umyślne przestępstwo skarbowe do pobrania na stronie </w:t>
      </w:r>
      <w:hyperlink r:id="rId2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 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(w tym tekst w języku angielskim po przeczytaniu którego, kandydat będzie musiał odpowiedzieć na trzy pytania zamieszczone pod tekstem)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2.12.2017 r.</w:t>
      </w:r>
      <w:r>
        <w:rPr>
          <w:bCs/>
          <w:sz w:val="19"/>
          <w:szCs w:val="19"/>
        </w:rPr>
        <w:t xml:space="preserve">                     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ds. Wykazu Produktów Biobójczych w Departamencie Informacji o Produktach Biobójczych oraz Wyrobach Poddanych Działaniu Produktów Biobójczych”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powyżej 50% punktów z przeprowadzonego testu wiedzy  zapraszane/zapraszani są do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-21-133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8"/>
        </w:tabs>
        <w:ind w:left="57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4"/>
        </w:tabs>
        <w:ind w:left="7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bip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8:00Z</dcterms:created>
  <dc:creator>Ewelina Lipińska</dc:creator>
  <dc:description/>
  <cp:keywords/>
  <dc:language>en-US</dc:language>
  <cp:lastModifiedBy>URPL</cp:lastModifiedBy>
  <cp:lastPrinted>2017-09-21T15:26:00Z</cp:lastPrinted>
  <dcterms:modified xsi:type="dcterms:W3CDTF">2017-12-11T10:10:00Z</dcterms:modified>
  <cp:revision>22</cp:revision>
  <dc:subject/>
  <dc:title>………………………………</dc:title>
</cp:coreProperties>
</file>