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924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2.12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w Wydziale Oceny Dokumentacji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głoszenie o naborze w celu zastępstwa nieobecnego członka korpusu służby cywilnej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la substancji czynnych i produktów biobójczych w zakresie właściwości fizyko -chemicznych, toksykologicznych, ekotoksykologicznych lub skuteczności ze szczególnym uwzględnieniem zagadnień dotyczących bezpieczeństwa stosowania produktów biobójcz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procesie oceny substancji czynnych  przydzielonych Polsce do oceny w ramach europejskiego programu przeglądu istniejących substancji czynnych, w tym odpowiadanie za przygotowanie raportu organu właściw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 Komisję Europejską i Europejską Agencję Chemikaliów oraz w obrębie grupy dyskusyjnej, udzielanie odpowiedzi i opracowywanie projektów stanowiska organu właściw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z ekspertami zewnętr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 dot. produktów biobójczych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FF0000"/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znajomość języka angielskiego na bardzo dobrym poziomi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3" w:hanging="102"/>
        <w:rPr>
          <w:sz w:val="19"/>
          <w:szCs w:val="19"/>
        </w:rPr>
      </w:pPr>
      <w:r>
        <w:rPr>
          <w:sz w:val="19"/>
          <w:szCs w:val="19"/>
        </w:rPr>
        <w:t>- dobra znajomość polskich i europejskich regulacji prawnych w zakresie produktów biobójczych oraz obrotu,  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dobr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szeroka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 xml:space="preserve">- doświadczenie zawodowe: 2 lata doświadczenia w ocenie lub przygotowywaniu dokumentacji w zakresie produktów biobójczych lub pokrewnych.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pracy naukowo-badawczej.</w:t>
      </w:r>
    </w:p>
    <w:p>
      <w:pPr>
        <w:pStyle w:val="Normal"/>
        <w:jc w:val="both"/>
        <w:rPr>
          <w:rFonts w:ascii="Times" w:hAnsi="Times" w:cs="Times"/>
          <w:color w:val="FF0000"/>
          <w:sz w:val="19"/>
          <w:szCs w:val="19"/>
        </w:rPr>
      </w:pPr>
      <w:r>
        <w:rPr>
          <w:rFonts w:cs="Times" w:ascii="Times" w:hAnsi="Times"/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 kandydata: o wyrażeniu zgody na przetwarzanie danych osobowych dla celów rekrutacji, o korzystaniu z pełni praw publicznych, o nieskazaniu prawomocnym wyrokiem za umyślne przestępstwo skarbowe do pobrania na stronie </w:t>
      </w:r>
      <w:hyperlink r:id="rId2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color w:val="000000"/>
            <w:sz w:val="19"/>
            <w:szCs w:val="19"/>
          </w:rPr>
          <w:t>http://bip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color w:val="000000"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 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 (w tym rozmowa prowadzona w języku angielskim)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22.12.2017 r.</w:t>
      </w:r>
      <w:r>
        <w:rPr>
          <w:bCs/>
          <w:sz w:val="19"/>
          <w:szCs w:val="19"/>
        </w:rPr>
        <w:t xml:space="preserve">                   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Oceny Dokument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-21-133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FF0000"/>
          <w:sz w:val="19"/>
          <w:szCs w:val="19"/>
        </w:rPr>
      </w:pPr>
      <w:r>
        <w:rPr>
          <w:rFonts w:cs="Times New Roman" w:ascii="Times New Roman" w:hAnsi="Times New Roman"/>
          <w:i/>
          <w:color w:val="FF0000"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bip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8:00Z</dcterms:created>
  <dc:creator>Ewelina Lipińska</dc:creator>
  <dc:description/>
  <cp:keywords/>
  <dc:language>en-US</dc:language>
  <cp:lastModifiedBy>URPL</cp:lastModifiedBy>
  <cp:lastPrinted>2017-09-21T15:26:00Z</cp:lastPrinted>
  <dcterms:modified xsi:type="dcterms:W3CDTF">2017-12-11T09:46:00Z</dcterms:modified>
  <cp:revision>12</cp:revision>
  <dc:subject/>
  <dc:title>………………………………</dc:title>
</cp:coreProperties>
</file>