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921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12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Baz Danych w Departamencie Informacji o Wyrobach Medycznych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/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wydawanie lub odmowa wydania świadectw wolnej sprzedaży na podstawie wniosków złożonych przez wnioskodaw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wydawanie lub odmowa wydania zaświadczeń na podstawie wniosków złożonych przez wnioskodawców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elanie odpowiedzi na wnioski w trybie dostępu do informacji publicznej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weryfikacja formalna złożonych wniosków o wydanie świadectw wolnej sprzedaży, w tym weryfikacja prawidłowości wnoszonych opłat, przygotowywanie zestawień elektronicznych wniesionych opłat oraz ich weryfikacja merytoryczna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eryfikacja formalna i merytoryczna złożonych wniosków o wydanie zaświadczenia złożonych na podstawie przepisów ustawy Kodeks postępowania administr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udzielanie odpowiedzi na zapytania podmiotów zewnętrznych związanych z wydawaniem świadectw wolnej sprzedaży oraz zaświadczeń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śledzenie zmian przepisów prawnych dotyczących wyrobów medycznych oraz przepisów regulujących prawo administracyjne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anie spraw zakończonych do zdania do archiwum Urzędu, poprzez właściwe oznakowanie </w:t>
        <w:br/>
        <w:t>i przygotowanie protokołów zdawczych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najomość przepisów Ustawy o wyrobach medycznych oraz towarzyszących rozporządzeń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najomość europejskich przepisów dotyczących wyrobów med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najomość przepisów regulujących postępowania administracyjne Kodeks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najomość przepisów Ustawy o dostępie do informacji publ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umiejętność obsługi programów komputerowych MS Office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język angielski na poziomie komunikatywnym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umiejętność analitycznego myślenia, negocjowania, rozwiązywania problemów, działania w stresie, asertywność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470" w:hanging="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datkowe (pożądane)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świadczenie w obszarze administracji publicznej oraz znajomość nomenklatury wyrobów medyc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 kandydata: o wyrażeniu zgody na przetwarzanie danych osobowych dla celów rekrutacji, o korzystaniu z pełni praw publicznych, o nieskazaniu prawomocnym wyrokiem za umyślne przestępstwo skarbowe do pobrania na stronie 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 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 xml:space="preserve">- test jednokrotnego  wyboru, 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III etap - rozmowa z kandydatką/kandydatem (w tym przetłumaczenie części tekstu dyrektywy WE 93/42 o wyrobach medycznych z języka angielskiego na język polski). 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9.12.2017 r.</w:t>
      </w:r>
      <w:r>
        <w:rPr>
          <w:bCs/>
          <w:sz w:val="19"/>
          <w:szCs w:val="19"/>
        </w:rPr>
        <w:t xml:space="preserve">                     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Baz Danych w Departamencie Informacji o Wyrobach Medycznych  ”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-21-133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bip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Ewelina Lipińska</dc:creator>
  <dc:description/>
  <cp:keywords/>
  <dc:language>en-US</dc:language>
  <cp:lastModifiedBy>URPL</cp:lastModifiedBy>
  <cp:lastPrinted>2017-09-21T15:26:00Z</cp:lastPrinted>
  <dcterms:modified xsi:type="dcterms:W3CDTF">2017-12-08T15:44:00Z</dcterms:modified>
  <cp:revision>32</cp:revision>
  <dc:subject/>
  <dc:title>………………………………</dc:title>
</cp:coreProperties>
</file>