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56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7.07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 w Departamencie Nadzoru i Badań Klinicznych Wyrobów Medyczn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wniosków o wydanie pozwolenia na prowadzenie badania klinicznego wyrobu medycznego albo wprowadzenie zmian w takim badaniu, uzyskiwanie opinii ekspertów zewnętrznych, przygotowywanie projektów decyzji Prezesa Urzędu w sprawie ww. pozwolenia, powiadamianie właściwych organów państw członkowskich i Komisji Europejskiej o odmowie wydania ww. pozwole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c entralnej Ewidencji Badań Klinicznych w zakresie wyrobów medycznych i przekazywanie informacji o badaniach klinicznych wyrobów medycznych do europejskiej bazy danych o wyrobach medycznych EUDAMED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ydawanie  zaświadczeń potwierdzających, że wyrób medyczny jest przeznaczony do badania klin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gromadzenie i analizowanie informacji o ciężkich niepożądanych zdarzeniach, które wystąpiły w badaniu klinicznym wyrobu medycznego prowadzonym na terytorium RP, powiadamianie o takich zdarzeniach właściwych organów państw członkowskich oraz przygotowywanie projektów odpowiednich decyzji Prezesa Urzędu jeśli istnieje uzasadnione podejrzenie zagrożenia życia, zdrowia lub bezpieczeństwa uczestników badania lub badaczy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naliza sprawozdań końcowych z wykonania badania klinicznego wyrobu medyczn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postępowań w sprawie bezpieczeństwa wyrobów medycznych, w tym w sprawie incydentów medycznych, zewnętrznych działaniach korygujących dotyczących bezpieczeństwa (FSCA) i notatek bezpiecze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eprowadzanie kontroli wytwórców, autoryzowanych przedstawicieli, importerów i dystrybutorów wyrobów medycznych, w tym kontrola dokumentacji dotyczącej wyrobu medycznego przesłanej na żądanie Prezesa Urzędu, a także przeprowadzanie kontroli wyrobu medycznego, jego dokumentacji i warunków</w:t>
      </w:r>
      <w:r>
        <w:fldChar w:fldCharType="begin"/>
      </w:r>
      <w:r>
        <w:rPr>
          <w:sz w:val="19"/>
          <w:szCs w:val="19"/>
        </w:rPr>
        <w:instrText xml:space="preserve"> LISTNUM </w:instrText>
      </w:r>
      <w:r>
        <w:rPr>
          <w:sz w:val="19"/>
          <w:szCs w:val="19"/>
        </w:rPr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</w:r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używania wyrobu przez świadczeniodawcę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sięganie opinii organów opiniodawczo-doradczych Prezesa Urzędu, zlecanie ekspertyz oraz występowanie z wnioskiem do konsultantów krajowych i wojewódzkich o opinię w zakresie wyrobów medyc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– mgr lub równoważny tytuł o kierunku farmacja, medycyna, ratownictwo medyczne, położnictwo, pielęgniarstwo, fizjoterapia, biologi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znajomość polskich i europejskich przepisów dotyczących wyrobów medy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obsługi programów komputerowych (MS Word, Excel, PowerPoint i Acces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umiejętność argumentowania, analitycznego myślenia, pracy w zespole, rozwiązywania problemów, pracy w warunkach stresu, dobra organizacja pracy, umiejętność planowania zadań i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19"/>
          <w:szCs w:val="19"/>
        </w:rPr>
        <w:t>- studia podyplomowe lub zdobyte szkolenie z zakresu badań kliniczn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yspozycyjność związana z wyjazdami, prawo jazdy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 posługiwania się dokumentacją normalizacyjną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spostrzegawczość, umiejętność wyciągania wniosków logicznie uzasadnionych, umiejętność słuchania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znajomość systemów jakości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rozmowa z kandydatką/kandydatem sprawdzająca spełnianie wymagań niezbędnych i dodatkowych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1.08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„</w:t>
      </w:r>
      <w:r>
        <w:rPr>
          <w:b/>
          <w:sz w:val="19"/>
          <w:szCs w:val="19"/>
        </w:rPr>
        <w:t xml:space="preserve">Młodszy specjalista  w Departamencie Nadzoru </w:t>
        <w:br/>
        <w:t>i Badań Klinicznych Wyrobów Medycznych”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rozmowę kwalifikacyjną o czym powiadamiane/powiadamiani są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 ok.2.9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16:00Z</dcterms:created>
  <dc:creator>Ewelina Lipińska</dc:creator>
  <dc:description/>
  <cp:keywords/>
  <dc:language>en-US</dc:language>
  <cp:lastModifiedBy>Ewa Pietrzak - Pietrucha</cp:lastModifiedBy>
  <cp:lastPrinted>2017-07-26T10:11:00Z</cp:lastPrinted>
  <dcterms:modified xsi:type="dcterms:W3CDTF">2017-07-26T09:59:00Z</dcterms:modified>
  <cp:revision>11</cp:revision>
  <dc:subject/>
  <dc:title>………………………………</dc:title>
</cp:coreProperties>
</file>