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509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11.06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łodszy ekspert ds. produktów leczniczych w Wydziale Pojedynczych Przypadków Działań Niepożądanych</w:t>
        <w:br/>
        <w:t xml:space="preserve">w Departamencie Monitorowania Niepożądanych Działań Produktów Leczniczych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sprawdzanie pod względem formalnym i merytorycznym zgłoszeń pojedynczych przypadków powikłań polekowych (w tym w języku angielskim) zgłoszonych przez podmioty odpowiedzialne, fachowych pracowników opieki zdrowotnej i pacjentów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projektów pism do osób zgłaszających przypadek działań niepożądanych leku/leków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prowadzanie w języku angielskim zgłoszeń pojedynczych przypadków powikłań polekowych do systemu Eudravigilance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dokumentacji dotyczącej bezpieczeństwa (w tym w języku angielskim), m. in. niektórych planów zarządzania ryzykiem, w tym planów minimalizacji ryzyka takich jak programy edukacyjne, okresowe raporty o bezpieczeństwie produktu leczniczego – pod kierunkiem i nadzorem bardziej doświadczonych pracow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przegląd piśmiennictwa naukowego z dziedziny nadzoru nad bezpieczeństwem farmakoterapii (w tym</w:t>
        <w:br/>
        <w:t>w języku angielskim)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realizacja prac zleconych przez zwierzchnika, związanych z zagadnieniami dotyczącymi bezpieczeństwa produktów leczniczych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medyczn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/>
      </w:pPr>
      <w:r>
        <w:rPr>
          <w:sz w:val="19"/>
          <w:szCs w:val="19"/>
        </w:rPr>
        <w:t>-podstawowa wiedza z zakresu farmakologii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umiejętność analitycznego myśle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znajomość podstawowych przepisów prawnych, wytycznych europejskich dotyczących GVP - </w:t>
      </w:r>
      <w:r>
        <w:rPr>
          <w:rStyle w:val="St"/>
          <w:sz w:val="19"/>
          <w:szCs w:val="19"/>
        </w:rPr>
        <w:t>Good pharmacovigilance practices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dokładność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systematyczność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dociekliwość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znajomość języka angielskiego w stopniu komunikatywnym. 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- dobra znajomość podstawowych przepisów prawnych, wytycznych europejskich dotyczących </w:t>
      </w:r>
      <w:r>
        <w:rPr>
          <w:sz w:val="19"/>
          <w:szCs w:val="19"/>
        </w:rPr>
        <w:t xml:space="preserve">GVP - </w:t>
      </w:r>
      <w:r>
        <w:rPr>
          <w:rStyle w:val="St"/>
          <w:sz w:val="19"/>
          <w:szCs w:val="19"/>
        </w:rPr>
        <w:t>Good pharmacovigilance practices</w:t>
      </w:r>
      <w:r>
        <w:rPr>
          <w:sz w:val="19"/>
          <w:szCs w:val="19"/>
        </w:rPr>
        <w:t>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</w:t>
        <w:br/>
        <w:t>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lub oświadczenie kandydata potwierdzające ich spełniani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I etap 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łumaczenie na język polski przykładowego dokumentu z języka angielskiego – pisemny sprawdzian poprzedzający rozmowę wybranych kandydatów, którzy najlepiej wykonali to zadanie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II etap –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22.06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>” Młodszy ekspert ds. produktów leczniczych</w:t>
        <w:br/>
        <w:t xml:space="preserve">w Wydziale Pojedynczych Przypadków Działań Niepożądanych w Departamencie Monitorowania Niepożądanych Działań Produktów Leczniczych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, o czym powiadamiane/powiadamiani są telefonicznie lub drogą mailową. 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Wysokość wynagrodzenia zasadniczego ok. 2.751 zł brutto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Kandydatki/kandydaci,  które/którzy uzyskały/uzyskali wymagane minimum punktów (50%) z metody sprawdzającego znajomość języka angielskiego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9:00Z</dcterms:created>
  <dc:creator>Ewelina Lipińska</dc:creator>
  <dc:description/>
  <cp:keywords/>
  <dc:language>en-US</dc:language>
  <cp:lastModifiedBy>Ewa Pietrzak - Pietrucha</cp:lastModifiedBy>
  <cp:lastPrinted>2016-03-31T15:16:00Z</cp:lastPrinted>
  <dcterms:modified xsi:type="dcterms:W3CDTF">2016-06-10T14:18:00Z</dcterms:modified>
  <cp:revision>8</cp:revision>
  <dc:subject/>
  <dc:title>………………………………</dc:title>
</cp:coreProperties>
</file>