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64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5.03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w Wydziale  Importu Równoległego w Departamencie Rejestru i Importu Równoległego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wniosków o wydanie albo zmianę pozwolenia na import równoległy oraz złożonej dokumentacji, </w:t>
        <w:br/>
        <w:t>w tym druków informacyjnych produktów leczniczych z importu równoległ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raportów będących podstawą wydania decyzji przez Prezesa Urzędu o wydaniu pozwolenia na import równoległy, przygotowywanie projektów decyzji o wydaniu, odmowie, zmianie albo odmowie zmiany pozwolenia na import równoległy, a także innych projektów decyzji i postanowień </w:t>
        <w:br/>
        <w:t>w zakresie prowadzonych postepowań, jeżeli konieczność sporządzania tych aktów wynika z odrębnych przepis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korespondencji w języku angielskim z agencjami europejskimi dotyczącej produktów leczniczych dopuszczonych do obrotu na terytorium Rzeczpospolitej Polskiej oraz w państwach Europejskiego Obszaru Gospodarcz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dzielanie wnioskodawcom informacji na temat wymaganej dokumentacji i czynności związanych </w:t>
        <w:br/>
        <w:t>z postępowaniami dotyczącymi pozwolenia na import równoległ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innych postępowań administracyjnych związanych z pozwoleniem na import równoległy produktu leczniczego. 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 xml:space="preserve">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 podstawowa znajomość przepisów  ustawy Prawo farmaceutycz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podstawowa znajomość przepisów ustawy Kodeks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 znajomość języka 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biegłość w posługiwaniu się aplikacjami MS Offi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znajomość terminologii farmaceutycznej w języku polskim i angielski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20"/>
          <w:szCs w:val="20"/>
        </w:rPr>
        <w:t xml:space="preserve">- umiejętność: łatwej komunikacji z innymi, samodzielnego organizowania pracy, pracy w zespole,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firstLine="103"/>
        <w:rPr>
          <w:sz w:val="20"/>
          <w:szCs w:val="20"/>
        </w:rPr>
      </w:pPr>
      <w:r>
        <w:rPr>
          <w:sz w:val="20"/>
          <w:szCs w:val="20"/>
        </w:rPr>
        <w:t>analitycznego myślenia i argument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wykształcenie wyższe: medyczne, farmaceutyczne, weterynaryjne, chemiczne lub pokrewne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: działania w sytuacjach stresowych, stosowania przepisów prawa w praktyce,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19"/>
          <w:szCs w:val="19"/>
        </w:rPr>
        <w:t>- znajomość orzecznictwa Trybunału Sprawiedliwości UE w sprawach  importu  równoległego produktów lecznicz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1 rok doświadczenia w pracy w  jednostkach  sektora administracji publicznej lub 1 rok doświadczenia w obszarze związanym z produktami leczniczymi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e dokumentów potwierdzających posiadanie dodatkowych umiejętności lub kwalifikacji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– formalna weryfikacja dokumentów złożonych przez kandydatki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enia znajomości języka obcego  (test pisemny sprawdzający znajomość jęz.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31.03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Młodszy specjalista w Wydziale Importu Równoległego  w Departamencie Rejestru i Importu Równoległego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y kwalifikacyjne </w:t>
        <w:br/>
        <w:t>o czym powiadamiane/powiadamiani są  telefonicznie lub drogą mailową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   i uzyskały/uzyskali minimum  punktów (50%)  z metody sprawdzającej znajomość języka angielskiego                                                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Ewelina Lipińska</dc:creator>
  <dc:description/>
  <cp:keywords/>
  <dc:language>en-US</dc:language>
  <cp:lastModifiedBy>Ewa Pietrzak - Pietrucha</cp:lastModifiedBy>
  <cp:lastPrinted>2017-03-23T12:31:00Z</cp:lastPrinted>
  <dcterms:modified xsi:type="dcterms:W3CDTF">2017-03-24T08:37:00Z</dcterms:modified>
  <cp:revision>16</cp:revision>
  <dc:subject/>
  <dc:title>………………………………</dc:title>
</cp:coreProperties>
</file>