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650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14.12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Młodszy specjalista w Wydziale Rejestracji i Rerejestracji   Produktów Leczniczych  Weterynaryjnych  </w:t>
        <w:br/>
        <w:t>w Departamencie Rejestracji i Badań Klinicznych   Produktów Leczniczych Weterynaryjnych</w:t>
        <w:br/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alidowanie wniosków i dokumentacji dołączonej do wniosku o dopuszczenie do obrotu/przedłużenie/skrócenie terminu ważności pozwolenia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korespondencji do podmiotów odpowiedzial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orządzanie projektów  decyzji/postanowień/wezwań Prezesa Urzęd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prowadzenie bazy danych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rzygotowywanie korespondencji do krajowych i międzynarodowych instytucji/organów w ramach współpracy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ynchronizowanie etapów realizacji zadań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profilowe - lekarz weterynarii lub pokrew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284" w:hanging="103"/>
        <w:rPr/>
      </w:pPr>
      <w:r>
        <w:rPr>
          <w:sz w:val="19"/>
          <w:szCs w:val="19"/>
        </w:rPr>
        <w:t>- znajomość Prawa farmaceutycznego oraz aktów prawnych i wytycznych Unii Europejskiej dotyczących produktów leczniczych weterynaryj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znajomość języka angielskiego na poziomie bardzo dobrym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znajomość prawa i postępowania administracyjnego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umiejętność dobrej organizacji pracy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/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asertywność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dobra znajomość obsługi programów  komputerowych  (pakiet MS Office)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  <w:t>brak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</w:t>
        <w:br/>
        <w:t>o pracę.</w:t>
      </w:r>
    </w:p>
    <w:p>
      <w:pPr>
        <w:pStyle w:val="Normal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pisemny sprawdzający znajomość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26.12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Młodszy specjalista w Wydziale Rerejstracji </w:t>
        <w:br/>
        <w:t xml:space="preserve">i Rerejestracji Produktów Leczniczych Weterynaryjnych  w Departamencie Rejestracji i Badań Kilinicznych Produktów Leczniczych Weterynaryjnych”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50%) z przeprowadzonego testu wiedzy i uzyskały/uzyskali minimum punktów z testu sprawdzającego znajomość języka angielskiego  (5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ysokość wynagrodzenia zasadniczego ok. 3.000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59:00Z</dcterms:created>
  <dc:creator>Ewelina Lipińska</dc:creator>
  <dc:description/>
  <cp:keywords/>
  <dc:language>en-US</dc:language>
  <cp:lastModifiedBy>Ewa Pietrzak - Pietrucha</cp:lastModifiedBy>
  <cp:lastPrinted>2016-12-08T13:05:00Z</cp:lastPrinted>
  <dcterms:modified xsi:type="dcterms:W3CDTF">2016-12-13T14:12:00Z</dcterms:modified>
  <cp:revision>24</cp:revision>
  <dc:subject/>
  <dc:title>………………………………</dc:title>
</cp:coreProperties>
</file>