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630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08.12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łodszy specjalista w Wydziale Rejestracji  Produktów Biobójczych w Departamencie Rejestracji </w:t>
        <w:br/>
        <w:t>i Oceny Dokumentacji Produktów Biobójczych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eprowadzenie oceny formalnej wniosku i dokumentacji rejestracyjnej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odejmowanie decyzji w sprawach związanych z rejestracją produktów biobójcz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projektów decyzji dla Prezesa Urzędu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odpowiedzi na zapytania podmiotów zewnętrz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udzielanie informacji podmiotom zewnętrznym dotyczących produktów biobójcz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uczestnictwo w spotkaniach organizowanych przez Komisję Europejską i Europejską Agencję Chemikaliów, udzielanie odpowiedzi i opracowywanie projektów stanowiska organu właściwego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z zakresu nauk ścisłych, przyrodniczych, rolniczych lub medycznych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/>
      </w:pPr>
      <w:r>
        <w:rPr>
          <w:sz w:val="19"/>
          <w:szCs w:val="19"/>
        </w:rPr>
        <w:t>- podstawowa znajomość polskich i europejskich  regulacji prawnych w zakresie produktów biobójczych oraz obrotu, klasyfikacji i oznakowania substancji i mieszanin chemicz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znajomość języka angielskiego na poziomie komunikatywn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podstawowa  znajomość przepisów regulujących postępowanie administracyjn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wiedza merytoryczna z zakresu produktów biobójcz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ustalania priorytetów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rak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</w:t>
        <w:br/>
        <w:t>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jednokrotnego  wyboru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pisemny sprawdzający znajomość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 </w:t>
      </w:r>
      <w:r>
        <w:rPr>
          <w:b/>
          <w:bCs/>
          <w:sz w:val="19"/>
          <w:szCs w:val="19"/>
        </w:rPr>
        <w:t>19.12.2016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Młodszy specjalista w Wydziale Rejestracji Produktów Biobójczych w Departamencie Rejestracji i Oceny Dokumentacji Produktów Biobójczych 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50%) z przeprowadzonego testu wiedzy i uzyskały/uzyskali minimum punktów z testu sprawdzającego znajomość języka angielskiego  (5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ysokość wynagrodzenia zasadniczego ok. 2.700 zł brutto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59:00Z</dcterms:created>
  <dc:creator>Ewelina Lipińska</dc:creator>
  <dc:description/>
  <cp:keywords/>
  <dc:language>en-US</dc:language>
  <cp:lastModifiedBy>Ewa Pietrzak - Pietrucha</cp:lastModifiedBy>
  <cp:lastPrinted>2016-12-05T13:47:00Z</cp:lastPrinted>
  <dcterms:modified xsi:type="dcterms:W3CDTF">2016-12-07T12:03:00Z</dcterms:modified>
  <cp:revision>17</cp:revision>
  <dc:subject/>
  <dc:title>………………………………</dc:title>
</cp:coreProperties>
</file>