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492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26.10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jalista  w Wydziale Monitorowania i Utrzymania Systemów  Informatycznych  w Biurze Informatyki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administrowanie systemami informatycznymi służącymi do publikacji zawartości rejestrów Urzędu, w szczególności systemem POBIS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stała współpraca z komórkami merytorycznymi Urzędu w zakresie rozpoznawania, analizowania potrzeb, opracowywania wniosków, opinii i propozycji rozwiązań technicznych wspierających pracę jednostek merytorycznych Urzędu,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udzielanie stałego wsparcia użytkownikom systemów informatycznych Urzędu w ramach II linii wsparcia, przy ścisłej współpracy z pracownikami Wydziału Wsparcia Technicznego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adzorowanie umów  z podmiotami zewnętrznymi świadczącymi usługi wsparcia technicznego dla powierzonych opiece systemów informatycznych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sporządzanie i aktualizacja dokumentacji, instrukcji i procedur obsługi powierzonych opiece systemów informatycznych, obejmujących również aspekty bezpieczeństwa, ciągłości działania i optymalizacji wykorzystania posiadanych systemów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inicjowanie i udział w pracach rozwojowych, wdrożeniowych i integracyjnych związanych z podległymi systemami, udział merytoryczny w pracach zespołów roboczych, wewnętrznych jak i zewnętrznych oraz pełnienie funkcji </w:t>
      </w:r>
      <w:r>
        <w:rPr>
          <w:sz w:val="20"/>
          <w:szCs w:val="20"/>
        </w:rPr>
        <w:t>administratora technicznego w systemach agencji europejskich (EMA, ECHA)</w:t>
      </w:r>
      <w:r>
        <w:rPr>
          <w:rFonts w:cs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udział w pracach komisji przetargowych, opracowywanie specyfikacji technicznych w ramach procedur w sprawie zamówień publicznych, sporządzanie opinii i analiz potrzeb zgłaszanych do Biura Informatyki związanych z rozwojem podległych systemów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alizacja zadań związanych z planowaniem oraz z zarządzaniem zasobami informatycznymi Urzędu</w:t>
      </w:r>
      <w:r>
        <w:rPr>
          <w:rFonts w:cs="Arial"/>
          <w:szCs w:val="16"/>
        </w:rPr>
        <w:t>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spacing w:lineRule="auto" w:line="264" w:before="120" w:after="0"/>
        <w:rPr/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</w:t>
      </w:r>
      <w:r>
        <w:rPr>
          <w:spacing w:val="-6"/>
          <w:sz w:val="20"/>
          <w:szCs w:val="20"/>
        </w:rPr>
        <w:t>wyższe, o profilu informatycznym lub pokrewnym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pacing w:val="-6"/>
          <w:sz w:val="19"/>
          <w:szCs w:val="19"/>
        </w:rPr>
      </w:pPr>
      <w:r>
        <w:rPr>
          <w:b/>
          <w:color w:val="000000"/>
          <w:spacing w:val="-6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Header"/>
        <w:tabs>
          <w:tab w:val="clear" w:pos="4536"/>
          <w:tab w:val="clear" w:pos="9072"/>
        </w:tabs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>przeszkolenie w zakresie zasad ochrony danych osobowych albo oświadczenie o wyrażeniu zgody na przeprowadzenie przeszkolenia,</w:t>
      </w:r>
    </w:p>
    <w:p>
      <w:pPr>
        <w:pStyle w:val="Header"/>
        <w:tabs>
          <w:tab w:val="clear" w:pos="4536"/>
          <w:tab w:val="clear" w:pos="9072"/>
        </w:tabs>
        <w:ind w:left="142" w:hanging="142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- poświadczenie bezpieczeństwa upoważniające do dostępu do informacji niejawnych albo oświadczenie o wyrażeniu zgody na przeprowadzenie postępowania sprawdzającego na podstawie ustawy o ochronie informacji niejaw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sz w:val="19"/>
          <w:szCs w:val="19"/>
        </w:rPr>
        <w:t>- znajomość języka angielskiego na poziomie bardzo dobrym,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dobra organizacja pracy, umiejętność planowania zadań i ustalania priorytetów, dokładność w realizacji zadań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umiejętność szybkiego przyswajania wiedzy i wykorzystywania jej w praktyce</w:t>
      </w:r>
      <w:r>
        <w:rPr>
          <w:sz w:val="20"/>
          <w:szCs w:val="20"/>
        </w:rPr>
        <w:t>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komunikatywność, umiejętność pracy w zespole, umiejętność argumentowania,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umiejętność kreatywnego myślenia i podejmowania inicjatywy,</w:t>
      </w:r>
    </w:p>
    <w:p>
      <w:pPr>
        <w:pStyle w:val="Header"/>
        <w:tabs>
          <w:tab w:val="clear" w:pos="4536"/>
          <w:tab w:val="clear" w:pos="9072"/>
        </w:tabs>
        <w:rPr>
          <w:spacing w:val="-6"/>
          <w:sz w:val="20"/>
          <w:szCs w:val="20"/>
        </w:rPr>
      </w:pPr>
      <w:r>
        <w:rPr>
          <w:rFonts w:cs="Arial"/>
          <w:sz w:val="20"/>
          <w:szCs w:val="20"/>
        </w:rPr>
        <w:t>- praktyczna znajomość środowiska wirtualizacji VMWare,</w:t>
      </w:r>
    </w:p>
    <w:p>
      <w:pPr>
        <w:pStyle w:val="Header"/>
        <w:tabs>
          <w:tab w:val="clear" w:pos="4536"/>
          <w:tab w:val="clear" w:pos="9072"/>
        </w:tabs>
        <w:rPr>
          <w:spacing w:val="-6"/>
          <w:sz w:val="20"/>
          <w:szCs w:val="20"/>
        </w:rPr>
      </w:pPr>
      <w:r>
        <w:rPr>
          <w:rFonts w:cs="Arial"/>
          <w:sz w:val="20"/>
          <w:szCs w:val="20"/>
        </w:rPr>
        <w:t xml:space="preserve">- praktyczna znajomość środowiska pracy systemów operacyjnych produkcji Microsoft  dla stacji roboczych </w:t>
        <w:br/>
        <w:t xml:space="preserve">i serwerów, w szczególności związanych z usługami AD oraz nadawaniem i kontrolą uprawnień poprzez group Policy,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obra znajomość pakietu MS Office,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color w:val="000000"/>
          <w:sz w:val="20"/>
          <w:szCs w:val="20"/>
        </w:rPr>
        <w:t>praktyczna znajomość zagadnień związanych z zarządzaniem sieciami LAN/WAN,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aktyczna znajomość relacyjnych baz danych oraz języka zapytań SQL, umiejętność tworzenia złożonych kwerend w języku SQL,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znajomość rozwiązań ochrony antywirusowej stacji klienckich i systemów serwerowych,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znajomość notacji BPMN oraz UML,</w:t>
      </w:r>
    </w:p>
    <w:p>
      <w:pPr>
        <w:pStyle w:val="Header"/>
        <w:tabs>
          <w:tab w:val="clear" w:pos="4536"/>
          <w:tab w:val="clear" w:pos="9072"/>
        </w:tabs>
        <w:rPr>
          <w:spacing w:val="-6"/>
          <w:sz w:val="20"/>
          <w:szCs w:val="20"/>
        </w:rPr>
      </w:pPr>
      <w:r>
        <w:rPr>
          <w:rFonts w:cs="Arial"/>
          <w:sz w:val="20"/>
          <w:szCs w:val="20"/>
        </w:rPr>
        <w:t xml:space="preserve">-  </w:t>
      </w:r>
      <w:r>
        <w:rPr>
          <w:rFonts w:cs="Arial"/>
          <w:color w:val="000000"/>
          <w:sz w:val="20"/>
          <w:szCs w:val="20"/>
        </w:rPr>
        <w:t>doświadczenie zawodowe: 2 lata w obszarze IT, w zakresie zarządzania systemami teleinformatycznymi.</w:t>
      </w:r>
    </w:p>
    <w:p>
      <w:pPr>
        <w:pStyle w:val="Header"/>
        <w:tabs>
          <w:tab w:val="clear" w:pos="4536"/>
          <w:tab w:val="clear" w:pos="9072"/>
        </w:tabs>
        <w:ind w:left="709" w:hanging="283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Arial"/>
          <w:spacing w:val="-6"/>
          <w:sz w:val="20"/>
          <w:szCs w:val="20"/>
        </w:rPr>
      </w:pPr>
      <w:r>
        <w:rPr>
          <w:rFonts w:cs="Arial"/>
          <w:spacing w:val="-6"/>
          <w:sz w:val="20"/>
          <w:szCs w:val="20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/>
      </w:pPr>
      <w:r>
        <w:rPr>
          <w:rFonts w:cs="Times" w:ascii="Times" w:hAnsi="Times"/>
          <w:sz w:val="20"/>
          <w:szCs w:val="20"/>
        </w:rPr>
        <w:t xml:space="preserve">-  </w:t>
      </w:r>
      <w:r>
        <w:rPr>
          <w:spacing w:val="-6"/>
          <w:sz w:val="20"/>
          <w:szCs w:val="20"/>
        </w:rPr>
        <w:t>znajomość obowiązujących przepisów i norm z zakresu ochrony informacji</w:t>
      </w:r>
      <w:r>
        <w:rPr>
          <w:b/>
          <w:bCs/>
          <w:sz w:val="20"/>
          <w:szCs w:val="20"/>
        </w:rPr>
        <w:t>,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6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>podstawowe umiejętności konfiguracji i zarządzania bazami danych IBM DB2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>podstawowe umiejętności konfiguracji i zarządzania systemami IBM Lotus Notes, Lotus Workflow, Websphere,</w:t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>znajomość platformy Microsoft SharePoint, w tym języka CAML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e dokumentów potwierdzających doświadczenie zawodowe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 lub oświadczenie kandydata potwierdzające ich spełniani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wywiad w języku polskim na temat stopnia znajomości 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07.11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Specjalista w Wydziale Monitorowania </w:t>
        <w:br/>
        <w:t xml:space="preserve">i Utrzymania Systemów  Informatycznych  w Biurze Informatyki”  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60%) z przeprowadzonego testu wiedzy i uzyskały/uzyskali minimum  punktów z rozmowy  sprawdzającej  znajomość języka angielskiego  (6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0:00Z</dcterms:created>
  <dc:creator>Ewelina Lipińska</dc:creator>
  <dc:description/>
  <cp:keywords/>
  <dc:language>en-US</dc:language>
  <cp:lastModifiedBy>Ewa Pietrzak - Pietrucha</cp:lastModifiedBy>
  <cp:lastPrinted>2016-10-25T12:27:00Z</cp:lastPrinted>
  <dcterms:modified xsi:type="dcterms:W3CDTF">2016-10-25T15:36:00Z</dcterms:modified>
  <cp:revision>17</cp:revision>
  <dc:subject/>
  <dc:title>………………………………</dc:title>
</cp:coreProperties>
</file>