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4919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26.10.2016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 kandydata na stanowisko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Naczelnik Wydziału  Wsparcia Technicznego w Biurze Informatyki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/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organizacja i nadzorowanie pracy podległego Wydziału, w tym</w:t>
      </w:r>
      <w:r>
        <w:rPr>
          <w:sz w:val="20"/>
          <w:szCs w:val="20"/>
        </w:rPr>
        <w:t xml:space="preserve"> opracowywania planów, analiz, ocen</w:t>
      </w:r>
      <w:r>
        <w:rPr>
          <w:rFonts w:cs="Arial"/>
          <w:sz w:val="20"/>
          <w:szCs w:val="20"/>
        </w:rPr>
        <w:t xml:space="preserve"> i wniosków, przydzielanie zadań podległym pracownikom oraz sporządzanie okresowych </w:t>
      </w:r>
      <w:r>
        <w:rPr>
          <w:sz w:val="20"/>
          <w:szCs w:val="20"/>
        </w:rPr>
        <w:t>sprawozdań z realizacji zadań Wydziału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organizacja współpracy z pozostałymi komórkami organizacyjnymi Urzędu w zakresie ustalania priorytetów, sposobu i terminu realizacji zgłoszeń, powiązanej ze sprawowaniem nadzoru nad zasobami informatycznymi w Urzędzie przydzielanymi dla poszczególnych stanowisk pracy (sprzęt komputerowy, oprogramowanie, usługi zewnętrznych dostawców)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współpraca przy redagowaniu serwisu internetowego Urzędu, w tym Biuletynu Informacji Publicznej</w:t>
        <w:br/>
        <w:t xml:space="preserve"> i Intranetu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rFonts w:cs="Arial"/>
          <w:sz w:val="20"/>
          <w:szCs w:val="20"/>
        </w:rPr>
        <w:t>współpraca z pozostałymi pracownikami Biura przy realizacji zgłoszeń, opracowywaniu wniosków</w:t>
        <w:br/>
        <w:t xml:space="preserve"> i analiz, udział w pracach zespołów roboczych i komisji przetargowych</w:t>
      </w:r>
      <w:r>
        <w:rPr>
          <w:rFonts w:cs="Arial"/>
          <w:szCs w:val="16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współpraca z pozostałymi pracownikami Biura przy realizacji zgłoszeń, opracowywaniu wniosków </w:t>
        <w:br/>
        <w:t>i analiz, udział w pracach zespołów roboczych i komisji przetargowych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dzór nad umowami serwisowymi związanymi ze świadczeniem usług podmiotów zewnętrznych na rzecz stanowisk roboczych w Urzędzie, w zakresie usług I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rzygotowywanie projektów odpowiedzi na kierowane do Biura skargi, wnioski i pytania, samodzielne przygotowywanie wniosków i analiz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przeprowadzanie analiz ryzyka i o</w:t>
      </w:r>
      <w:r>
        <w:rPr>
          <w:sz w:val="20"/>
          <w:szCs w:val="20"/>
        </w:rPr>
        <w:t>pracowywanie projektów zasad, procedur i instrukcji właściwej eksploatacji sprzętu i oprogramowania komputerowego na stanowiskach roboczych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współpraca z pozostałymi komórkami organizacyjnymi, w szczególności z Biurem Administracyjno-Gospodarczym, w zakresie prowadzenia gospodarki sprzętem komputerowym i oprogramowaniem, oraz współpraca przy sporządzaniu planów finansowych i realizacji wynikających z nich zadań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Header"/>
        <w:tabs>
          <w:tab w:val="clear" w:pos="4536"/>
          <w:tab w:val="clear" w:pos="9072"/>
        </w:tabs>
        <w:rPr>
          <w:spacing w:val="-6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pacing w:val="-6"/>
          <w:sz w:val="20"/>
          <w:szCs w:val="20"/>
        </w:rPr>
        <w:t>przeszkolenie w zakresie zasad ochrony danych osobowych albo oświadczenie o wyrażeniu zgody na przeprowadzenie przeszkolenia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sz w:val="19"/>
          <w:szCs w:val="19"/>
        </w:rPr>
        <w:t>- znajomość języka angielskiego na poziomie komunikatywnym,</w:t>
      </w:r>
    </w:p>
    <w:p>
      <w:pPr>
        <w:pStyle w:val="Header"/>
        <w:tabs>
          <w:tab w:val="clear" w:pos="4536"/>
          <w:tab w:val="clear" w:pos="9072"/>
        </w:tabs>
        <w:rPr>
          <w:spacing w:val="-6"/>
          <w:sz w:val="20"/>
          <w:szCs w:val="20"/>
        </w:rPr>
      </w:pPr>
      <w:r>
        <w:rPr>
          <w:sz w:val="19"/>
          <w:szCs w:val="19"/>
        </w:rPr>
        <w:t xml:space="preserve">- </w:t>
      </w:r>
      <w:r>
        <w:rPr>
          <w:spacing w:val="-6"/>
          <w:sz w:val="20"/>
          <w:szCs w:val="20"/>
        </w:rPr>
        <w:t>poświadczenie bezpieczeństwa upoważniające do dostępu do informacji niejawnych albo oświadczenie o wyrażeniu zgody na przeprowadzenie postępowania sprawdzającego na podstawie ustawy o ochronie informacji niejawnych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jc w:val="both"/>
        <w:rPr/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znajomość metodyki ITIL</w:t>
      </w:r>
      <w:r>
        <w:rPr>
          <w:sz w:val="20"/>
          <w:szCs w:val="20"/>
        </w:rPr>
        <w:t>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znajomość ustawy o służbie cywilnej i aktów wykonawczych oraz KP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0"/>
          <w:szCs w:val="20"/>
        </w:rPr>
        <w:t>-</w:t>
      </w: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>podstawowa znajomość ustawy – Prawo Zamówień Publicznych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0"/>
          <w:szCs w:val="20"/>
        </w:rPr>
        <w:t>- znajomość przepisów prawa dotyczących praw autorskich i praw pokrewnych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0"/>
          <w:szCs w:val="20"/>
        </w:rPr>
        <w:t xml:space="preserve">- </w:t>
      </w:r>
      <w:r>
        <w:rPr>
          <w:rFonts w:cs="Arial"/>
          <w:color w:val="000000"/>
          <w:sz w:val="20"/>
          <w:szCs w:val="20"/>
        </w:rPr>
        <w:t xml:space="preserve">zorientowanie na osiąganie celów, </w:t>
      </w:r>
      <w:r>
        <w:rPr>
          <w:rFonts w:cs="Arial"/>
          <w:sz w:val="20"/>
          <w:szCs w:val="20"/>
        </w:rPr>
        <w:t>bardzo dobra organizacja pracy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0"/>
          <w:szCs w:val="20"/>
        </w:rPr>
        <w:t xml:space="preserve">- </w:t>
      </w:r>
      <w:r>
        <w:rPr>
          <w:rFonts w:cs="Arial"/>
          <w:color w:val="000000"/>
          <w:sz w:val="20"/>
          <w:szCs w:val="20"/>
        </w:rPr>
        <w:t xml:space="preserve">umiejętność kierowania zespołem, </w:t>
      </w:r>
      <w:r>
        <w:rPr>
          <w:rFonts w:cs="Arial"/>
          <w:sz w:val="20"/>
          <w:szCs w:val="20"/>
        </w:rPr>
        <w:t>planowania zadań i ustalania priorytetów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0"/>
          <w:szCs w:val="20"/>
        </w:rPr>
        <w:t>- zdolność realizacji wielu różnych zadań jednocześnie, również w sytuacjach kryzysowych i stresujących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0"/>
          <w:szCs w:val="20"/>
        </w:rPr>
        <w:t xml:space="preserve">- </w:t>
      </w:r>
      <w:r>
        <w:rPr>
          <w:sz w:val="20"/>
          <w:szCs w:val="20"/>
        </w:rPr>
        <w:t>bardzo dobra, praktyczna znajomość systemów operacyjnych stacji roboczych MS Windows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- podstawowa znajomość serwerowych systemów operacyjnych rodziny MS Windows, w zakresie konfiguracji </w:t>
        <w:br/>
        <w:t>i  administracji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bardzo dobra, praktyczna  znajomość pakietu MS Office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0"/>
          <w:szCs w:val="20"/>
        </w:rPr>
        <w:t xml:space="preserve">-  </w:t>
      </w:r>
      <w:r>
        <w:rPr>
          <w:rFonts w:cs="Arial"/>
          <w:color w:val="000000"/>
          <w:sz w:val="20"/>
          <w:szCs w:val="20"/>
        </w:rPr>
        <w:t xml:space="preserve">praktyczna znajomość zagadnień związanych z pracą w sieci opartej o protokoły </w:t>
      </w:r>
      <w:r>
        <w:rPr>
          <w:rFonts w:cs="Arial"/>
          <w:sz w:val="20"/>
          <w:szCs w:val="20"/>
        </w:rPr>
        <w:t>TCP/IP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0"/>
          <w:szCs w:val="20"/>
        </w:rPr>
        <w:t xml:space="preserve">- </w:t>
      </w:r>
      <w:r>
        <w:rPr>
          <w:rFonts w:cs="Arial"/>
          <w:color w:val="000000"/>
          <w:sz w:val="20"/>
          <w:szCs w:val="20"/>
        </w:rPr>
        <w:t>podstawowa znajomość zagadnień związanych z bezpieczeństwem IT,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doświadczenie zawodowe: 4 lata w obszarze IT, w zakresie zarządzania systemami teleinformatycznymi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ind w:left="180" w:hanging="180"/>
        <w:jc w:val="both"/>
        <w:rPr/>
      </w:pPr>
      <w:r>
        <w:rPr>
          <w:rFonts w:cs="Times" w:ascii="Times" w:hAnsi="Times"/>
          <w:sz w:val="20"/>
          <w:szCs w:val="20"/>
        </w:rPr>
        <w:t xml:space="preserve">-  </w:t>
      </w:r>
      <w:r>
        <w:rPr>
          <w:spacing w:val="-6"/>
          <w:sz w:val="20"/>
          <w:szCs w:val="20"/>
        </w:rPr>
        <w:t>znajomość obowiązujących przepisów i norm z zakresu ochrony informacji</w:t>
      </w:r>
      <w:r>
        <w:rPr>
          <w:b/>
          <w:bCs/>
          <w:sz w:val="20"/>
          <w:szCs w:val="20"/>
        </w:rPr>
        <w:t>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znajomość podejścia procesowego oraz notacji BPMN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0"/>
          <w:szCs w:val="20"/>
        </w:rPr>
        <w:t xml:space="preserve">- </w:t>
      </w:r>
      <w:r>
        <w:rPr>
          <w:sz w:val="20"/>
          <w:szCs w:val="20"/>
        </w:rPr>
        <w:t>znajomość rozwiązań wspierających zarządzanie oprogramowaniem, np.: programu StatLook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 xml:space="preserve">praktyczna znajomość technologii i zastosowania certyfikatów kwalifikowanych (podpis elektroniczny) </w:t>
        <w:br/>
        <w:t>i niekwalifikowany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0"/>
          <w:szCs w:val="20"/>
        </w:rPr>
        <w:t xml:space="preserve">- </w:t>
      </w:r>
      <w:r>
        <w:rPr>
          <w:sz w:val="20"/>
          <w:szCs w:val="20"/>
        </w:rPr>
        <w:t>praktyczne doświadczenie w pracy w środowisku zwirtualizowanym opartym o technologię VMWare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</w:rPr>
        <w:t xml:space="preserve">- </w:t>
      </w:r>
      <w:r>
        <w:rPr>
          <w:rFonts w:cs="Arial"/>
          <w:color w:val="000000"/>
          <w:sz w:val="20"/>
          <w:szCs w:val="20"/>
        </w:rPr>
        <w:t>p</w:t>
      </w:r>
      <w:r>
        <w:rPr>
          <w:rFonts w:cs="Arial"/>
          <w:sz w:val="20"/>
          <w:szCs w:val="20"/>
        </w:rPr>
        <w:t>raktyczna wiedza z zakresu relacyjnych baz danych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praktyczna znajomość środowiska Linux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oświadczenie zawodowe: 1 rok w kierowaniu zespołem</w:t>
      </w:r>
    </w:p>
    <w:p>
      <w:pPr>
        <w:pStyle w:val="Normal"/>
        <w:ind w:left="180" w:hanging="18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180" w:hanging="1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świadczenia kandydatki/ kandydata: o wyrażeniu zgody na przetwarzanie danych osobowych dla celów rekrutacji, 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e dokumentów potwierdzających doświadczenie zawodowe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- kopia dokumentu potwierdzającego niepełnosprawność – w przypadku kandydatów, którzy zamierzają skorzystać </w:t>
        <w:br/>
        <w:t>z pierwszeństwa w zatrudnieniu w przypadku, gdy znajdą się w gronie najlepszych kandydatów,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Cs/>
          <w:sz w:val="19"/>
          <w:szCs w:val="19"/>
        </w:rPr>
        <w:t>- kopia dokumentów potwierdzających spełnianie wymagań dodatkowych  lub oświadczenie kandydata potwierdzające ich spełnianie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I etap - formalna weryfikacja dokumentów złożonych przez kandydatkę/ 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 etap – test sprawdzający wiedzę kandydatki/kandydata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test mieszany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metoda sprawdzająca znajomość języka obcego: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- wywiad w języku polskim na temat stopnia znajomości  języka angielskiego,</w:t>
      </w:r>
    </w:p>
    <w:p>
      <w:pPr>
        <w:pStyle w:val="Normal"/>
        <w:tabs>
          <w:tab w:val="clear" w:pos="709"/>
          <w:tab w:val="left" w:pos="1068" w:leader="none"/>
        </w:tabs>
        <w:jc w:val="both"/>
        <w:rPr/>
      </w:pPr>
      <w:r>
        <w:rPr>
          <w:sz w:val="19"/>
          <w:szCs w:val="19"/>
        </w:rPr>
        <w:t>III etap - rozmowa z kandydatką/kandydatem.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 </w:t>
      </w:r>
      <w:r>
        <w:rPr>
          <w:b/>
          <w:bCs/>
          <w:sz w:val="19"/>
          <w:szCs w:val="19"/>
        </w:rPr>
        <w:t>7.11.2016 r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rPr/>
      </w:pPr>
      <w:r>
        <w:rPr>
          <w:sz w:val="19"/>
          <w:szCs w:val="19"/>
        </w:rPr>
        <w:t>Urząd Rejestracji Produktów Leczniczych, Wyrobów Medycznych i Produktów Biobójczych,  Aleje Jerozolimskie 181 C, 02-222 Warszawa,  z dopiskiem</w:t>
      </w:r>
      <w:r>
        <w:rPr>
          <w:bCs/>
          <w:sz w:val="19"/>
          <w:szCs w:val="19"/>
        </w:rPr>
        <w:t xml:space="preserve"> w liście motywacyjnym </w:t>
      </w:r>
      <w:r>
        <w:rPr>
          <w:b/>
          <w:sz w:val="19"/>
          <w:szCs w:val="19"/>
        </w:rPr>
        <w:t xml:space="preserve">” Naczelnik Wydziału  Wsparcia Technicznego </w:t>
        <w:br/>
        <w:t xml:space="preserve">w Biurze Informatyki”    </w:t>
      </w:r>
      <w:r>
        <w:rPr>
          <w:sz w:val="19"/>
          <w:szCs w:val="19"/>
        </w:rPr>
        <w:t>oraz numerem ogłoszenia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test o czym powiadamiane/powiadamiani są  telefonicznie lub drogą mailową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ndydatki/kandydaci, które/ którzy  uzyskały/ uzyskali wymagane minimum punktów (60%) z przeprowadzonego testu wiedzy i uzyskały/uzyskali minimum punktów z rozmowy  sprawdzającej  znajomość języka angielskiego  (60%) zapraszane/zapraszani są do  udziału w kolejnym etapi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 równych 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 xml:space="preserve">własnoręcznie podpisane: życiorys, list motywacyjny, oświadczenia oraz kwestionariusz osobowy,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20:00Z</dcterms:created>
  <dc:creator>Ewelina Lipińska</dc:creator>
  <dc:description/>
  <cp:keywords/>
  <dc:language>en-US</dc:language>
  <cp:lastModifiedBy>Ewa Pietrzak - Pietrucha</cp:lastModifiedBy>
  <cp:lastPrinted>2016-10-25T12:31:00Z</cp:lastPrinted>
  <dcterms:modified xsi:type="dcterms:W3CDTF">2016-10-25T15:34:00Z</dcterms:modified>
  <cp:revision>10</cp:revision>
  <dc:subject/>
  <dc:title>………………………………</dc:title>
</cp:coreProperties>
</file>