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: 366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 ukazania się ogłoszenia: 17.09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jalista  w Wydziale Monitorowania i Utrzymania Systemów  Informatycznych 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dministrowanie systemami informatycznymi służącymi do publikacji zawartości rejestrów Urzędu, w szczególności systemem POBIS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tała współpraca z komórkami merytorycznymi Urzędu w zakresie rozpoznawania, analizowania potrzeb, opracowywania wniosków, opinii i propozycji rozwiązań technicznych wspierających pracę jednostek merytorycznych Urzędu,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zielanie stałego wsparcia użytkownikom systemów informatycznych Urzędu w ramach II linii wsparcia, przy ścisłej współpracy z pracownikami Wydziału Wsparcia Techniczneg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orowanie umów  z podmiotami zewnętrznymi świadczącymi usługi wsparcia technicznego dla powierzonych opiece systemów informatyczn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porządzanie i aktualizacja dokumentacji, instrukcji i procedur obsługi powierzonych opiece systemów informatycznych, obejmujących również aspekty bezpieczeństwa, ciągłości działania i optymalizacji wykorzystania posiadanych system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nicjowanie i udział w pracach rozwojowych, wdrożeniowych i integracyjnych związanych z podległymi systemami, udział merytoryczny w pracach zespołów roboczych, wewnętrznych jak i zewnętrznych oraz pełnienie funkcji </w:t>
      </w:r>
      <w:r>
        <w:rPr>
          <w:sz w:val="20"/>
          <w:szCs w:val="20"/>
        </w:rPr>
        <w:t>administratora technicznego w systemach agencji europejskich (EMA, ECHA)</w:t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udział w pracach komisji przetargowych, opracowywanie specyfikacji technicznych w ramach procedur w sprawie zamówień publicznych, sporządzanie opinii i analiz potrzeb zgłaszanych do Biura Informatyki związanych z rozwojem podległych systemów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cja zadań związanych z planowaniem oraz z zarządzaniem zasobami informatycznymi Urzędu</w:t>
      </w:r>
      <w:r>
        <w:rPr>
          <w:rFonts w:cs="Arial"/>
          <w:szCs w:val="16"/>
        </w:rPr>
        <w:t>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spacing w:lineRule="auto" w:line="264" w:before="120" w:after="0"/>
        <w:rPr>
          <w:spacing w:val="-6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</w:t>
      </w:r>
      <w:r>
        <w:rPr>
          <w:spacing w:val="-6"/>
        </w:rPr>
        <w:t>wyższe, o profilu informatycznym lub pokrewnym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 poświadczenie bezpieczeństwa upoważniające do dostępu do informacji niejawnych albo oświadczenie o wyrażeniu zgody na przeprowadzenie postępowania sprawdzającego na podstawie ustawy o ochronie informacji niejaw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dobra organizacja pracy, umiejętność planowania zadań i ustalania priorytetów, dokładność w realizacji zadań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umiejętność szybkiego przyswajania wiedzy i wykorzystywania jej w praktyce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komunikatywność, umiejętność pracy w zespole, umiejętność argumentowania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iejętność kreatywnego myślenia i podejmowania inicjatywy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>- praktyczna znajomość środowiska wirtualizacji VMWare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praktyczna znajomość środowiska pracy systemów operacyjnych produkcji Microsoft  dla stacji roboczych </w:t>
        <w:br/>
        <w:t xml:space="preserve">i serwerów, w szczególności związanych z usługami AD oraz nadawaniem i kontrolą uprawnień poprzez group Policy,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bra znajomość pakietu MS Office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>praktyczna znajomość zagadnień związanych z zarządzaniem sieciami LAN/WAN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aktyczna znajomość relacyjnych baz danych oraz języka zapytań SQL, umiejętność tworzenia złożonych kwerend w języku SQL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rozwiązań ochrony antywirusowej stacji klienckich i systemów serwerowych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notacji BPMN oraz UML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 </w:t>
      </w:r>
      <w:r>
        <w:rPr>
          <w:rFonts w:cs="Arial"/>
          <w:color w:val="000000"/>
          <w:sz w:val="20"/>
          <w:szCs w:val="20"/>
        </w:rPr>
        <w:t>doświadczenie zawodowe: 2 lata w obszarze IT, w zakresie zarządzania systemami teleinformatycznym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dstawowe umiejętności konfiguracji i zarządzania bazami danych IBM DB2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dstawowe umiejętności konfiguracji i zarządzania systemami IBM Lotus Notes, Lotus Workflow, Websphere,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znajomość platformy Microsoft SharePoint, w tym języka CAM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e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7.09.2016 r.</w:t>
      </w:r>
      <w:r>
        <w:rPr>
          <w:bCs/>
          <w:sz w:val="19"/>
          <w:szCs w:val="19"/>
        </w:rPr>
        <w:t xml:space="preserve"> 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Monitorowania </w:t>
        <w:br/>
        <w:t xml:space="preserve">i Utrzymania Systemów  Informatycznych  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60%) z przeprowadzonego testu wiedzy i uzyskały/uzyskali minimum  punktów z rozmowy  sprawdzającej  znajomość języka angielskiego  (6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Ewelina Lipińska</dc:creator>
  <dc:description/>
  <cp:keywords/>
  <dc:language>en-US</dc:language>
  <cp:lastModifiedBy>Ewa Pietrzak - Pietrucha</cp:lastModifiedBy>
  <cp:lastPrinted>2016-09-05T12:53:00Z</cp:lastPrinted>
  <dcterms:modified xsi:type="dcterms:W3CDTF">2016-09-16T11:25:00Z</dcterms:modified>
  <cp:revision>5</cp:revision>
  <dc:subject/>
  <dc:title>………………………………</dc:title>
</cp:coreProperties>
</file>