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31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6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jalista  w Wydziale Monitorowania i Utrzymyw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służącymi do publikacji zawartości rejestrów Urzędu, w szczególności systemem POBIS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tała współpraca z komórkami merytorycznymi Urzędu w zakresie rozpoznawania, analizowania potrzeb, opracowywania wniosków, opinii i propozycji rozwiązań technicznych wspierających pracę jednostek merytorycznych Urzędu,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elanie stałego wsparcia użytkownikom systemów informatycznych Urzędu w ramach II linii wsparcia, przy ścisłej współpracy z pracownikami Wydziału Wsparcia Techniczn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nicjowanie i udział w pracach rozwojowych, wdrożeniowych i integracyjnych związanych z podległymi systemami, udział merytoryczny w pracach zespołów roboczych, wewnętrznych jak i zewnętrznych oraz pełnienie funkcji </w:t>
      </w:r>
      <w:r>
        <w:rPr>
          <w:sz w:val="20"/>
          <w:szCs w:val="20"/>
        </w:rPr>
        <w:t>administratora technicznego w systemach agencji europejskich (EMA, ECHA)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</w:t>
      </w:r>
      <w:r>
        <w:rPr>
          <w:rFonts w:cs="Arial"/>
          <w:szCs w:val="16"/>
        </w:rPr>
        <w:t>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spacing w:lineRule="auto" w:line="264" w:before="120" w:after="0"/>
        <w:rPr>
          <w:spacing w:val="-6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</w:t>
      </w:r>
      <w:r>
        <w:rPr>
          <w:spacing w:val="-6"/>
        </w:rPr>
        <w:t>wyższe, o profilu informatycznym lub pokrewnym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pacing w:val="-6"/>
          <w:sz w:val="19"/>
          <w:szCs w:val="19"/>
        </w:rPr>
      </w:pPr>
      <w:r>
        <w:rPr>
          <w:b/>
          <w:color w:val="000000"/>
          <w:spacing w:val="-6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>- praktyczna znajomość środowiska wirtualizacji VMWare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praktyczna znajomość środowiska pracy systemów operacyjnych produkcji Microsoft  dla stacji roboczych </w:t>
        <w:br/>
        <w:t xml:space="preserve">i serwerów, w szczególności związanych z usługami AD oraz nadawaniem i kontrolą uprawnień poprzez group Policy,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bra znajomość pakietu MS Office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raktyczna znajomość zagadnień związanych z zarządzaniem sieciami LAN/WAN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aktyczna znajomość relacyjnych baz danych oraz języka zapytań SQL, umiejętność tworzenia złożonych kwerend w języku SQL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rozwiązań ochrony antywirusowej stacji klienckich i systemów serwerowych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notacji BPMN oraz UML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 </w:t>
      </w:r>
      <w:r>
        <w:rPr>
          <w:rFonts w:cs="Arial"/>
          <w:color w:val="000000"/>
          <w:sz w:val="20"/>
          <w:szCs w:val="20"/>
        </w:rPr>
        <w:t>doświadczenie zawodowe: 2 lata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bazami danych IBM DB2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systemami IBM Lotus Notes, Lotus Workflow, Websphere,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znajomość platformy Microsoft SharePoint, w tym języka CAM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5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Monitorowania </w:t>
        <w:br/>
        <w:t xml:space="preserve">i Utrzymyw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60%) z przeprowadzonego testu wiedzy i uzyskały/uzyskali minimum  punktów z rozmowy  sprawdzającej  znajomość języka angielskiego  (6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08-04T16:59:00Z</cp:lastPrinted>
  <dcterms:modified xsi:type="dcterms:W3CDTF">2016-08-05T14:25:00Z</dcterms:modified>
  <cp:revision>10</cp:revision>
  <dc:subject/>
  <dc:title>………………………………</dc:title>
</cp:coreProperties>
</file>