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31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6.08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aczelnik Wydziału  Wsparcia Technicznego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/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rganizacja i nadzorowanie pracy podległego Wydziału, w tym</w:t>
      </w:r>
      <w:r>
        <w:rPr>
          <w:sz w:val="20"/>
          <w:szCs w:val="20"/>
        </w:rPr>
        <w:t xml:space="preserve"> opracowywania planów, analiz, ocen</w:t>
      </w:r>
      <w:r>
        <w:rPr>
          <w:rFonts w:cs="Arial"/>
          <w:sz w:val="20"/>
          <w:szCs w:val="20"/>
        </w:rPr>
        <w:t xml:space="preserve"> i wniosków, przydzielanie zadań podległym pracownikom oraz sporządzanie okresowych </w:t>
      </w:r>
      <w:r>
        <w:rPr>
          <w:sz w:val="20"/>
          <w:szCs w:val="20"/>
        </w:rPr>
        <w:t>sprawozdań z realizacji zadań Wydział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rganizacja współpracy z pozostałymi komórkami organizacyjnymi Urzędu w zakresie ustalania priorytetów, sposobu i terminu realizacji zgłoszeń, powiązanej ze sprawowaniem nadzoru nad zasobami informatycznymi w Urzędzie przydzielanymi dla poszczególnych stanowisk pracy (sprzęt komputerowy, oprogramowanie, usługi zewnętrznych dostawców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półpraca przy redagowaniu serwisu internetowego Urzędu, w tym Biuletynu Informacji Publicznej</w:t>
        <w:br/>
        <w:t xml:space="preserve"> i Intranetu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cs="Arial"/>
          <w:sz w:val="20"/>
          <w:szCs w:val="20"/>
        </w:rPr>
        <w:t>współpraca z pozostałymi pracownikami Biura przy realizacji zgłoszeń, opracowywaniu wniosków</w:t>
        <w:br/>
        <w:t xml:space="preserve"> i analiz, udział w pracach zespołów roboczych i komisji przetargowych</w:t>
      </w:r>
      <w:r>
        <w:rPr>
          <w:rFonts w:cs="Arial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spółpraca z pozostałymi pracownikami Biura przy realizacji zgłoszeń, opracowywaniu wniosków </w:t>
        <w:br/>
        <w:t>i analiz, udział w pracach zespołów roboczych i komisji przetargow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ór nad umowami serwisowymi związanymi ze świadczeniem usług podmiotów zewnętrznych na rzecz stanowisk roboczych w Urzędzie, w zakresie usług I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ygotowywanie projektów odpowiedzi na kierowane do Biura skargi, wnioski i pytania, samodzielne przygotowywanie wniosków i analiz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zeprowadzanie analiz ryzyka i o</w:t>
      </w:r>
      <w:r>
        <w:rPr>
          <w:sz w:val="20"/>
          <w:szCs w:val="20"/>
        </w:rPr>
        <w:t>pracowywanie projektów zasad, procedur i instrukcji właściwej eksploatacji sprzętu i oprogramowania komputerowego na stanowiskach robocz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półpraca z pozostałymi komórkami organizacyjnymi, w szczególności z Biurem Administracyjno-Gospodarczym, w zakresie prowadzenia gospodarki sprzętem komputerowym i oprogramowaniem, oraz współpraca przy sporządzaniu planów finansowych i realizacji wynikających z nich zadań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19"/>
          <w:szCs w:val="19"/>
        </w:rPr>
        <w:t xml:space="preserve">- </w:t>
      </w:r>
      <w:r>
        <w:rPr>
          <w:spacing w:val="-6"/>
          <w:sz w:val="20"/>
          <w:szCs w:val="20"/>
        </w:rPr>
        <w:t>poświadczenie bezpieczeństwa upoważniające do dostępu do informacji niejawnych albo oświadczenie o wyrażeniu zgody na przeprowadzenie postępowania sprawdzającego na podstawie ustawy o ochronie informacji niejaw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metodyki ITIL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ustawy o służbie cywilnej i aktów wykonawczych oraz KP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podstawowa znajomość ustawy – Prawo Zamówień Publicznych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znajomość przepisów prawa dotyczących praw autorskich i praw pokrewnych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 xml:space="preserve">zorientowanie na osiąganie celów, </w:t>
      </w:r>
      <w:r>
        <w:rPr>
          <w:rFonts w:cs="Arial"/>
          <w:sz w:val="20"/>
          <w:szCs w:val="20"/>
        </w:rPr>
        <w:t>bardzo dobra organizacja prac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 xml:space="preserve">umiejętność kierowania zespołem, </w:t>
      </w:r>
      <w:r>
        <w:rPr>
          <w:rFonts w:cs="Arial"/>
          <w:sz w:val="20"/>
          <w:szCs w:val="20"/>
        </w:rPr>
        <w:t>planowania zadań i ustalania priorytetów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zdolność realizacji wielu różnych zadań jednocześnie, również w sytuacjach kryzysowych i stresujących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bardzo dobra, praktyczna znajomość systemów operacyjnych stacji roboczych MS Windows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podstawowa znajomość serwerowych systemów operacyjnych rodziny MS Windows, w zakresie konfiguracji </w:t>
        <w:br/>
        <w:t>i  administracji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bardzo dobra, praktyczna  znajomość pakietu MS Office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 </w:t>
      </w:r>
      <w:r>
        <w:rPr>
          <w:rFonts w:cs="Arial"/>
          <w:color w:val="000000"/>
          <w:sz w:val="20"/>
          <w:szCs w:val="20"/>
        </w:rPr>
        <w:t xml:space="preserve">praktyczna znajomość zagadnień związanych z pracą w sieci opartej o protokoły </w:t>
      </w:r>
      <w:r>
        <w:rPr>
          <w:rFonts w:cs="Arial"/>
          <w:sz w:val="20"/>
          <w:szCs w:val="20"/>
        </w:rPr>
        <w:t>TCP/IP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>podstawowa znajomość zagadnień związanych z bezpieczeństwem IT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doświadczenie zawodowe: 4 lata w obszarze IT, w zakresie zarządzania systemami teleinformatycznymi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podejścia procesowego oraz notacji BPM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znajomość rozwiązań wspierających zarządzanie oprogramowaniem, np.: programu StatLook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praktyczna znajomość technologii i zastosowania certyfikatów kwalifikowanych (podpis elektroniczny) </w:t>
        <w:br/>
        <w:t>i niekwalifikowan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raktyczne doświadczenie w pracy w środowisku zwirtualizowanym opartym o technologię VMWar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>p</w:t>
      </w:r>
      <w:r>
        <w:rPr>
          <w:rFonts w:cs="Arial"/>
          <w:sz w:val="20"/>
          <w:szCs w:val="20"/>
        </w:rPr>
        <w:t>raktyczna wiedza z zakresu relacyjnych baz danych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aktyczna znajomość środowiska Linux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świadczenie zawodowe: 1 rok w kierowaniu zespołem</w:t>
      </w:r>
    </w:p>
    <w:p>
      <w:pPr>
        <w:pStyle w:val="Normal"/>
        <w:ind w:left="180" w:hanging="1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e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wywiad w języku polskim na temat stopnia znajomości 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5.08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Naczelnik Wydziału  Wsparcia Technicznego </w:t>
        <w:br/>
        <w:t xml:space="preserve">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60%) z przeprowadzonego testu wiedzy i uzyskały/uzyskali minimum punktów z rozmowy  sprawdzającej  znajomość języka angielskiego  (6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0:00Z</dcterms:created>
  <dc:creator>Ewelina Lipińska</dc:creator>
  <dc:description/>
  <cp:keywords/>
  <dc:language>en-US</dc:language>
  <cp:lastModifiedBy>Ewa Pietrzak - Pietrucha</cp:lastModifiedBy>
  <cp:lastPrinted>2016-07-07T12:21:00Z</cp:lastPrinted>
  <dcterms:modified xsi:type="dcterms:W3CDTF">2016-08-05T13:06:00Z</dcterms:modified>
  <cp:revision>6</cp:revision>
  <dc:subject/>
  <dc:title>………………………………</dc:title>
</cp:coreProperties>
</file>