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11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9.05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zapewnienie obsługi protokolarnej posiedzeń Kierownictwa oraz zespołów powoływanych przez Prezesa lub Dyrektora Generalnego, w przypadku  których obowiązek protokołowania przez Biuro Organizacji </w:t>
        <w:br/>
        <w:t>i Jakości,został ustalony w odrębnych przepisach w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z wydawaniem kwartalnika Almanach Urzędu Rejestracji Produktów Leczniczych, Wyrobów Medycznych i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dokumentacji i materiałów z zakresu komunikacji wewnętrznej i zewnętrz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kampanii informacyjnych organizowanych lub współorganizowanych przez Urząd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funkcjonowania sekretariatu Dyrektora Generaln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 xml:space="preserve">- znajomość przepisów ustawy o Urzędzie Rejestracji Produktów Leczniczych, Wyrobów Medycznych </w:t>
        <w:br/>
        <w:t xml:space="preserve"> i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 umiejętność obsługi  programów komputerowych (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umiejętność redagowania tekstów o charakterze informacyj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zygotowywania protokołów z posiedzeń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 skrupulatność oraz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wuletnie doświadczenie w obsłudze protokolarnej posiedzeń oraz opracowywaniu materiałów o charakterze informacyjnym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wykształcenie wyższe  kierunkowe z obszaru : nauk humanistycznych, społecznych, przyrodniczych lub pokrewn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na podobnym stanowisku pracy w administracji publicznej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redagowaniu tekstów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 przygotowywania  prezentacji z użyciem MS Power Point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 (rozmowa prowadzona w języku angielskim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31.05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6-05-18T09:28:00Z</cp:lastPrinted>
  <dcterms:modified xsi:type="dcterms:W3CDTF">2016-05-18T12:44:00Z</dcterms:modified>
  <cp:revision>14</cp:revision>
  <dc:subject/>
  <dc:title>………………………………</dc:title>
</cp:coreProperties>
</file>