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115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9.05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w Departamencie Prawnym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opinii prawnych komórkom organizacyjnym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dpowiadanie na korespondencję prowadzoną z komórkami organizacyjnymi Urzędu i innymi organami administracji, odnośnie toczących się postępowań, bądź powstałych wątpliwości formalno-praw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porządzanie i weryfikacja projektów aktów prawnych wydanych w toku postępowania przed Prezesem Urzędu,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acach  legislacyjnych pod projektami ustaw i projektami rozporządzeń Ministra Zdrowia, w tym projektów do opracowania i uzgadniania treści, których na podstawie § 6 ust.3 Regulaminu pracy Rady Ministrów upoważnił Prezesa Urzędu Minister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zgłaszanie uwag do projektów i rozporządzeń wpływających do Prezesa Urzędu jako centralnego organu administracji rządowej oraz aktów wewnętrznych Urzędu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porad  prawnych pracownikom Urzędu z zakresu prawa materialnego i procedury administracyjnej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 profilowe prawnic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wiedza z zakresu stosowania prawa materialnego i procedury administracyjnej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</w:t>
      </w:r>
      <w:r>
        <w:rPr>
          <w:rFonts w:cs="Times" w:ascii="Times" w:hAnsi="Times"/>
          <w:sz w:val="19"/>
          <w:szCs w:val="19"/>
        </w:rPr>
        <w:t>umiejętność</w:t>
      </w:r>
      <w:r>
        <w:rPr>
          <w:rFonts w:cs="Times" w:ascii="Times" w:hAnsi="Times"/>
          <w:sz w:val="19"/>
          <w:szCs w:val="19"/>
        </w:rPr>
        <w:t xml:space="preserve"> pracy w zespole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– formalna weryfikacja dokumentów złożonych przez kandydatki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( w tym rozmowa prowadzona w języku angielskim)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7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Młodszy specjalista w Departamencie Prawnym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>o czym powiadamiane/powiadamiani są 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60%) z przeprowadzonego testu wiedzy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Ewelina Lipińska</dc:creator>
  <dc:description/>
  <cp:keywords/>
  <dc:language>en-US</dc:language>
  <cp:lastModifiedBy>Ewa Pietrzak - Pietrucha</cp:lastModifiedBy>
  <cp:lastPrinted>2016-05-17T16:17:00Z</cp:lastPrinted>
  <dcterms:modified xsi:type="dcterms:W3CDTF">2016-05-18T12:14:00Z</dcterms:modified>
  <cp:revision>8</cp:revision>
  <dc:subject/>
  <dc:title>………………………………</dc:title>
</cp:coreProperties>
</file>