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8080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0.05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jalista w Departamencie Prawnym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opinii prawnych komórkom organizacyjnym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dpowiadanie na korespondencję prowadzoną z komórkami organizacyjnymi Urzędu i innymi organami administracji, odnośnie toczących się postępowań, bądź powstałych wątpliwości formalno-praw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sporządzanie i weryfikacja projektów aktów prawnych wydanych w toku postępowania przed Prezesem Urzędu, 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pracach  legislacyjnych pod projektami ustaw i projektami rozporządzeń Ministra Zdrowia, w tym projektów do opracowania i uzgadniania treści, których na podstawie § 6 ust.3 Regulaminu pracy Rady Ministrów upoważnił Prezesa Urzędu Minister Zdrow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zgłaszanie uwag do projektów i rozporządzeń wpływających do Prezesa Urzędu jako centralnego organu administracji rządowej oraz aktów wewnętrznych Urzędu 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dział w spotkaniach w Ministerstwie Zdrowia (wsparcie merytoryczne i opiniowanie kwestii będących przedmiotem spotkania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dział w posiedzeniach komisji działających przy Prezesie Urzędu oraz analiza protokołów posiedzeń komisji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>wyższe profilowe prawnicz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>- wiedza z zakresu stosowania prawa materialnego i procedury administracyj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>-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>- komunikatyw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umiejętność analitycznego myślenia i argumentowa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>- 2-letnie doświadczenie zawodowe w pracy w administracji publicznej, w tym 1 rok pracy w obszarze związanym z uczestnictwem w pracach legislacyjn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brak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kopia dokumentów potwierdzających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– formalna weryfikacja dokumentów złożonych przez kandydatki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kwalifikacyjny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 ( w tym rozmowa prowadzona w języku angielskim)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7.05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Urząd Rejestracji Produktów Leczniczych, Wyrobów Medycznych i Produktów Biobójczych,  Aleje Jerozolimskie 181 C, 02-222 Warszawa, z dopiskiem </w:t>
      </w:r>
      <w:r>
        <w:rPr>
          <w:bCs/>
          <w:sz w:val="19"/>
          <w:szCs w:val="19"/>
        </w:rPr>
        <w:t xml:space="preserve">w liście motywacyjnym </w:t>
      </w:r>
      <w:r>
        <w:rPr>
          <w:b/>
          <w:sz w:val="19"/>
          <w:szCs w:val="19"/>
        </w:rPr>
        <w:t xml:space="preserve">”Specjalista w Departamencie Prawnym”   </w:t>
      </w:r>
      <w:r>
        <w:rPr>
          <w:sz w:val="19"/>
          <w:szCs w:val="19"/>
        </w:rPr>
        <w:t>oraz numerem 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>o czym powiadamiane/powiadamiani są  telefonicznie lub drogą mailow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60%) z przeprowadzonego testu wiedzy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5:00Z</dcterms:created>
  <dc:creator>Ewelina Lipińska</dc:creator>
  <dc:description/>
  <cp:keywords/>
  <dc:language>en-US</dc:language>
  <cp:lastModifiedBy>Ewa Pietrzak - Pietrucha</cp:lastModifiedBy>
  <cp:lastPrinted>2016-04-06T14:40:00Z</cp:lastPrinted>
  <dcterms:modified xsi:type="dcterms:W3CDTF">2016-05-09T06:56:00Z</dcterms:modified>
  <cp:revision>10</cp:revision>
  <dc:subject/>
  <dc:title>………………………………</dc:title>
</cp:coreProperties>
</file>