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8049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8.04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ekspert ds. produktów leczniczych   w Wydziale Pojedynczych Przypadków Działań Niepożądanych w Departamencie Monitorowania Niepożądanych Działań Produktów Leczniczych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rawdzanie pod względem formalnym i merytorycznym zgłoszeń pojedynczych przypadków powikłań polekowych (w tym w jęz. angielskim) zgłoszonych przez podmioty odpowiedzialne, fachowych pracowników opieki zdrowotnej i pacjent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projektów pism do osób zgłaszających przypadek działań niepożądanych leku/le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wprowadzanie w języku angielskim zgłoszeń pojedynczych przypadków powikłań polekowych do systemu Eudravigilance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dotyczącej bezpieczeństwa ( w tym w języku angielskim), m.in. niektórych planów zarzadzania ryzykiem, w tym planów minimalizacji ryzyka takich jak programy edukacyjne, okresowe raporty o bezpieczeństwie produktu leczniczego- pod kierunkiem i nadzorem bardziej doświadczonych pracownik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gląd piśmiennictwa naukowego z dziedziny nadzoru nad bezpieczeństwem farmakoterapii ( w tym w języku angielskim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realizacja prac zleconych przez zwierzchnika, związanych z zagadnieniami dotyczącymi bezpieczeństwa produktów leczniczych. 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medycz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podstawowa wiedza z zakresu farmakologii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podstawowych przepisów prawnych, wytycznych europejskich dotyczących GVP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–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Good pharmacovigilance practices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dokładność, systematyczność, dociekliw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języka angielskiego w stopniu komunikatywnym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dobra znajomość podstawowych przepisów prawnych, wytycznych europejskich dotyczących GVP -</w:t>
      </w:r>
      <w:r>
        <w:rPr/>
        <w:t xml:space="preserve"> </w:t>
      </w:r>
      <w:r>
        <w:rPr>
          <w:rFonts w:cs="Times" w:ascii="Times" w:hAnsi="Times"/>
          <w:sz w:val="19"/>
          <w:szCs w:val="19"/>
        </w:rPr>
        <w:t>Good pharmacovigilance practices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- rozmowa z kandydatką/kandydatem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angielskiego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pisemny sprawdzający znajomość języka angielskiego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0.05.2016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Młodszy ekspert ds. produktów leczniczych  </w:t>
        <w:br/>
        <w:t xml:space="preserve"> w Wydziale Pojedynczych Przypadków Działań Niepożądanych w Departamencie Monitorowania Niepożądanych Działań Produktów Leczniczych”  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ab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y wymagania formalne zapraszani są na rozmowę kwalifikacyjną o czym 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 ok. 2.751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50%) z przeprowadzonego testu sprawdzającego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własnoręcznie podpisane: list motywacyjny,  życiorys,  oświadczenia oraz kwestionariusz osobowy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3:00Z</dcterms:created>
  <dc:creator>Ewelina Lipińska</dc:creator>
  <dc:description/>
  <cp:keywords/>
  <dc:language>en-US</dc:language>
  <cp:lastModifiedBy>Ewa Pietrzak - Pietrucha</cp:lastModifiedBy>
  <cp:lastPrinted>2015-05-22T12:59:00Z</cp:lastPrinted>
  <dcterms:modified xsi:type="dcterms:W3CDTF">2016-04-27T14:37:00Z</dcterms:modified>
  <cp:revision>10</cp:revision>
  <dc:subject/>
  <dc:title>………………………………</dc:title>
</cp:coreProperties>
</file>