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47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3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specjalista w Wydziale Oceny Dokumentacji Produktów Biobójczych w Departamencie Rejestracji </w:t>
        <w:br/>
        <w:t>i Oceny Dokumentacji Produktów Biobójczych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 xml:space="preserve">jest niższy </w:t>
        <w:br/>
        <w:t>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głoszenie o naborze w celu zastępstwa nieobecnego członka korpusu służby cywilnej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dokumentacji dla substancji czynnych i produktów biobójczych w zakresie właściwości fizyko -chemicznych, toksykologicznych, ekotoksykologicznych lub skuteczności ze szczególnym uwzględnieniem zagadnień dotyczących bezpieczeństwa stosowania produktów biobójczych - wydawanie opinii</w:t>
        <w:br/>
        <w:t xml:space="preserve"> i opracowywanie raportów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procesie oceny substancji czynnych  przydzielonych Polsce do oceny w ramach europejskiego programu przeglądu istniejących substancji czynnych, w tym odpowiedzialność za przygotowanie raportu z ocen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uczestnictwo w spotkaniach organizowanych prze Komisję Europejską i Europejską Agencję Chemikaliów oraz w obrębie grupy dyskusyjnej, udzielanie odpowiedzi i opracowywanie projektów stanowiska organu właściw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spółpraca z ekspertami zewnętrznymi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odpowiedzi na zapytania podmiotów zewnętrzn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z zakresu nauk ścisłych, przyrodniczych, rolniczych lub medycznych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dobra znajomość polskich i europejskich  regulacji prawnych w zakresie produktów biobójczych oraz obrotu, klasyfikacji i oznakowania substancji i mieszanin chemicz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 dobra znajomość przepisów regulujących postępowanie administracyjn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szeroka wiedza merytoryczna z zakresu produktów biobój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ustalania priorytetów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 xml:space="preserve">- 2 lata doświadczenia zawodowego w ocenie lub przygotowywaniu dokumentacji w zakresie produktów biobójczych  lub pokrewnych. 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 doświadczenie w pracy naukowo-badawczej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kopie dokumentów potwierdzające doświadczenie zawodowe</w:t>
      </w:r>
      <w:r>
        <w:rPr>
          <w:b/>
          <w:sz w:val="19"/>
          <w:szCs w:val="19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jednokrotnego  wyboru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19.07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Specjalista w Wydziale Oceny Dokumentacji Produktów Biobójczych w Departamencie Rejestracji i Oceny Dokumentacji Produktów Biobójczych ”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62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59:00Z</dcterms:created>
  <dc:creator>Ewelina Lipińska</dc:creator>
  <dc:description/>
  <cp:keywords/>
  <dc:language>en-US</dc:language>
  <cp:lastModifiedBy>Ewa Pietrzak - Pietrucha</cp:lastModifiedBy>
  <cp:lastPrinted>2016-07-12T12:49:00Z</cp:lastPrinted>
  <dcterms:modified xsi:type="dcterms:W3CDTF">2016-07-12T15:05:00Z</dcterms:modified>
  <cp:revision>15</cp:revision>
  <dc:subject/>
  <dc:title>………………………………</dc:title>
</cp:coreProperties>
</file>