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44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13.07.2016 r.</w:t>
      </w:r>
    </w:p>
    <w:p>
      <w:pPr>
        <w:pStyle w:val="Heading1"/>
        <w:spacing w:before="240" w:after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specjalista  w Wydziale Organizacyjno-Sprawozdawczym w Biurze Organizacji i Jakości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sporządzanie projektów zbiorczych kwartalnych z działalności Urzędu na podstawie sprawozdań cząstkowych przedłożonych przez komórki organizacyjne Urzędu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opracowywanie projektów Raportu Rocznego Prezesa Urzędu, przygotowywanego w oparciu </w:t>
        <w:br/>
        <w:t>o sprawozdanie roczne z działalności i wydawanego przez Urząd w formie drukowanej dwujęzycznej publikacji, stanowiącego sprawozdanie z działalności Prezesa Urzędu przedkładane Ministrowi Zdrowia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owadzenie spraw związanych  z zapewnieniem obsługi przebiegu kontroli zewnętrznych odbywających się w Urzędzie oraz prowadzenie dokumentacji pokontrolnej i rejestru kontroli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pracowywanie zbiorczych informacji o stanie realizacji wniosków i zaleceń pokontrolnych z kontroli zewnętrznych na podstawie danych przekazywanych przez właściwe komórki organizacyjne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owadzenie spraw dotyczących bazy ekspertów zewnętrznych współpracujących  z Urzędem w oparciu </w:t>
        <w:br/>
        <w:t>o wnioski zatwierdzone przez Prezesa, aktualizacja danych, przekazywanie informacji o ekspertach  Urzędu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sporządzanie informacji, zestawień, analiz oraz innych opracowań na potrzeby Urzędu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z obszaru nauk ścisłych, nauk społecznych lub pokrewn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ogólna znajomość przepisów prawa powszechnie obowiązującego w zakresie funkcjonowania administracji publicznej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znajomość języka angielskiego na poziomie bardzo dobr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 bardzo dobra umiejętność obsługi  programu  MS Excel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 umiejętność przygotowywania prezentacji z użyciem narzędzi  MS Power Point 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umiejętność sporządzania analiz jakościowych i ilościow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zdolności analityczn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umiejętność pracy w warunkach stresu i pod presją czasu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dobrej organizacji pracy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dwuletnie doświadczenie w zakresie zbierania, przetwarzania i analizy danych ilościowych i jakościowych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doświadczenie na podobnym stanowisku pracy w administracji publicznej,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- doświadczenie w pracy w komórkach analitycznych: w sprawozdawczości, analizie danych statystycznych </w:t>
        <w:br/>
        <w:t>i opisowych, przygotowywanie zestawień i raportów,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- znajomość dodatkowych, specjalistycznych narzędzi informatycznych wykorzystywanych do sporządzania </w:t>
        <w:br/>
        <w:t>i prezentowania analiz ilościowych i jakościowych,</w:t>
      </w:r>
    </w:p>
    <w:p>
      <w:pPr>
        <w:pStyle w:val="Normal"/>
        <w:jc w:val="both"/>
        <w:rPr/>
      </w:pPr>
      <w:r>
        <w:rPr>
          <w:rFonts w:cs="Times" w:ascii="Times" w:hAnsi="Times"/>
          <w:sz w:val="19"/>
          <w:szCs w:val="19"/>
        </w:rPr>
        <w:t>- umiejętność obsługi baz danych MS Access.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kopie dokumentów potwierdzające doświadczenie zawodowe</w:t>
      </w:r>
      <w:r>
        <w:rPr>
          <w:b/>
          <w:sz w:val="19"/>
          <w:szCs w:val="19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przypadku  kandydatek/kandydatów, które/którzy zamierzają skorzystać z pierwszeństwa w zatrudnieniu w przypadku, gdy znajdą się w gronie najlepszych kandydatek/ kandydatów,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>-  kopia dokumentów potwierdzających spełnianie wymagań dodatkowych lub oświadczenie kandydatkę/kandydata potwierdzające ich spełnianie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 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 mieszany  ( w tym zadanie praktyczne  z wykorzystaniem  komputera, mające  na celu sprawdzenie znajomości narzędzi programu MS Excel)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pisemny sprawdzający znajomość języka angielskiego 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23.07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Specjalista w Wydziale Organizacyjno-Sprawozdawczym  w Biurze Organizacji i Jakości 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, które/którzy uzyskały/uzyskali wymagane minimum punktów (50%) z przeprowadzonego testu wiedzy i uzyskały/uzyskali minimum punktów z metody  sprawdzającej  znajomość języka angielskiego  (50%) zapraszane/zapraszani są do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ysokość wynagrodzenia zasadniczego ok. 3.000 zł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list motywacyjny,  życiorys, oświadczenia  oraz 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00:00Z</dcterms:created>
  <dc:creator>Ewelina Lipińska</dc:creator>
  <dc:description/>
  <cp:keywords/>
  <dc:language>en-US</dc:language>
  <cp:lastModifiedBy>Ewa Pietrzak - Pietrucha</cp:lastModifiedBy>
  <cp:lastPrinted>2016-05-18T09:28:00Z</cp:lastPrinted>
  <dcterms:modified xsi:type="dcterms:W3CDTF">2016-07-12T10:47:00Z</dcterms:modified>
  <cp:revision>17</cp:revision>
  <dc:subject/>
  <dc:title>………………………………</dc:title>
</cp:coreProperties>
</file>