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386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3.08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młodszy ekspert ds. produktów leczniczych  w Wydziale Pojedynczych Przypadków Działań Niepożądanych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  Departamencie Monitorowania Niepożądanych Działań 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</w:t>
      </w:r>
      <w:r>
        <w:rPr>
          <w:b/>
          <w:sz w:val="19"/>
          <w:szCs w:val="19"/>
        </w:rPr>
        <w:t>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rawdzanie pod względem formalnym i merytorycznym zgłoszeń pojedynczych przypadków powikłań polekowych zgłoszonych przez podmioty odpowiedzialne, fachowych pracowników opieki zdrowotnej</w:t>
        <w:br/>
        <w:t>i pacjen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pism do osób zgłaszających przypadek działań niepożądanych leku/lek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w jęz. angielskim zgłoszeń pojedynczych przypadków powikłań polekowych do systemu Eudravigilanc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dokumentacji dotyczącej bezpieczeństwa  ( w tym  w jęz. ang.) m.in. niektórych planów zarządzania ryzykiem  w tym planów minimalizacji ryzyka takich jak programy edukacyjne, okresowe raporty </w:t>
        <w:br/>
        <w:t>o bezpieczeństwie produktu lecznicz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egląd piśmiennictwa naukowego z dziedziny nadzoru nad bezpieczeństwem farmakoterapii ( w tym </w:t>
        <w:br/>
        <w:t>w jęz. ang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realizacja  prac zleconych przez zwierzchnika związanych z zagadnieniami dotyczącymi bezpieczeństwa produktów leczni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spacing w:before="240" w:after="0"/>
        <w:jc w:val="both"/>
        <w:rPr/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edycz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80" w:leader="none"/>
        </w:tabs>
        <w:ind w:left="284" w:hanging="104"/>
        <w:jc w:val="both"/>
        <w:rPr/>
      </w:pPr>
      <w:r>
        <w:rPr>
          <w:sz w:val="19"/>
          <w:szCs w:val="19"/>
        </w:rPr>
        <w:t>- podstawowa wiedza z zakresu farmakolog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podstawowych przepisów prawnych  wytycznych  europejskich dotyczących  GVP - Good pharmacovigilance practices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znajomość języka angielskiego na poziomie komunikatywnym 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dokładność, systematyczność, dociekliwość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dobra znajomość podstawowych przepisów prawnych, wytycznych europejskich dotyczących GVP- </w:t>
      </w:r>
      <w:r>
        <w:rPr>
          <w:sz w:val="19"/>
          <w:szCs w:val="19"/>
        </w:rPr>
        <w:t>Good pharmacovigilance practices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- rozmowa z kandydatką/kandydatem  (w  tym pisemny sprawdzian  tj. tłumaczenie na język polski  przykładowego dokumentu,  poprzedzający rozmowę wybranych kandydatek/kandydatów, które/którzy najlepiej wykonali to zadanie)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5.08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z dopiskiem</w:t>
      </w:r>
      <w:r>
        <w:rPr>
          <w:bCs/>
          <w:sz w:val="19"/>
          <w:szCs w:val="19"/>
        </w:rPr>
        <w:t xml:space="preserve"> w liście motywacyjnym „</w:t>
      </w:r>
      <w:r>
        <w:rPr>
          <w:b/>
          <w:sz w:val="19"/>
          <w:szCs w:val="19"/>
        </w:rPr>
        <w:t xml:space="preserve">Młodszy ekspert ds. produktów leczniczych </w:t>
        <w:br/>
        <w:t xml:space="preserve"> w Wydziale Pojedynczych Przypadków Działań Niepożądanych w Departamencie Monitorowania Niepożądanych Działań  Produktów Leczniczych” </w:t>
      </w:r>
      <w:r>
        <w:rPr>
          <w:sz w:val="19"/>
          <w:szCs w:val="19"/>
        </w:rPr>
        <w:t>oraz numerem 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rozmowę kwalifikacyjną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 ok. 2.751 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>własnoręcznie podpisane: oświadczenia, kwestionariusz osobowy, list motywacyjny oraz życiorys.</w:t>
      </w:r>
    </w:p>
    <w:p>
      <w:pPr>
        <w:pStyle w:val="TextBody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33:00Z</dcterms:created>
  <dc:creator>Ewelina Lipińska</dc:creator>
  <dc:description/>
  <cp:keywords/>
  <dc:language>en-US</dc:language>
  <cp:lastModifiedBy>ewapie</cp:lastModifiedBy>
  <cp:lastPrinted>2017-08-02T11:48:00Z</cp:lastPrinted>
  <dcterms:modified xsi:type="dcterms:W3CDTF">2017-08-02T11:34:00Z</dcterms:modified>
  <cp:revision>32</cp:revision>
  <dc:subject/>
  <dc:title>………………………………</dc:title>
</cp:coreProperties>
</file>