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35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09.07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pecjalista w Wydziale Rejestracji  Produktów Biobójczych w Departamencie Rejestracji </w:t>
        <w:br/>
        <w:t>i Oceny Dokumentacji Produktów Biobój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eprowadzanie oceny formalnej wniosku i dokumentacji rejestracyjnej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odejmowanie decyzji w sprawach związanych z rejestracją produktów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projektów decyzji dla Prezesa Urzęd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odpowiedzi na zapytania podmiotów zewnętrznych dotyczących  produktów 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spotkaniach organizowanych przez Komisje Europejską i Europejską Agencję Chemikaliów, udzielanie odpowiedzi i opracowywanie projektów stanowiska organu właściwego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zakresu nauk ścisłych, przyrodniczych, rolniczych lub medycznyc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dobra znajomość polskich i europejskich  regulacji prawnych w zakresie produktów biobójczych oraz obrotu, klasyfikacji i oznakowania substancji i mieszanin chem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dobra znajomość przepisów regulujących postępowanie administr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szeroka wiedza merytoryczna z zakresu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ustalania priorytetów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 xml:space="preserve">- 2 lata doświadczenia zawodowego w ocenie lub przygotowywaniu dokumentacji związanej z postępowaniami administracyjnymi   (w zakresie produktów biobójczych  lub pokrewnych). 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brak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kopie dokumentów potwierdzające doświadczenie zawodowe</w:t>
      </w:r>
      <w:r>
        <w:rPr>
          <w:b/>
          <w:sz w:val="19"/>
          <w:szCs w:val="19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jednokrotnego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15.07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pecjalista w Wydziale Rejestracji  Produktów Biobójczych w Departamencie Rejestracji i Oceny Dokumentacji Produktów Biobój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3.062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35:00Z</dcterms:created>
  <dc:creator>Ewelina Lipińska</dc:creator>
  <dc:description/>
  <cp:keywords/>
  <dc:language>en-US</dc:language>
  <cp:lastModifiedBy>Ewa Pietrzak - Pietrucha</cp:lastModifiedBy>
  <cp:lastPrinted>2016-07-07T12:52:00Z</cp:lastPrinted>
  <dcterms:modified xsi:type="dcterms:W3CDTF">2016-07-19T13:52:00Z</dcterms:modified>
  <cp:revision>7</cp:revision>
  <dc:subject/>
  <dc:title>………………………………</dc:title>
</cp:coreProperties>
</file>