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5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a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 dotyczących  produktów 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e Europejską i Europejską Agencję Chemikaliów, udzielanie odpowiedzi i opracowywanie projektów stanowiska organu właściw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2 lata doświadczenia zawodowego w ocenie lub przygotowywaniu dokumentacji związanej z postępowaniami administracyjnymi   (w zakresie produktów biobójczych  lub pokrewnych)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9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Rejestracji 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1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5:00Z</dcterms:created>
  <dc:creator>Ewelina Lipińska</dc:creator>
  <dc:description/>
  <cp:keywords/>
  <dc:language>en-US</dc:language>
  <cp:lastModifiedBy>Ewa Pietrzak - Pietrucha</cp:lastModifiedBy>
  <cp:lastPrinted>2016-07-07T12:52:00Z</cp:lastPrinted>
  <dcterms:modified xsi:type="dcterms:W3CDTF">2016-07-08T10:05:00Z</dcterms:modified>
  <cp:revision>8</cp:revision>
  <dc:subject/>
  <dc:title>………………………………</dc:title>
</cp:coreProperties>
</file>