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 </w:t>
      </w:r>
      <w:r>
        <w:rPr>
          <w:bCs w:val="false"/>
          <w:sz w:val="20"/>
          <w:szCs w:val="20"/>
        </w:rPr>
        <w:t>1310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4.07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ekspert ds. produktów leczniczych  w Wydziale Oceny Dokumentacji Badań Klinicznych Produktów Leczniczych w Departamencie Badań Klinicznych Produktów  Leczniczych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monitorowanie bezpieczeństwa stosowania badanych produktów leczniczych w badaniach klinicznych prowadzonych na terenie całej Polsk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w języku polskim  i języku angielskim dotyczącej bezpieczeństwa stosowania badanych produktów leczni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 w celu oceny okresowych raportów bezpieczeństwa i zgłoszeń spontanicznych wpływających do Departamentu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ntakt z podmiotami krajowymi i zagranicznymi prowadzącymi badania kliniczn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bsługa europejskiej bazy działań niepożądanych w zakresie badanych produktów lecznicz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wyjazdy na spotkania zagraniczne i krajowe w grupach roboczych z zakresu monitorowania bezpieczeństwa w badaniach klinicz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realizacja prac zleconych przez zwierzchnika, związanych z zagadnieniami dotyczącymi bezpieczeństwa badanych produktów leczni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: medyczne, farmaceutyczne, biologiczne, chemiczne lub nauk o zdrowiu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znajomość systemu monitorowania bezpieczeństwa farmakoterap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wiedza z  zakresu farmakolog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znajomość obowiązujących przepisów prawnych i wytycznych europejskich dotyczących badań klinicznych </w:t>
        <w:br/>
        <w:t>i nadzoru nad bezpieczeństwem farmakoterap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analitycznego myślenia i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komunikatywność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,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/>
      </w:pPr>
      <w:r>
        <w:rPr>
          <w:sz w:val="19"/>
          <w:szCs w:val="19"/>
        </w:rPr>
        <w:t>II etap test sprawdzający wiedzę kandydatki/kandydata:</w:t>
      </w:r>
    </w:p>
    <w:p>
      <w:pPr>
        <w:pStyle w:val="Normal"/>
        <w:jc w:val="both"/>
        <w:rPr/>
      </w:pPr>
      <w:r>
        <w:rPr>
          <w:sz w:val="19"/>
          <w:szCs w:val="19"/>
        </w:rPr>
        <w:t>- test jednokrotnego wyboru,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- metoda sprawdzenia  znajomości  języka obcego: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7.07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ekspert ds. produktów leczniczych </w:t>
        <w:br/>
        <w:t xml:space="preserve">w Wydziale Oceny Dokumentacji Badań Klinicznych Produktów Leczniczych w  Departamencie Badań Klinicznych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50%) z przeprowadzonego testu wiedzy i uzyskały/uzyskali  minimum punktów (50%)  z metody sprawdzającej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2.7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TextBody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38:00Z</dcterms:created>
  <dc:creator>Ewelina Lipińska</dc:creator>
  <dc:description/>
  <cp:keywords/>
  <dc:language>en-US</dc:language>
  <cp:lastModifiedBy>Ewa Pietrzak - Pietrucha</cp:lastModifiedBy>
  <cp:lastPrinted>2017-07-10T12:17:00Z</cp:lastPrinted>
  <dcterms:modified xsi:type="dcterms:W3CDTF">2017-07-13T08:12:00Z</dcterms:modified>
  <cp:revision>19</cp:revision>
  <dc:subject/>
  <dc:title>………………………………</dc:title>
</cp:coreProperties>
</file>