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8065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5.05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szukuje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tarszy technik w Wydziale Monitorowania i Utrzymywania Systemów Informatycznych w Biurze Informatyki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rządzanie systemami poczty elektronicznej w tym systemami ochrony poczty (antyspam), stałe monitorowanie bezpieczeństwa, wydajności i dostępności usług poczty elektron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zarządzanie środowiskiem ochrony antywirusow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dzielanie stałego wsparcia dla użytkowników zarządzanych systemów  informatycznych w ramach II linii wsparcia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administracja systemem bibliotecznym Prolib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pracowywanie niezbędnej dokumentacji podległych systemów, polityk/procedur bezpieczeństwa, procedur zarządzania i eksploatacji podległych systemów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sługa operatorska środowiska wirtualizacji serwerów obejmującego systemy poczty elektroniczn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rządzanie usługami katalogowymi (Lotus Domino, Active Direktory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czestnictwo w pracach wdrożeniowych i integracyjnych związanych z podległymi systemami, udział merytoryczny w pracach zespołów roboczych, wewnętrznych jak i  zewnętrznych ( w ramach współpracy z instytucjami zewnętrznymi  w tym z przedstawicielami krajów członkowskich UE oraz Europejskiej Agencji Leków EMA) obejmujących aspekty funkcjonowania podległych systemów, udział w pracach przetargowych, opracowywanie specyfikacji  technicznych w ramach procedur w sprawie zamówień publicznych, sporządzanie opinii i analiz potrzeb zgłaszanych do Biura Informatyki z wiązanych z rozwojem podległych systemów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średni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- znajomość środowiska wirtualizacji serwerów VMWare Center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 praktyczna znajomość MS Windows XP/Windows 7, Windows  Server 2003/2008 (usługi AD, kontrola uprawnień itp.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znajomość systemów z rodziny Linux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znajomość pakietu MS Office 2003/2007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raktyczna znajomość Lotus Domino Server v8, Lotus Notes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rodziny protokołów TCP/UDP/IP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raktyczna znajomość protokołów:SMTP,POP3,IMAP,SSL/TSL,HTTP/S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technologii i działania podpisu kwalifikowanego i niekwalifikowa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rozwiązań ochrony poczty: filtrów antyspam – rozwiązań sprzętowych McCafee, rozwiązań szyfrowania poczty elektroniczn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rozwiązań ochrony antywirusowej stacji klienckich i systemów serwerow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usług DNS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raktyczna znajomość sprzętu komputerowego klasy PC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dolności analityczne, dokładność w  realizacji zadań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dobra organizacja pracy, umiejętność planowania zadań  i ustalania priorytetów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szybkiego przyswajania wiedzy i jej wykorzystywania w prakty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asertywność, komunikatywność, umiejętność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kreatywnego myślenia i podejmowania inicjatyw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000000"/>
          <w:sz w:val="19"/>
          <w:szCs w:val="19"/>
        </w:rPr>
      </w:pPr>
      <w:r>
        <w:rPr>
          <w:sz w:val="19"/>
          <w:szCs w:val="19"/>
        </w:rPr>
        <w:t>- znajomość języka angielskiego na poziomie bardzo dobrym (samodzielne wyjazdy na międzynarodowe</w:t>
      </w:r>
      <w:r>
        <w:rPr>
          <w:color w:val="000000"/>
          <w:sz w:val="19"/>
          <w:szCs w:val="19"/>
        </w:rPr>
        <w:t xml:space="preserve"> spotkania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2-letnie doświadczenie</w:t>
      </w:r>
      <w:r>
        <w:rPr>
          <w:color w:val="000000"/>
          <w:sz w:val="19"/>
          <w:szCs w:val="19"/>
        </w:rPr>
        <w:t xml:space="preserve"> we wdrażaniu  i zarządzaniu systemami informatycznym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42" w:hanging="0"/>
        <w:rPr>
          <w:sz w:val="19"/>
          <w:szCs w:val="19"/>
        </w:rPr>
      </w:pPr>
      <w:r>
        <w:rPr>
          <w:sz w:val="19"/>
          <w:szCs w:val="19"/>
        </w:rPr>
        <w:t>- poświadczenie bezpieczeństwa upoważniające do dostępu do informacji niejawnych albo oświadczenie o wyrażeniu zgody na przeprowadzenie postepowania sprawdzającego 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wymagania dodatkowe:</w:t>
      </w:r>
    </w:p>
    <w:p>
      <w:pPr>
        <w:pStyle w:val="Normal"/>
        <w:jc w:val="both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brak</w:t>
      </w:r>
    </w:p>
    <w:p>
      <w:pPr>
        <w:pStyle w:val="Normal"/>
        <w:jc w:val="both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ind w:left="540" w:hanging="18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</w:t>
        <w:tab/>
        <w:tab/>
        <w:t>kopie dokumentów potwierdzających wymagane doświadczenie zawodowe, posiadanie poświadczenia bezpieczeństwa do dostępu do informacji niejawnych lub oświadczenie zgody na przeprowadzenie postępowania sprawdzającego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kandydatów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I etap - formalna weryfikacja dokumentów złożonych przez kandydatkę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color w:val="000000"/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color w:val="000000"/>
          <w:sz w:val="19"/>
          <w:szCs w:val="19"/>
        </w:rPr>
        <w:t>- test zawierający pytania otwarte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metoda sprawdzająca znajomość języka obcego (wywiad w języku polskim na temat stopnia znajomości języka angielskiego) 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II etap - rozmowa z kandydatką/kandydatem 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Cs/>
          <w:color w:val="000000"/>
          <w:sz w:val="19"/>
          <w:szCs w:val="19"/>
          <w:u w:val="single"/>
        </w:rPr>
      </w:pPr>
      <w:r>
        <w:rPr>
          <w:bCs/>
          <w:color w:val="000000"/>
          <w:sz w:val="19"/>
          <w:szCs w:val="19"/>
          <w:u w:val="single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17.05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color w:val="000000"/>
          <w:sz w:val="19"/>
          <w:szCs w:val="19"/>
        </w:rPr>
        <w:t xml:space="preserve">„ Starszy technik  w Wydziale Monitorowania </w:t>
        <w:br/>
        <w:t xml:space="preserve">i Utrzymywania Systemów  Informatycznych w  Biurze Informatyki ” </w:t>
      </w:r>
      <w:r>
        <w:rPr>
          <w:color w:val="000000"/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Kandydatki/kandydaci spełniający wymagania formalne zapraszani są na test kwalifikacyjny o czym 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Kandydatki/kandydaci, które/którzy uzyskały/uzyskali wymagane minimum punktów (60%) z przeprowadzonego testu wiedzy i </w:t>
      </w:r>
      <w:r>
        <w:rPr>
          <w:rFonts w:cs="Times New Roman" w:ascii="Times New Roman" w:hAnsi="Times New Roman"/>
          <w:sz w:val="19"/>
          <w:szCs w:val="19"/>
        </w:rPr>
        <w:t>uzyskali minimum punktów (60%) z metody sprawdzającej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ysokość wynagrodzenia zasadniczego ok. 2.700 zł brutt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5:00Z</dcterms:created>
  <dc:creator>Ewelina Lipińska</dc:creator>
  <dc:description/>
  <cp:keywords/>
  <dc:language>en-US</dc:language>
  <cp:lastModifiedBy>Ewa Pietrzak - Pietrucha</cp:lastModifiedBy>
  <cp:lastPrinted>2016-05-02T15:41:00Z</cp:lastPrinted>
  <dcterms:modified xsi:type="dcterms:W3CDTF">2016-05-04T11:50:00Z</dcterms:modified>
  <cp:revision>16</cp:revision>
  <dc:subject/>
  <dc:title>………………………………</dc:title>
</cp:coreProperties>
</file>