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głoszenie nr: </w:t>
      </w:r>
      <w:r>
        <w:rPr>
          <w:rFonts w:cs="Times New Roman" w:ascii="Times New Roman" w:hAnsi="Times New Roman"/>
          <w:bCs w:val="false"/>
          <w:sz w:val="20"/>
          <w:szCs w:val="20"/>
        </w:rPr>
        <w:t>540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1.11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</w:t>
        <w:br/>
        <w:t>w Departamencie Nadzoru i Badań Klinicznych Wyrobów Medyczn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rowadzenie postępowań w sprawie bezpieczeństwa wyrobów medycznych, w tym incydentów medycznych, zewnętrznych działań korygujących dotyczących bezpieczeństwa (FSCA) i notatek bezpieczeństwa, </w:t>
        <w:br/>
        <w:t>w szczególności dotyczących wyrobów zawierających substancje leczniczą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zeprowadzanie kontroli wytwórców, autoryzowanych przedstawicieli, importerów, dystrybutorów, w tym kontroli dokumentacji dotyczącej wyrobów medycznych, przesłanej na żądanie Prezesa; przeprowadzanie kontroli wyrobu medycznego, jego dokumentacji i warunków używania wyrobu przez świadczeniodawcę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udział w przygotowywaniu projektów decyzji Prezesa w sprawach wyrobów medyczn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udział w przygotowywaniu wydawanych na wniosek organów celnych opinii Prezesa w sprawach spełnienia przez wyrób medyczny, w szczególności wyrób zawierający substancję leczniczą, określonych dla niego wymagań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współpraca w zakresie nadzoru rynku wyrobów medycznych z organami wskazanymi w ustawie o wyrobach medycznych, zbieranie i analizowanie informacji dotyczących bezpieczeństwa wyrobów, zlecanie wykonania badań i weryfikacji próbek wyrobów, współpraca z komisją Europejską oraz właściwymi organami państw członkowskich i innych państw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zasięganie opinii organów opiniodawczo-doradczych Prezesa, zlecanie ekspertyz oraz występowanie z wnioskiem do konsultantów krajowych i wojewódzkich o wydanie opinii na temat wyrobów medycznych, w szczególności wyrobów zawierających substancję leczniczą i wyrobów, które zostały błędnie uznane za wyroby medyczn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iadamianie prokuratur o podejrzeniu popełnienia przestępstwa określonego w ustawie o wyrobach medyczn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dział w przygotowywaniu wydawanych na wniosek jednostek notyfikowanych opinii Prezesa na temat jakości </w:t>
        <w:br/>
        <w:t xml:space="preserve">i bezpieczeństwa substancji leczniczej stanowiącej integralną część wyrobu medycznego. 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>wyższe profilowe - wymagany tytuł magistra farmacj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widowControl w:val="false"/>
        <w:autoSpaceDE w:val="false"/>
        <w:ind w:left="-64" w:hanging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znajomość języka angielskiego na poziomie komunikatywnym,</w:t>
      </w:r>
    </w:p>
    <w:p>
      <w:pPr>
        <w:pStyle w:val="Normal"/>
        <w:widowControl w:val="false"/>
        <w:autoSpaceDE w:val="false"/>
        <w:ind w:left="-64" w:hanging="0"/>
        <w:rPr/>
      </w:pPr>
      <w:r>
        <w:rPr>
          <w:rFonts w:cs="Arial"/>
          <w:sz w:val="18"/>
          <w:szCs w:val="18"/>
        </w:rPr>
        <w:t xml:space="preserve">- znajomość dyrektyw o wyrobach medycznych, ustawy z dnia 20 maja 2010 r. o wyrobach medycznych i rozporządzeń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ydanych na jej podstawie,</w:t>
      </w:r>
    </w:p>
    <w:p>
      <w:pPr>
        <w:pStyle w:val="Normal"/>
        <w:widowControl w:val="false"/>
        <w:autoSpaceDE w:val="false"/>
        <w:ind w:left="-6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miejętność obsługi programów komputerowych Word, Excel, PowerPoint i Access.</w:t>
      </w:r>
    </w:p>
    <w:p>
      <w:pPr>
        <w:pStyle w:val="Normal"/>
        <w:widowControl w:val="false"/>
        <w:autoSpaceDE w:val="false"/>
        <w:ind w:left="-64" w:hanging="0"/>
        <w:rPr/>
      </w:pPr>
      <w:r>
        <w:rPr>
          <w:rFonts w:cs="Arial"/>
          <w:sz w:val="18"/>
          <w:szCs w:val="18"/>
        </w:rPr>
        <w:t xml:space="preserve">- komunikatywność, umiejętność argumentowania, umiejętność analitycznego myślenia, umiejętność pracy w zespole,  </w:t>
      </w:r>
    </w:p>
    <w:p>
      <w:pPr>
        <w:pStyle w:val="Normal"/>
        <w:widowControl w:val="false"/>
        <w:autoSpaceDE w:val="false"/>
        <w:ind w:left="-64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umiejętność rozwiązywania problemów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magania dodatkowe: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znajomość systemów jakości, 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>- dyspozycyjność związana z wyjazdami,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prawo jazdy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ki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–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– rozmowa z kandydatką/kandydatem sprawdzająca spełnianie wymagań niezbędnych i dodatkowych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2.11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specjalista w Departamencie Nadzoru </w:t>
        <w:br/>
        <w:t xml:space="preserve">i Badań Klinicznych Wyrobów Medycznych”   </w:t>
      </w:r>
      <w:r>
        <w:rPr>
          <w:sz w:val="19"/>
          <w:szCs w:val="19"/>
        </w:rPr>
        <w:t>oraz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 spełniające/spełniający wymagania formalne zapraszane/zapraszani są na rozmowę kwalifikacyjną, o czym powiadamiane/powiadamiani są telefonicznie lub drogą mail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 2.650 zł miesięcznie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Ewelina Lipińska</dc:creator>
  <dc:description/>
  <cp:keywords/>
  <dc:language>en-US</dc:language>
  <cp:lastModifiedBy>Ewa Pietrzak - Pietrucha</cp:lastModifiedBy>
  <cp:lastPrinted>2016-11-10T09:55:00Z</cp:lastPrinted>
  <dcterms:modified xsi:type="dcterms:W3CDTF">2016-11-10T09:04:00Z</dcterms:modified>
  <cp:revision>4</cp:revision>
  <dc:subject/>
  <dc:title>………………………………</dc:title>
</cp:coreProperties>
</file>