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8054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9.04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</w:t>
        <w:br/>
        <w:t>w Departamencie Nadzoru i Badań Klinicznych Wyrobów Medyczn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prowadzenie postępowań w sprawie bezpieczeństwa wyrobów medycznych, w tym incydentów medycznych, zewnętrznych działaniach korygujących dotyczących bezpieczeństwa (FSCA) i notatek bezpieczeństw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przeprowadzanie kontroli wytwórców, autoryzowanych przedstawicieli, importerów, dystrybutorów, w tym kontroli dokumentacji dotyczącej wyrobów medycznych, przesłanej na żądanie Prezesa, przeprowadzanie kontroli wyrobu medycznego, jego dokumentacji i warunków używania wyrobu przez świadczeniodawcę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udział w przygotowywaniu projektów decyzji Prezesa w sprawach wyrobów medycznych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udział w przygotowywaniu wydawanych na wniosek organów celnych opinii Prezesa w sprawach spełnienia przez wyrób medyczny określonych dla niego wymagań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spółpraca w zakresie nadzoru rynku wyrobów medycznych z organami wskazanymi w ustawie o wyrobach medycznych, zbieranie i analizowanie informacji dotyczących bezpieczeństwa wyrobów, zlecanie wykonania badań i weryfikacji próbek wyrobów, współpraca z Komisją Europejską oraz właściwymi organami państw członkowskich i innych państw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ięganie opinii organów opiniodawczo-doradczych Prezesa, zlecanie ekspertyz oraz występowanie z wnioskiem do konsultantów krajowych i wojewódzkich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wiadamianie prokuratur o podejrzeniu popełnienia przestępstwa określonego w ustawie o wyrobach medycznych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ział w przygotowywaniu opinii Prezesa na temat jakości i bezpieczeństwa substancji leczniczej stanowiącej integralną część wyrobu medycznego, wydawanych na wniosek jednostek notyfikowanych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color w:val="FF0000"/>
          <w:sz w:val="19"/>
          <w:szCs w:val="19"/>
        </w:rPr>
        <w:t xml:space="preserve">  </w:t>
      </w:r>
      <w:r>
        <w:rPr>
          <w:sz w:val="19"/>
          <w:szCs w:val="19"/>
        </w:rPr>
        <w:t xml:space="preserve">wyższe profilowe ( wymagany tytuł mgr lub równoważny ) na kierunkach : farmacja, analityka medyczna, medycyna, medycyna laboratoryjna, ratownictwo medyczne, położnictwo, pielęgniarstwo, fizjoterapia, elektroradiologia, biologia, chemia, biotechnologia, mechatronika, fizyka medyczna, biocybernetyka lub mechanika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widowControl w:val="false"/>
        <w:autoSpaceDE w:val="false"/>
        <w:ind w:left="-64" w:hanging="0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>znajomość języka angielskiego na poziomie komunikatywnym,</w:t>
      </w:r>
    </w:p>
    <w:p>
      <w:pPr>
        <w:pStyle w:val="Normal"/>
        <w:widowControl w:val="false"/>
        <w:autoSpaceDE w:val="false"/>
        <w:ind w:left="-6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miejętność obsługi programów komputerowych Word, Excel, PowerPoint i Access.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widowControl w:val="false"/>
        <w:autoSpaceDE w:val="false"/>
        <w:ind w:left="113" w:hanging="113"/>
        <w:rPr/>
      </w:pPr>
      <w:r>
        <w:rPr>
          <w:sz w:val="18"/>
          <w:szCs w:val="18"/>
        </w:rPr>
        <w:t xml:space="preserve">- znajomość dyrektyw o wyrobach medycznych, ustawy z dnia 20.05.2010 r. o wyrobach medycznych i rozporządzeń wydanych na jej podstawie, </w:t>
      </w:r>
    </w:p>
    <w:p>
      <w:pPr>
        <w:pStyle w:val="Normal"/>
        <w:widowControl w:val="false"/>
        <w:autoSpaceDE w:val="false"/>
        <w:ind w:left="113" w:hanging="113"/>
        <w:rPr>
          <w:sz w:val="18"/>
          <w:szCs w:val="18"/>
        </w:rPr>
      </w:pPr>
      <w:r>
        <w:rPr>
          <w:sz w:val="18"/>
          <w:szCs w:val="18"/>
        </w:rPr>
        <w:t>- znajomość systemów  jakości oraz analizy ryzyka i zarzadzania ryzykiem,</w:t>
      </w:r>
    </w:p>
    <w:p>
      <w:pPr>
        <w:pStyle w:val="Header"/>
        <w:tabs>
          <w:tab w:val="clear" w:pos="4536"/>
          <w:tab w:val="clear" w:pos="9072"/>
        </w:tabs>
        <w:ind w:left="-2" w:hanging="0"/>
        <w:rPr>
          <w:sz w:val="18"/>
          <w:szCs w:val="18"/>
        </w:rPr>
      </w:pPr>
      <w:r>
        <w:rPr>
          <w:sz w:val="18"/>
          <w:szCs w:val="18"/>
        </w:rPr>
        <w:t>- dyspozycyjność związana z wyjazdami,</w:t>
      </w:r>
    </w:p>
    <w:p>
      <w:pPr>
        <w:pStyle w:val="Header"/>
        <w:tabs>
          <w:tab w:val="clear" w:pos="4536"/>
          <w:tab w:val="clear" w:pos="9072"/>
        </w:tabs>
        <w:ind w:left="-2" w:hanging="0"/>
        <w:rPr>
          <w:sz w:val="18"/>
          <w:szCs w:val="18"/>
        </w:rPr>
      </w:pPr>
      <w:r>
        <w:rPr>
          <w:sz w:val="18"/>
          <w:szCs w:val="18"/>
        </w:rPr>
        <w:t>- spostrzegawczość, umiejętność wyciągania wniosków logicznie uzasadnionych, umiejętność słuchani i analitycznego myślenia,</w:t>
      </w:r>
    </w:p>
    <w:p>
      <w:pPr>
        <w:pStyle w:val="Header"/>
        <w:tabs>
          <w:tab w:val="clear" w:pos="4536"/>
          <w:tab w:val="clear" w:pos="9072"/>
        </w:tabs>
        <w:ind w:left="-2" w:hanging="0"/>
        <w:rPr/>
      </w:pPr>
      <w:r>
        <w:rPr>
          <w:sz w:val="18"/>
          <w:szCs w:val="18"/>
        </w:rPr>
        <w:t>- prawo jazdy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kandydatek/kandydatów, które/którzy zamierzają skorzystać z pierwszeństwa w zatrudnieniu w przypadku, gdy znajdą się w gronie najlepszych kandydatek/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ki/kandydata potwierdzające ich spełnianie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–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 etap – rozmowa z kandydatką/kandydatem sprawdzająca spełnianie wymagań niezbędnych i dodatkowych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09.05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Młodszy specjalista w Departamencie Nadzoru </w:t>
        <w:br/>
        <w:t xml:space="preserve">i Badań Klinicznych Wyrobów Medycznych”   </w:t>
      </w:r>
      <w:r>
        <w:rPr>
          <w:sz w:val="19"/>
          <w:szCs w:val="19"/>
        </w:rPr>
        <w:t>oraz numerem  ogłoszenia.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 spełniające/spełniający wymagania formalne zapraszane/zapraszani są na rozmowę kwalifikacyjną, o czym powiadamiane/powiadamiani są telefonicznie lub drogą mailow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sokość wynagrodzenia zasadniczego ok. 2.650 zł miesięcznie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p>
      <w:pPr>
        <w:pStyle w:val="TextBody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8:00Z</dcterms:created>
  <dc:creator>Ewelina Lipińska</dc:creator>
  <dc:description/>
  <cp:keywords/>
  <dc:language>en-US</dc:language>
  <cp:lastModifiedBy>Ewa Pietrzak - Pietrucha</cp:lastModifiedBy>
  <cp:lastPrinted>2016-04-28T10:25:00Z</cp:lastPrinted>
  <dcterms:modified xsi:type="dcterms:W3CDTF">2016-04-28T15:11:00Z</dcterms:modified>
  <cp:revision>13</cp:revision>
  <dc:subject/>
  <dc:title>………………………………</dc:title>
</cp:coreProperties>
</file>