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30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8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 w Wydziale  Ewidencji Badań Klinicznych Produktów Leczniczych w Departamencie Badań Klinicznych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eryfikowanie zgodności wniosków i dokumentacji badania klinicznego z odpowiednimi aktami prawnymi </w:t>
        <w:br/>
        <w:t>i wytyc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zgodności dokumentacji z wymaganiami Dobrej Praktyki Klinicznej oraz aktualnym stanem prawnym oraz analiza ocen (klinicznych, toksykologicznych i jakościowych) przygotowywanych przez eksper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zupełnianie europejskiej bazy badań klinicznych EudraCT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decyzji, wezwań oraz pism w sprawie badań kli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ygotowywanie odpowiedzi na pisma kierowane do departamentu (w języku polskim lub angielskim) zgodnie z kompetencją Wy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obsługa podmiotów zewnętrznych w zakresie składanych wniosków dotyczących badań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badań do centralnej Ewidencji Badan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aca w europejskich grupach robo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agisterskie ( farmaceutyczne, biologiczne, medyczne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 zasad Dobrej Praktyki Kli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rawa farmaceutycznego w zakresie badań klin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Kodeksu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analitycznego myślenia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wielokrotnego wyboru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metoda sprawdzająca  znajomość języka obcego (test pisemny sprawdzający znajomość 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 xml:space="preserve"> 19.12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Wydziale  Ewidencji Badań Klinicznych Produktów Leczniczych w Departamencie Badań Klinicznych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2.7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 uzyskali wymagane minimum punktów (70%) z przeprowadzonego testu wiedzy i uzyskały/uzyskali minimum 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list motywacyjny, życiorys, oświadczenia oraz kwestionariusz osobowy 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8:00Z</dcterms:created>
  <dc:creator>Ewelina Lipińska</dc:creator>
  <dc:description/>
  <cp:keywords/>
  <dc:language>en-US</dc:language>
  <cp:lastModifiedBy>Ewa Pietrzak - Pietrucha</cp:lastModifiedBy>
  <cp:lastPrinted>2016-12-06T09:31:00Z</cp:lastPrinted>
  <dcterms:modified xsi:type="dcterms:W3CDTF">2016-12-07T12:18:00Z</dcterms:modified>
  <cp:revision>21</cp:revision>
  <dc:subject/>
  <dc:title>………………………………</dc:title>
</cp:coreProperties>
</file>