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z cen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67"/>
        <w:gridCol w:w="998"/>
        <w:gridCol w:w="594"/>
        <w:gridCol w:w="1402"/>
        <w:gridCol w:w="1447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 dostawy, parametry techniczne i gwarancyjne, które jego dotycz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yp/model oraz nazwa producenta lub nazwa handlow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udzielania zamówień publicznych</w:t>
    </w:r>
  </w:p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56.15pt" filled="f" o:ole="">
          <v:imagedata r:id="rId2" o:title=""/>
        </v:shape>
        <o:OLEObject Type="Embed" ProgID="" ShapeID="ole_rId1" DrawAspect="Content" ObjectID="_1616325547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>
        <w:sz w:val="16"/>
        <w:szCs w:val="16"/>
      </w:rPr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9:00Z</dcterms:created>
  <dc:creator>artzgr</dc:creator>
  <dc:description/>
  <cp:keywords/>
  <dc:language>en-US</dc:language>
  <cp:lastModifiedBy>artzgr</cp:lastModifiedBy>
  <dcterms:modified xsi:type="dcterms:W3CDTF">2016-12-08T13:03:00Z</dcterms:modified>
  <cp:revision>1</cp:revision>
  <dc:subject/>
  <dc:title>Formularz cenowy</dc:title>
</cp:coreProperties>
</file>