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 xml:space="preserve">W odpowiedzi na zapytanie ofertowe </w:t>
      </w:r>
      <w:r>
        <w:rPr>
          <w:sz w:val="20"/>
          <w:szCs w:val="20"/>
        </w:rPr>
        <w:t>BI-IWT.043.2.2024,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b/>
          <w:sz w:val="22"/>
          <w:szCs w:val="22"/>
        </w:rPr>
        <w:t>jednorazowa dostawa/sprzedaż części i akcesoriów przeznaczonych do komputerów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składamy ofertę na wykonanie ww. zamówienia za </w:t>
      </w:r>
      <w:r>
        <w:rPr>
          <w:b/>
          <w:sz w:val="22"/>
          <w:szCs w:val="22"/>
        </w:rPr>
        <w:t xml:space="preserve">całkowitą cenę brutto                     </w:t>
      </w:r>
      <w:r>
        <w:rPr>
          <w:b/>
          <w:smallCaps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(słownie złotych:                                                  )</w:t>
      </w:r>
    </w:p>
    <w:p>
      <w:pPr>
        <w:pStyle w:val="Normal"/>
        <w:spacing w:lineRule="auto" w:line="264" w:before="0" w:after="120"/>
        <w:rPr/>
      </w:pPr>
      <w:r>
        <w:rPr>
          <w:smallCaps/>
          <w:sz w:val="22"/>
          <w:szCs w:val="22"/>
        </w:rPr>
        <w:t>w tym kwota należnego podatku od towarów i usług                                pln</w:t>
      </w:r>
      <w:r>
        <w:rPr/>
        <w:t>.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896"/>
        <w:gridCol w:w="3671"/>
        <w:gridCol w:w="384"/>
        <w:gridCol w:w="1000"/>
        <w:gridCol w:w="1013"/>
      </w:tblGrid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odukt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ena jednostkowa netto (</w:t>
            </w:r>
            <w:r>
              <w:rPr>
                <w:rFonts w:cs="Calibri" w:ascii="Calibri" w:hAnsi="Calibri"/>
                <w:b/>
                <w:smallCaps/>
                <w:color w:val="000000"/>
                <w:sz w:val="16"/>
                <w:szCs w:val="16"/>
              </w:rPr>
              <w:t>pln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wartość brutto (</w:t>
            </w:r>
            <w:r>
              <w:rPr>
                <w:rFonts w:cs="Calibri" w:ascii="Calibri" w:hAnsi="Calibri"/>
                <w:b/>
                <w:smallCaps/>
                <w:color w:val="000000"/>
                <w:sz w:val="16"/>
                <w:szCs w:val="16"/>
              </w:rPr>
              <w:t>pln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chcord UTP cat. 6 osłona zalewan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m fioletowy, Cat6, osłona zalewan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chcord UTP cat. 6 osłona zalewan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m fioletowy, Cat6, osłona zalewan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chcord UTP cat. 6 osłona zalewan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m fioletowy, Cat6, osłona zalewan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chcord UTP cat. 6 osłona zalewan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m fioletowy, Cat6, osłona zalewan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chcord UTP cat. 6 osłona zalewan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m fioletowy, Cat6, osłona zalewan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tchcord UTP cat. 6 osłona zalewan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m pomarańczowy, Cat6, osłona zalewan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entylator procesor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VC BAZB1115R2U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ba na laptop 14"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lor: czarny, grafitowy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rba na laptop 15"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kolor: czarny, grafitowy 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z bezprzewodow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zdzielczość: 1000dpi lub więcej</w:t>
              <w:br/>
              <w:t>interfejs: Bluetooth</w:t>
              <w:br/>
              <w:t>ilość rolek/przycisków: 1/3 - 1 przycisk pod rolką</w:t>
              <w:br/>
              <w:t>zasilanie bateryjne - 1 bateria AA - w zestawie</w:t>
              <w:br/>
              <w:t>zasięg do 10 m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1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cja dokując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terfejs/wtyk: USB-C, </w:t>
              <w:br/>
              <w:t xml:space="preserve">gniazda: </w:t>
              <w:br/>
              <w:t>USB A 3.0 - 3 szt.</w:t>
              <w:br/>
              <w:t>USB-A 2.0 - co najmniej 1 port</w:t>
              <w:br/>
              <w:t>USB-C PD - co najmniej 1 port</w:t>
              <w:br/>
              <w:t>HDMI 4K@60Hz - co najmniej 1 szt.</w:t>
              <w:br/>
              <w:t>DP 4K@120Hz - 1 szt.</w:t>
              <w:br/>
              <w:t>czytnik kart pamięci SD/TF</w:t>
              <w:br/>
              <w:t>RJ45 (Ethernet) 1Gbps - 1 szt.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cja dokująca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fejs/wtyk: USB -C</w:t>
              <w:br/>
              <w:t>gniazda:</w:t>
              <w:br/>
              <w:t>nie mniej niż 3 porty USB 3.0 typA</w:t>
              <w:br/>
              <w:t>1 port RJ45 (Ethernet) 1Gbps</w:t>
              <w:br/>
              <w:t>1 port HDMI</w:t>
              <w:br/>
              <w:t>1 port USB-C z Power Delivery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dapter 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yk USB-A 3.2 / gniazdo USB-C 3.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teria do laptopa  HP EliteBook 830 G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S03XL, 4330mAh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F1111"/>
                <w:sz w:val="16"/>
                <w:szCs w:val="16"/>
              </w:rPr>
              <w:t>podwójna stacja dokująca do dysków SSD M.2 NVMe z funkcją klonowania offline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x gniazdo M.2 dysku SSD NVMe po maks. 4 TB</w:t>
              <w:br/>
              <w:t>funkcja klonowania offline za naciśnięciem przycisku (możliwe bez PC)</w:t>
              <w:br/>
              <w:t>możliwość wykorzystania jako pamięci o łącznej pojemności do 8 TB</w:t>
              <w:br/>
              <w:t>obsługiwane formaty: Dyski SSD 2242, 2260, 2280 &amp; 22110 / M-Key, B &amp; M-Key (NVMe)</w:t>
              <w:br/>
              <w:t>wskaźniki LED postępu kopiowania 25%, 50%, 75%, 100%; formaty zapisu danych: NTFS, FAT, FAT3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ysk SSD M.2 NVMe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jemność: nie mniej niż 500 GB</w:t>
              <w:br/>
              <w:t>prędkość odczytu: co najmniej 3000 MB/s</w:t>
              <w:br/>
              <w:t>prędkość zapisu: co najmniej 2500 MB/s</w:t>
              <w:br/>
              <w:t>PCI Express 3.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2"/>
                <w:sz w:val="18"/>
                <w:szCs w:val="18"/>
              </w:rPr>
              <w:t xml:space="preserve">całkowita cena/wartość brutto </w:t>
            </w: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b/>
                <w:color w:val="000000"/>
                <w:kern w:val="2"/>
                <w:sz w:val="18"/>
                <w:szCs w:val="18"/>
              </w:rPr>
              <w:t></w:t>
            </w: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</w:rPr>
              <w:t xml:space="preserve"> poz. 1-16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Oświadczamy, że posiadamy zdolność techniczną i zawodową oraz dysponujemy wykwalifikowanymi osobami, które zapewniają realizację zamówienia z należytą starannością w celu uzyskania odpowiedniego poziomu jakości dostaw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 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Zobowiązujemy się wykonać zamówienie w terminie </w:t>
      </w:r>
      <w:r>
        <w:rPr>
          <w:kern w:val="2"/>
          <w:sz w:val="22"/>
          <w:szCs w:val="22"/>
        </w:rPr>
        <w:t>20 dni od dnia zawarcia umow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Na dostarczone i odebrane przez zamawiającego produkty udzielamy trzyletniej gwarancji, licząc od dnia protokolarnego odbioru produktów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na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Przyjęliśmy do wiadomości informacje udostępnione wraz z zapytaniem ofertowym, w zakresie wynikającym z przepisów Rozporządzenia Parlamentu Europejskiego i Rady (UE) 2016/679 w sprawie ochrony osób fizycznych w związku z przetwarzaniem danych osobowych i 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tą ofertą w terminie do 4 października 2024 r.                  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                   podpis elektroniczny oferenta/wykonawcy*</w:t>
      </w:r>
    </w:p>
    <w:p>
      <w:pPr>
        <w:pStyle w:val="Normal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lineRule="auto" w:line="264"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formie elektronicznej, tj. dokonać jego zapisania w formacie pdf (funkcja „zapisz jako” lub „drukuj”) i poświadczenia podpisem elektronicznym w formacie PAdES (ew. XAdES), dodatkowo umieszczając infografikę e-podpisu w wyznaczonym do tego miejscu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51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4-08-26T07:42:00Z</dcterms:modified>
  <cp:revision>10</cp:revision>
  <dc:subject/>
  <dc:title/>
</cp:coreProperties>
</file>