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odpowiedzi na zapytanie ofertowe BAG-AGW.043.6.2023, dotyczące zamówienia w przedmiocie:  </w:t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2"/>
          <w:szCs w:val="22"/>
        </w:rPr>
        <w:t>dostawa materiałów eksploatacyjnych przeznaczonych do urządzeń drukujących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słownie złotych:                                           </w:t>
        <w:tab/>
        <w:tab/>
        <w:tab/>
        <w:tab/>
        <w:tab/>
        <w:t>)</w:t>
      </w:r>
    </w:p>
    <w:p>
      <w:pPr>
        <w:pStyle w:val="Normal"/>
        <w:spacing w:lineRule="auto" w:line="264"/>
        <w:rPr>
          <w:smallCap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kern w:val="2"/>
          <w:sz w:val="22"/>
          <w:szCs w:val="22"/>
        </w:rPr>
        <w:t xml:space="preserve"> pln</w:t>
      </w:r>
    </w:p>
    <w:p>
      <w:pPr>
        <w:pStyle w:val="Normal"/>
        <w:spacing w:lineRule="auto" w:line="264"/>
        <w:rPr/>
      </w:pPr>
      <w:r>
        <w:rPr/>
        <w:t>w zakresie kompletnego asortymentu określonego w tabeli:</w:t>
      </w:r>
    </w:p>
    <w:tbl>
      <w:tblPr>
        <w:tblW w:w="996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88"/>
        <w:gridCol w:w="1712"/>
        <w:gridCol w:w="1559"/>
        <w:gridCol w:w="850"/>
        <w:gridCol w:w="1418"/>
        <w:gridCol w:w="988"/>
        <w:gridCol w:w="1128"/>
        <w:gridCol w:w="25"/>
        <w:gridCol w:w="872"/>
      </w:tblGrid>
      <w:tr>
        <w:trPr>
          <w:tblHeader w:val="true"/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oz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urządzenie </w:t>
              <w:br/>
              <w:t>drukując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odukt / materiał eksploatacyj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oducent /symbol produk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wydajność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cena jednostkowa</w:t>
              <w:br/>
              <w:t xml:space="preserve">netto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(bez VAT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orientacyjna iloś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wartość brutto </w:t>
              <w:br/>
            </w:r>
            <w:r>
              <w:rPr>
                <w:bCs/>
                <w:color w:val="000000"/>
                <w:kern w:val="2"/>
                <w:sz w:val="16"/>
                <w:szCs w:val="16"/>
              </w:rPr>
              <w:t>(z VAT)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xmark</w:t>
              <w:br/>
              <w:t>CX-410d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zestaw bębnów </w:t>
              <w:br/>
              <w:t>(developery w komple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 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aste toner bo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xmark</w:t>
              <w:br/>
              <w:t>CX-417d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xmark</w:t>
              <w:br/>
              <w:t>C7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oner 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Samsung </w:t>
              <w:br/>
              <w:t>SCX 56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kaseta drukująca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 toner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Fargo C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lor ribb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Naklejki samoprzylepne na karty CR79</w:t>
              <w:br/>
              <w:t>(do naklejania na karty zbiżeniowe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4"/>
                <w:szCs w:val="14"/>
              </w:rPr>
              <w:t>(materiał PVC, papier; rozmiar CR79 83,9 x 52 mm; kolor biały; grubość karty: 0,2 – 0,4 mm; do drukarek termosublimacyjnych Farg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cena całkowita (Σ poz. 1-17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mallCaps/>
                <w:color w:val="000000"/>
                <w:kern w:val="2"/>
                <w:sz w:val="18"/>
                <w:szCs w:val="18"/>
              </w:rPr>
              <w:t>pln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bCs/>
          <w:color w:val="000000"/>
          <w:kern w:val="2"/>
          <w:sz w:val="16"/>
          <w:szCs w:val="16"/>
        </w:rPr>
        <w:t>*) deklarowana przez producenta liczba wydruków formatu A4 przy pokryciu 5% druku ciągłego; dopuszcza się oferowanie materiałów o wydajności większej niż określone w tabeli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do 20 grudnia 2023 r. przy akceptacji tego, że cena całkowita oferty stanowi maksymalną wartość umowy i dotyczy orientacyjnej ilości produktów, a nam nie przysługuje wynagrodzenie za produkty, których zamawiający nie zamówił, jak również żadna rekompensata lub roszczenie z tego tytułu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udzielimy 12 miesięcy gwarancji na każdy produkt (materiał eksploatacyjny), który dostarczymy zamawiającemu i zamawiający odbierze dany produk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ważamy się za związanych tą ofertą w terminie do 20 grudnia 2023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120" w:after="0"/>
        <w:jc w:val="both"/>
        <w:rPr>
          <w:kern w:val="2"/>
          <w:sz w:val="18"/>
          <w:szCs w:val="18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11-15T12:29:00Z</dcterms:modified>
  <cp:revision>9</cp:revision>
  <dc:subject/>
  <dc:title/>
</cp:coreProperties>
</file>