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/>
      </w:pPr>
      <w:r>
        <w:rPr>
          <w:kern w:val="2"/>
          <w:sz w:val="22"/>
          <w:szCs w:val="22"/>
        </w:rPr>
        <w:t>W odpowiedzi na zapytanie ofertowe (BAG.043.8.2023.)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ukcesywna dostawa i odnawianie podpisów elektronicznych przez 4 lata od dnia zawarcia umowy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składamy ofertę dodatkową na wykonanie ww. zamówienia za </w:t>
      </w:r>
      <w:r>
        <w:rPr>
          <w:b/>
          <w:kern w:val="2"/>
          <w:sz w:val="22"/>
          <w:szCs w:val="22"/>
        </w:rPr>
        <w:t xml:space="preserve">całkowitą cenę brutto                     </w:t>
      </w:r>
      <w:r>
        <w:rPr>
          <w:b/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jc w:val="both"/>
        <w:rPr/>
      </w:pPr>
      <w:r>
        <w:rPr>
          <w:kern w:val="2"/>
          <w:sz w:val="22"/>
          <w:szCs w:val="22"/>
        </w:rPr>
        <w:t>(słownie złotych:                                                  ), która została podana w podsumowaniu formularza cenowego, stanowiącego załącznik do oferty,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tym kwota należnego podatku od towarów i usług                               </w:t>
      </w:r>
      <w:r>
        <w:rPr>
          <w:smallCaps/>
          <w:kern w:val="2"/>
          <w:sz w:val="22"/>
          <w:szCs w:val="22"/>
        </w:rPr>
        <w:t xml:space="preserve"> pln.</w:t>
      </w:r>
    </w:p>
    <w:p>
      <w:pPr>
        <w:pStyle w:val="Normal"/>
        <w:numPr>
          <w:ilvl w:val="0"/>
          <w:numId w:val="2"/>
        </w:numPr>
        <w:spacing w:lineRule="auto" w:line="264" w:before="24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>
          <w:kern w:val="2"/>
          <w:sz w:val="22"/>
          <w:szCs w:val="22"/>
        </w:rPr>
        <w:t>Zobowiązujemy się wykonać zamówienie sukcesywnie w ciągu 4 lat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/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 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kern w:val="2"/>
          <w:sz w:val="22"/>
          <w:szCs w:val="22"/>
        </w:rPr>
        <w:t xml:space="preserve">Uważamy się za związanych tą ofertą w terminie do 22 czerwca 2023 r.                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podpis elektroniczny oferenta/wykonawcy*</w:t>
      </w:r>
    </w:p>
    <w:p>
      <w:pPr>
        <w:pStyle w:val="Normal"/>
        <w:spacing w:lineRule="auto" w:line="264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60" w:after="0"/>
        <w:jc w:val="both"/>
        <w:rPr>
          <w:rFonts w:eastAsia="Calibri"/>
          <w:b/>
          <w:b/>
          <w:bCs/>
          <w:i/>
          <w:i/>
          <w:iCs/>
          <w:kern w:val="2"/>
          <w:sz w:val="18"/>
          <w:szCs w:val="18"/>
          <w:lang w:eastAsia="en-US"/>
        </w:rPr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formie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p>
      <w:pPr>
        <w:pStyle w:val="Normal"/>
        <w:spacing w:lineRule="auto" w:line="360"/>
        <w:jc w:val="center"/>
        <w:rPr/>
      </w:pPr>
      <w:r>
        <w:rPr/>
        <w:t>FORMULARZ  CENOWY</w:t>
      </w:r>
    </w:p>
    <w:tbl>
      <w:tblPr>
        <w:tblW w:w="99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451"/>
        <w:gridCol w:w="1120"/>
        <w:gridCol w:w="1302"/>
        <w:gridCol w:w="1619"/>
      </w:tblGrid>
      <w:tr>
        <w:trPr>
          <w:trHeight w:val="4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o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element dostawy/usług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orientacyjna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l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artość brutto</w:t>
            </w:r>
          </w:p>
        </w:tc>
      </w:tr>
      <w:tr>
        <w:trPr>
          <w:trHeight w:val="1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Podpis elektroniczny typ 1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ertyfikat kwalifikowany zgodny z eIDAS: ważność 2 lata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karta kryptograficzna: duża formatu karty płatniczej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zytnik kart kryptograficznych: standardowy czytnik z kablem do obsługi kart kryptograficznych w formacie karty płatniczej;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oprogramowanie: umożliwiające składanie i weryfikację bezpiecznego podpisu elektronicznego oraz obsługę czytnika i karty kryptograficznej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walifikowane znaczniki czasu w ilości min. 200 znaczników na dobę dla pojedynczego certyfik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b/>
                <w:color w:val="353535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smallCaps/>
                <w:color w:val="353535"/>
                <w:kern w:val="2"/>
                <w:sz w:val="22"/>
                <w:szCs w:val="22"/>
              </w:rPr>
              <w:t xml:space="preserve">pl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righ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mallCaps/>
                <w:color w:val="353535"/>
                <w:kern w:val="2"/>
                <w:sz w:val="22"/>
                <w:szCs w:val="22"/>
              </w:rPr>
              <w:t xml:space="preserve">pln </w:t>
            </w:r>
          </w:p>
        </w:tc>
      </w:tr>
      <w:tr>
        <w:trPr>
          <w:trHeight w:val="20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Podpis elektroniczny typ 2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ertyfikat kwalifikowany zgodny z eIDAS: ważność 2 lata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karta kryptograficzna: mała formatu karty SIM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zytnik kart kryptograficznych: lekki i niewielki czytnik kart formatu karty SIM, podłączany bezpośrednio do portu USB stacji komputerowej, niewymagający żadnych kabelków połączeniowych;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oprogramowanie: umożliwiające składanie i weryfikację bezpiecznego podpisu elektronicznego oraz obsługę czytnika i karty kryptograficznej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walifikowane znaczniki czasu w ilości min. 200 znaczników na dobę dla pojedynczego certyfik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b/>
                <w:color w:val="353535"/>
                <w:kern w:val="2"/>
                <w:sz w:val="22"/>
                <w:szCs w:val="22"/>
              </w:rPr>
              <w:t xml:space="preserve">2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mallCaps/>
                <w:color w:val="353535"/>
                <w:kern w:val="2"/>
                <w:sz w:val="22"/>
                <w:szCs w:val="22"/>
              </w:rPr>
              <w:t xml:space="preserve">pl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righ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mallCaps/>
                <w:color w:val="353535"/>
                <w:kern w:val="2"/>
                <w:sz w:val="22"/>
                <w:szCs w:val="22"/>
              </w:rPr>
              <w:t xml:space="preserve">pln </w:t>
            </w:r>
          </w:p>
        </w:tc>
      </w:tr>
      <w:tr>
        <w:trPr>
          <w:trHeight w:val="1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Mobilny podpis elektroniczny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ertyfikat kwalifikowany zgodny z eIDAS: ważność 2 lata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limit operacji podpisu elektronicznego w okresie ważności certyfikatu: minimum 20 000 podpisów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arta kryptograficzna przechowywana przez wykonawcę zgodnie z eIDAS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oprogramowanie: umożliwiające zdalne składanie i weryfikację bezpiecznego podpisu elektronicznego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walifikowane znaczniki czasu w ilości min. 200 znaczników na dobę dla pojedynczego certyfik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b/>
                <w:b/>
                <w:color w:val="353535"/>
                <w:kern w:val="2"/>
                <w:sz w:val="22"/>
                <w:szCs w:val="22"/>
              </w:rPr>
            </w:pPr>
            <w:r>
              <w:rPr>
                <w:b/>
                <w:color w:val="353535"/>
                <w:kern w:val="2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color w:val="353535"/>
                <w:kern w:val="2"/>
                <w:sz w:val="22"/>
                <w:szCs w:val="22"/>
              </w:rPr>
            </w:pPr>
            <w:r>
              <w:rPr>
                <w:smallCaps/>
                <w:color w:val="353535"/>
                <w:kern w:val="2"/>
                <w:sz w:val="22"/>
                <w:szCs w:val="22"/>
              </w:rPr>
              <w:t xml:space="preserve">pl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righ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mallCaps/>
                <w:color w:val="353535"/>
                <w:kern w:val="2"/>
                <w:sz w:val="22"/>
                <w:szCs w:val="22"/>
              </w:rPr>
              <w:t xml:space="preserve">pln </w:t>
            </w:r>
          </w:p>
        </w:tc>
      </w:tr>
      <w:tr>
        <w:trPr>
          <w:trHeight w:val="1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4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Odnowienie podpisu elektronicznego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ertyfikat kwalifikowany zgodny z eIDAS: ważność certyfikatu kwalifikowanego 2 lata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puszczalna wymiana karty kryptograficznej: format SIM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programowanie: umożliwiające składanie i weryfikację bezpiecznego podpisu elektronicznego oraz obsługę karty kryptograficznej kompatybilne z czytnikami ACR39T lub wymiana czytnika na kompatybilny z dostarczoną kartą kryptograficzną; kwalifikowane znaczniki czasu w ilości min. 200 znaczników na dobę dla pojedynczego certyfik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b/>
                <w:color w:val="353535"/>
                <w:kern w:val="2"/>
                <w:sz w:val="22"/>
                <w:szCs w:val="22"/>
              </w:rPr>
              <w:t xml:space="preserve">25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mallCaps/>
                <w:color w:val="353535"/>
                <w:kern w:val="2"/>
                <w:sz w:val="22"/>
                <w:szCs w:val="22"/>
              </w:rPr>
              <w:t xml:space="preserve">pl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righ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mallCaps/>
                <w:color w:val="353535"/>
                <w:kern w:val="2"/>
                <w:sz w:val="22"/>
                <w:szCs w:val="22"/>
              </w:rPr>
              <w:t xml:space="preserve">pln </w:t>
            </w:r>
          </w:p>
        </w:tc>
      </w:tr>
      <w:tr>
        <w:trPr>
          <w:trHeight w:val="17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Odnowienie mobilnego podpisu elektronicznego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ertyfikat kwalifikowany zgodny z eIDAS: ważność certyfikatu kwalifikowanego 2 lata;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limit operacji podpisu elektronicznego w okresie ważności certyfikatu: 20 000 podpisów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oprogramowanie: umożliwiające składanie i weryfikację bezpiecznego podpisu elektronicznego oraz obsługę karty kryptograficznej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walifikowane znaczniki czasu w ilości min. 200 znaczników na dobę dla pojedynczego certyfik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b/>
                <w:b/>
                <w:color w:val="353535"/>
                <w:kern w:val="2"/>
                <w:sz w:val="22"/>
                <w:szCs w:val="22"/>
              </w:rPr>
            </w:pPr>
            <w:r>
              <w:rPr>
                <w:b/>
                <w:color w:val="353535"/>
                <w:kern w:val="2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color w:val="353535"/>
                <w:kern w:val="2"/>
                <w:sz w:val="22"/>
                <w:szCs w:val="22"/>
              </w:rPr>
            </w:pPr>
            <w:r>
              <w:rPr>
                <w:smallCaps/>
                <w:color w:val="353535"/>
                <w:kern w:val="2"/>
                <w:sz w:val="22"/>
                <w:szCs w:val="22"/>
              </w:rPr>
              <w:t xml:space="preserve">pl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righ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mallCaps/>
                <w:color w:val="353535"/>
                <w:kern w:val="2"/>
                <w:sz w:val="22"/>
                <w:szCs w:val="22"/>
              </w:rPr>
              <w:t xml:space="preserve">pln </w:t>
            </w:r>
          </w:p>
        </w:tc>
      </w:tr>
      <w:tr>
        <w:trPr>
          <w:trHeight w:val="23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ałkowita cena brutto (Σ poz. 1-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/>
              <w:ind w:left="1" w:hanging="0"/>
              <w:jc w:val="right"/>
              <w:rPr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b/>
                <w:smallCaps/>
                <w:kern w:val="2"/>
                <w:sz w:val="22"/>
                <w:szCs w:val="22"/>
              </w:rPr>
              <w:t>pln</w:t>
            </w:r>
          </w:p>
        </w:tc>
      </w:tr>
    </w:tbl>
    <w:p>
      <w:pPr>
        <w:pStyle w:val="Normal"/>
        <w:spacing w:lineRule="auto" w:line="36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3-05-22T10:16:00Z</dcterms:modified>
  <cp:revision>12</cp:revision>
  <dc:subject/>
  <dc:title/>
</cp:coreProperties>
</file>