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u w:val="single"/>
          <w:lang w:eastAsia="pl-PL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Urząd Rejestracji Produktów Leczniczych,</w:t>
      </w:r>
    </w:p>
    <w:p>
      <w:pPr>
        <w:pStyle w:val="Normal"/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W odpowiedzi na publiczne ogłoszenie o zamówieniu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my niżej podpisani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Cs/>
          <w:kern w:val="2"/>
          <w:sz w:val="18"/>
          <w:szCs w:val="18"/>
          <w:lang w:eastAsia="pl-PL"/>
        </w:rPr>
      </w:pPr>
      <w:r>
        <w:rPr>
          <w:rFonts w:eastAsia="Times New Roman" w:cs="Courier New" w:ascii="Arial Narrow" w:hAnsi="Arial Narrow"/>
          <w:i/>
          <w:kern w:val="2"/>
          <w:sz w:val="18"/>
          <w:szCs w:val="18"/>
          <w:lang w:eastAsia="pl-PL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członkowie władz </w:t>
      </w:r>
      <w:r>
        <w:rPr>
          <w:rFonts w:eastAsia="Times New Roman" w:cs="Arial" w:ascii="Arial Narrow" w:hAnsi="Arial Narrow"/>
          <w:bCs/>
          <w:i/>
          <w:iCs/>
          <w:kern w:val="2"/>
          <w:sz w:val="18"/>
          <w:szCs w:val="18"/>
          <w:lang w:eastAsia="pl-PL"/>
        </w:rPr>
        <w:t>(dot. osób prawnych)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/ właściciel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/-e </w:t>
      </w:r>
      <w:r>
        <w:rPr>
          <w:rFonts w:eastAsia="Times New Roman" w:cs="Arial" w:ascii="Arial Narrow" w:hAnsi="Arial Narrow"/>
          <w:bCs/>
          <w:i/>
          <w:iCs/>
          <w:kern w:val="2"/>
          <w:sz w:val="18"/>
          <w:szCs w:val="18"/>
          <w:lang w:eastAsia="pl-PL"/>
        </w:rPr>
        <w:t>(dot. osób fizycznych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lang w:eastAsia="pl-PL"/>
        </w:rPr>
        <w:t>e–mail:</w:t>
      </w:r>
      <w:r>
        <w:rPr>
          <w:rFonts w:eastAsia="Times New Roman" w:cs="Arial" w:ascii="Arial" w:hAnsi="Arial"/>
          <w:b/>
          <w:bCs/>
          <w:kern w:val="2"/>
          <w:sz w:val="20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kern w:val="2"/>
          <w:sz w:val="20"/>
          <w:lang w:eastAsia="pl-PL"/>
        </w:rPr>
        <w:t xml:space="preserve">  telefon/-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eastAsia="Times New Roman" w:cs="Arial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4"/>
          <w:lang w:eastAsia="pl-PL"/>
        </w:rPr>
        <w:t>przestrzegając ściśle postanowień specyfikacji warunków zamówienia (SWZ)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4"/>
          <w:lang w:eastAsia="pl-PL"/>
        </w:rPr>
        <w:t>składamy ofertę w postępowaniu o udzielenie zamówienia publicznego w trybie podstawowym, w przedmiocie: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bCs/>
          <w:smallCap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u w:val="single"/>
          <w:lang w:eastAsia="pl-PL"/>
        </w:rPr>
        <w:t xml:space="preserve">wykonanie składu tekstu części podstawowej Farmakopei Polskiej wydanie XIII i druku tej publikacji w postaci trzytomowych książek oraz wykonanie wersji elektronicznej ww. publikacji utrwalonej na nośnikach typu pendrive, 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u w:val="single"/>
          <w:lang w:eastAsia="pl-PL"/>
        </w:rPr>
        <w:t>wraz z dostawą całego nakładu książek i nośników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/>
        </w:rPr>
        <w:t xml:space="preserve">w </w:t>
      </w:r>
      <w:r>
        <w:rPr>
          <w:rFonts w:eastAsia="Times New Roman" w:cs="Arial" w:ascii="Arial Narrow" w:hAnsi="Arial Narrow"/>
          <w:b/>
          <w:bCs/>
          <w:iCs/>
          <w:smallCaps/>
          <w:kern w:val="2"/>
          <w:sz w:val="20"/>
          <w:szCs w:val="20"/>
          <w:lang w:eastAsia="pl-PL"/>
        </w:rPr>
        <w:t>projektowanych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 xml:space="preserve"> postanowieniach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załącznik nr 5 do SWZ)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, tj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skład tekstu Publikacji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stanowiącej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zęść podstawową Farmakopei Polskiej wydanie XII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i druk 700 trzytomowych książek zawierających tę Publikacj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raz wykonan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ersji elektronicznej Publikacji, utrwalonej na 2000 nośnikach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typu pendrive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raz z dostawą całego nakładu książek i nośników z uwzględnieniem egzemplarzy sygnalnych w liczbie 5 książek i 25 nośników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– 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całość w sumi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 całkowitą cenę brutto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, obliczoną zgodnie z pkt 4 SWZ</w:t>
      </w:r>
    </w:p>
    <w:p>
      <w:pPr>
        <w:pStyle w:val="Normal"/>
        <w:spacing w:lineRule="auto" w:line="288" w:before="0" w:after="0"/>
        <w:ind w:left="357" w:hanging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 = (C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bscript"/>
          <w:lang w:eastAsia="pl-PL"/>
        </w:rPr>
        <w:t xml:space="preserve">1 </w:t>
      </w: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>• 7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00 + C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bscript"/>
          <w:lang w:eastAsia="pl-PL"/>
        </w:rPr>
        <w:t xml:space="preserve">2 </w:t>
      </w: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>• 20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00) 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lang w:eastAsia="pl-PL"/>
        </w:rPr>
        <w:t xml:space="preserve">•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1,05 =               </w:t>
      </w: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>pln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wraz z 5% podatkie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d towarów i usług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(słownie złotych:                                                                                        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tym kwota podatku od towarów i usług                  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oferowane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eny jednostkowe netto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bscript"/>
          <w:lang w:eastAsia="pl-PL"/>
        </w:rPr>
        <w:t>1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=          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pln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(słownie złotych                      )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 trzytomową książkę zawierającą Publikację;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bscript"/>
          <w:lang w:eastAsia="pl-PL"/>
        </w:rPr>
        <w:t>2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=              pln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(słownie złotych                      )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 nośnik (w etui) zawierający Wersję elektroniczną.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ramach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bscript"/>
          <w:lang w:eastAsia="pl-PL"/>
        </w:rPr>
        <w:t xml:space="preserve">1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i nakładu 700 trzytomowych książek zawierających Publikację uwzględniono 5 książek stanowiących egzemplarze sygnalne. W ramach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b/>
          <w:kern w:val="2"/>
          <w:sz w:val="20"/>
          <w:szCs w:val="20"/>
          <w:vertAlign w:val="subscript"/>
          <w:lang w:eastAsia="pl-PL"/>
        </w:rPr>
        <w:t xml:space="preserve">2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i nakładu 2000 nośników typu pendrive (w etui) zawierających Wersję elektroniczną uwzględniono 25 nośników stanowiących egzemplarze sygnal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Zakres oferty dotyczący Publikacji oraz trzytomowych książek ją zawierających: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ygotowanie wstępnej bazy otwartych plików tekstowych Publikacji (w ilości około 2877) zgodnie z dostarczonym przez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mawiającego wykazem tekstów, z dostarczonych przez zamawiającego na nośniku elektronicznym, takich plików poprzedniego wydania FP XII (FP XII 2020, Suplementy 2021 i 2022 FP XII); przygotowanie obejmuje: wycofanie z materiału FP XII 2020 tekstów zmienionych w Suplementach 2021 i 2022 FP XII oraz w materiałach z 2023 r. (określonych w lit. b), wprowadzenie aktualnych wersji ww. usuniętych tekstów (z materiału Suplementu 2021 FP XII lub Suplementu 2022 FP XII), wprowadzenie do tekstów plików otwartych niewielkich zmian naniesionych na wydruki przez zamawiającego; wprowadzenie plików nowych tekstów z Suplementu 2021 i 2022 FP XII - całość w terminie do 29 maja 2023 r.;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konwersja tekstów przygotowanych pod edytorem tekstu MS WORD (w ilości około 103), z plików dostarczonych systematycznie w terminie do 30 kwietnia 2023 r. przez zamawiającego na nośniku elektronicznym;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ołączenie plików otwartych określonych w lit. a, ze skonwertowanymi tekstami określonymi w lit. b, w terminie do 10 lipca 2023 r., według spisu treści Publikacji dostarczonego przez zamawiającego; materiały służące do wykonania Publikacji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pl-PL"/>
        </w:rPr>
        <w:t xml:space="preserve"> obejmują tekst specjalistyczny z chemicznymi wzorami strukturalnymi, wzorami matematycznymi, rycinami, wykresami i tabelami oraz skorowidze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dakcja techniczna i wprowadzenie korekt, w tym w postaci tekstu, wzorów strukturalnych, naniesionych na wydruki kolejnych wersji wydawniczych przez pracowników Departamentu Farmakopei zamawiającego;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ygotowanie plików na CtP (odpowiednich do druku offsetowego) oraz około 2980 plików w formacie PDF dla wszystkich monografii - jeden plik zawierający zapis jednej monografii, przy zachowaniu treści i układu graficznego stron zapisanych w formacie PDF identycznie jak w Publikacji, w terminie do 31 sierpnia 2023 r.;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nie wydruków i makiety, a następnie druku książek zawierających Publikację;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ekazanie zamawiającemu plików na CtP, plików otwartych i plików PDF, o których mowa w lit. e, a także konwersja materiałów Publikacji z edytora wydawniczego na wersję MS WORD;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ekazanie ww. plików jest jednoznaczne z przeniesieniem na zamawiającego prawa własności do tych plików;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uzyskanie numeru ISBN;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ekazanie, w porozumieniu z zamawiającym i w jego imieniu, książek bibliotekom zgodnie z przepisami rozporządzenia Ministra Kultury i Sztuki z dnia 6 marca 1997 r. w sprawie wykazu bibliotek uprawnionych do otrzymywania egzemplarzy obowiązkowych poszczególnych rodzajów publikacji oraz zasad i trybu ich przekazywania;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ekazanie zamawiającemu 5 sygnalnych książek, bezpośrednio po wydrukowaniu pierwszej partii książek.</w:t>
      </w:r>
    </w:p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Pod względem technicznym trzytomowe książki zawierające Publikację podlegają wykonaniu w następujący sposób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97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ruk offsetowy arkuszowy 1+1,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97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bjętość około 5100 stron (około 638 arkuszy drukarskich),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97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format bloku A4 (wymiary bloku 20,00 x 29,00 / 20,5 x 29,5 cm),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97" w:hanging="284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val="en-US" w:eastAsia="pl-PL"/>
        </w:rPr>
        <w:t>papier biblijny Op Medical Print 45 g/m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Arial" w:ascii="Arial" w:hAnsi="Arial"/>
          <w:kern w:val="2"/>
          <w:sz w:val="20"/>
          <w:szCs w:val="20"/>
          <w:lang w:val="en-US"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97" w:hanging="284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zcionka MINION PRO,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397" w:hanging="284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odzaj oprawy: szyta oprawa twarda kreda 135 g/m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(CMYK, C100, M 91, Y7, K32) pantone 2758, folia błysk, tektura 2,5, kapitałka biała, grzbiet zaokrąglony, wyklejka zadrukowana 1 kolor, tłoczenie złotą folią na pierwszej stronie okładki i na grzbiecie, ustalone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kres oferty dotyczący Wersji elektronicznej: </w:t>
      </w:r>
    </w:p>
    <w:p>
      <w:pPr>
        <w:pStyle w:val="Normal"/>
        <w:numPr>
          <w:ilvl w:val="1"/>
          <w:numId w:val="8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nie i utrwalenie na nośnikach treści Publikacji, z materiałów przygotowanych w ramach Umowy, tj. pojedynczych plików PDF dla każdej monografii, o których mowa w pkt 2 lit. e, w uzgodnieniu z pracownikami Departamentu Farmakopei zamawiającego;</w:t>
      </w:r>
    </w:p>
    <w:p>
      <w:pPr>
        <w:pStyle w:val="Normal"/>
        <w:numPr>
          <w:ilvl w:val="1"/>
          <w:numId w:val="8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uzyskanie numeru ISBN;</w:t>
      </w:r>
    </w:p>
    <w:p>
      <w:pPr>
        <w:pStyle w:val="Normal"/>
        <w:numPr>
          <w:ilvl w:val="1"/>
          <w:numId w:val="8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ekazanie zamawiającemu 25 sygnalnych nośników, bezpośrednio po wykonaniu pierwszej partii nośni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>
          <w:rFonts w:ascii="Arial" w:hAnsi="Arial" w:eastAsia="Times New Roman" w:cs="Arial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Pod względem technicznym Wersja elektroniczna podlega wykonaniu w następujący sposób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układ graficzny wyświetlenia zgodny z trzytomową książką, treść identyczna z treścią Publikacji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strona startowa stanowiąca stronę okładkową Farmakopei Polskiej (w kolorze granatowym); aktywny spis treści, podzielony na rozwijane działy, umożliwiający wyświetlenie/otworzenie danego rozdziału lub monografii w formacie PDF, zgodnie z układem tekstu w Publikacji; wyszukiwarka do terminów (po pełnym i po fragmencie słowa oraz po złożeniu słów; w tym tytuły rozdziałów i monografii), wyświetlająca wyniki w postaci aktywnej listy pozycji, w których znajduje się poszukiwane hasło, umożliwiającej wyświetlanie rozdziałów i monografii, gdzie poszukiwane hasło będzie wyróżnione; możliwość drukowania treści tylko w postaci pojedynczych rozdziałów lub monografii z ograniczeniem liczby stron możliwych do wydruku w trakcie jednej operacji druku (10 stron; w przypadku obszernych tekstów możliwość wydruku całego tekstu w kilku operacjach); przesuwanie tekstu w pionie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bezpieczenie przed kopiowaniem wraz z instalacją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utrwalenie na nośnikach typu pendrive o pojemności 8 GB, zgodnych z USB 2.0, z ograniczeniem użytkowania, tzn. uruchomienie oryginalnego nośnika jest możliwe tylko po zastosowaniu unikatowego indywidualnego dla każdego nośnika kodu trwale umieszczonego na etui opisanym w pkt 5; uruchomienie Wersji elektronicznej możliwe tylko z oryginalnego nośnika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10" w:hanging="397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 obudowie każdego nośnika etykieta z kolorowym tekstem; każdy nośnik umieszczony w etui o maksymalnych wymiarach ok. 100 mm x 150 mm x 23 mm, na wierzchu etui okładka z kolorowym nadrukiem, w tym hologram; wzory graficzne i tekst nadruku ustalone przez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ymagania sprzętowe niezbędne do korzystania z nośnika zawierającego Wersję elektroniczn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680" w:leader="none"/>
        </w:tabs>
        <w:spacing w:lineRule="auto" w:line="288" w:before="0" w:after="0"/>
        <w:ind w:left="680" w:hanging="34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komputery z systemem operacyjnym MS Windows 7 lub nowszy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ocesor Intel Core 2 Duo o częstotliwości 2 GHz lub szybsz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minimum 1 GB RAM, rekomendowane 4 G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ort USB zgodny z 2.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ozdzielczość 1024 × 768 lub wyżs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val="en-US" w:eastAsia="pl-PL"/>
        </w:rPr>
        <w:t>Internet Explorer 7, Chrome, Firefox 2.0, Safari 1.0 lub nowsze,</w:t>
      </w:r>
    </w:p>
    <w:p>
      <w:pPr>
        <w:pStyle w:val="Normal"/>
        <w:numPr>
          <w:ilvl w:val="0"/>
          <w:numId w:val="6"/>
        </w:numPr>
        <w:overflowPunct w:val="false"/>
        <w:spacing w:lineRule="auto" w:line="288" w:before="0" w:after="0"/>
        <w:ind w:left="680" w:hanging="34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komputery typu Mac z systemem operacyjnym Mac OS X 10.8 lub nowszy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ocesor PowerPC G5 1,8 GHz, Intel Core Duo 1,33 GHz lub szybsz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minimum 1 GB RAM, rekomendowane 4 G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ort USB zgodny z 2.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ozdzielczość 1024 × 768 lub wyżs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 w:before="0" w:after="0"/>
        <w:ind w:left="426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Safari 1.0, Chrome, Firefox 2.0 lub nowsz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obowiązujemy się do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ykonania zamówienia w terminie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o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 xml:space="preserve"> 25 listopada 2023 r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na zasadach określonych w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pkt 1-3 oraz w załączniku nr 5 do SWZ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a także do przechowania/składowania trzytomowych książek zawierających Publikację oraz nośników zawierających Wersję elektroniczną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 warunkach określonych w </w:t>
      </w:r>
      <w:r>
        <w:rPr>
          <w:rFonts w:eastAsia="Times New Roman" w:cs="Arial" w:ascii="Arial Narrow" w:hAnsi="Arial Narrow"/>
          <w:b/>
          <w:bCs/>
          <w:iCs/>
          <w:smallCaps/>
          <w:kern w:val="2"/>
          <w:sz w:val="20"/>
          <w:szCs w:val="20"/>
          <w:lang w:eastAsia="pl-PL"/>
        </w:rPr>
        <w:t>projektowanych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 xml:space="preserve"> postanowieniach umow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>;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88" w:before="4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udzielenia zamawiającemu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36-miesięcznej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gwarancj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co do jakości wszystkich trzytomowych książek zawierających Publikację oraz nośników zawierających Wersję elektroniczną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oferowane dost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konamy samodzieln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przez cały okres obowiązywania umowy, w terminach w niej ustalonych, z wyjątkiem następujących czynności, które powierzamy naszemu podwykonawcy (naszym podwykonawcom) -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proszę 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>wskazać części zamówienia, których wykonanie zostanie powierzone podwykonawcy/-om, oraz podać nazwy (firmy) podwykonawców,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 zgodnie z pkt 0.5 w związku z pkt 3.7 SWZ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Uważamy si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za związanych tą ofertą w okresie upływającym w dniu 9 lutego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2023 r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raz z ofertą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składam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róbkę określoną w pkt 3.1 SWZ i w załączniku nr 6 do SWZ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raz oświadczenia i inne dokumenty, wymagane lub dopuszczone na zasadach określonych w SWZ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 xml:space="preserve"> (proszę podać)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rzyjęliśmy do wiadomości informacj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  <w:t>Oświadczamy, że wypełniliśmy obowiązki informacyjn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przewidziane w art. 13 lub art. 14 RODO wobec osób fizycznych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d których dane osobowe bezpośrednio lub pośrednio zostały przez nas pozyskan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anowimy wykonawcę, który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jest przedsiębiorcą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w rozumieniu ustawy z dnia 6 marca 2018 r. Prawo przedsiębiorców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jako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mały* / średni* / inny niż mały, średni /*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;Times New Roman" w:ascii="Arial Narrow" w:hAnsi="Arial Narrow"/>
          <w:i/>
          <w:kern w:val="2"/>
          <w:sz w:val="18"/>
          <w:szCs w:val="18"/>
          <w:lang w:eastAsia="pl-PL"/>
        </w:rPr>
        <w:t xml:space="preserve">(*niewłaściwe usunąć)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Niniejsza oferta oraz wszelkie załączniki do niej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ą jawn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i nie zawierają informacji stanowiących tajemnicę przedsiębiorstwa w rozumieniu przepisów o zwalczaniu nieuczciwej konkurencji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 wyjątkiem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informacji i dokumentów zawartych w plikach pn. 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>(proszę podać)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mallCap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sz w:val="18"/>
          <w:szCs w:val="18"/>
          <w:lang w:eastAsia="pl-PL"/>
        </w:rPr>
        <w:t>UWAGA: Ofertę oraz inne wymagane dokumenty należy złożyć w formie elektronicznej albo postaci elektronicznej za pośrednictwem</w:t>
      </w:r>
      <w:r>
        <w:rPr>
          <w:rFonts w:eastAsia="Arial Unicode MS" w:cs="Arial" w:ascii="Arial Narrow" w:hAnsi="Arial Narrow"/>
          <w:b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Arial Unicode MS" w:cs="Arial" w:ascii="Arial Narrow" w:hAnsi="Arial Narrow"/>
          <w:b/>
          <w:i/>
          <w:kern w:val="2"/>
          <w:sz w:val="18"/>
          <w:szCs w:val="18"/>
          <w:lang w:eastAsia="pl-PL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" w:ascii="Arial Narrow" w:hAnsi="Arial Narrow"/>
            <w:b/>
            <w:i/>
            <w:color w:val="0000FF"/>
            <w:kern w:val="2"/>
            <w:sz w:val="18"/>
            <w:szCs w:val="18"/>
            <w:u w:val="single"/>
            <w:lang w:eastAsia="pl-PL"/>
          </w:rPr>
          <w:t>https://urpl.ezamawiajacy.pl</w:t>
        </w:r>
      </w:hyperlink>
      <w:r>
        <w:rPr>
          <w:rFonts w:eastAsia="Arial Unicode MS" w:cs="Arial" w:ascii="Arial Narrow" w:hAnsi="Arial Narrow"/>
          <w:b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/>
          <w:kern w:val="2"/>
          <w:sz w:val="18"/>
          <w:szCs w:val="18"/>
          <w:lang w:eastAsia="pl-PL"/>
        </w:rPr>
        <w:t>– w terminie upływającym w dniu 11 stycznia 2023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,), dodatkowo umieszczając infografikę podpisu w wyznaczonym do tego miejsc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lang w:eastAsia="pl-PL"/>
        </w:rPr>
        <w:t>wykonanie składu tekstu części podstawowej Farmakopei Polskiej wydanie XIII i druku tej publikacji w postaci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lang w:eastAsia="pl-PL"/>
        </w:rPr>
        <w:t>trzytomowych książek oraz wykonanie wersji elektronicznej ww. publikacji utrwalonej na nośnikach typu pendrive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lang w:eastAsia="pl-PL"/>
        </w:rPr>
      </w:pP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wraz z dostawą całego nakładu książek i nośników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godnie z art. 125 ust. 1 ustawy - Prawo zamówień publicznych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(dalej „ustawa 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>pzp”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, że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 wykonawcę, którego nie dotyczą okoliczności określone w przepisach art. 108 ust. 1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oraz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art. 109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ust. 1 pkt 4 ustawy </w:t>
      </w: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u w:val="single"/>
          <w:lang w:eastAsia="pl-PL"/>
        </w:rPr>
        <w:t>pzp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c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o którym mowa w art. 228-230a, art. 250a Kodeksu karnego, w art. 46-48 ustawy z dnia 25 czerwca 2010 r. o sporc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lub w art. 54 ust. 1-4 ustawy z dnia 12 maja 2011 r. o refundacji leków, środków spożywczych specjalnego przeznaczenia żywieniowego oraz wyrobów medyczn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d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e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f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obec którego prawomocnie orzeczono zakaz ubiegania się o zamówienia publiczne;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6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jeżeli, w przypadkach, o których mowa w art. 85 ust. 1 ustawy </w:t>
      </w:r>
      <w:r>
        <w:rPr>
          <w:rFonts w:eastAsia="Times New Roman" w:cs="Arial" w:ascii="Arial" w:hAnsi="Arial"/>
          <w:smallCaps/>
          <w:color w:val="000000"/>
          <w:kern w:val="2"/>
          <w:sz w:val="20"/>
          <w:szCs w:val="20"/>
          <w:lang w:eastAsia="pl-PL"/>
        </w:rPr>
        <w:t>pzp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7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8)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I należy złożyć odpowiednio do stanu faktycznego, który dotyczy wykonawcy, 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jeżeli opisane niżej okoliczności nie zachodzą - proszę wpisać „Nie dotyczy”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. Wykonawca, który oświadczy, że zachodzą wobec niego przesłanki wykluczenia z postępowania,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wskazuje 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każdy z przepisów określonych w sekcji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I) ponieważ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ykonawcę, którego dotyczą okoliczności określone w przepisach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przytoczonych powyżej w </w:t>
      </w:r>
      <w:r>
        <w:rPr>
          <w:rFonts w:eastAsia="Times New Roman" w:cs="A;Times New Roman" w:ascii="Arial" w:hAnsi="Arial"/>
          <w:kern w:val="2"/>
          <w:sz w:val="20"/>
          <w:szCs w:val="20"/>
          <w:lang w:eastAsia="pl-PL"/>
        </w:rPr>
        <w:t xml:space="preserve">sekcji </w:t>
      </w:r>
      <w:r>
        <w:rPr>
          <w:rFonts w:eastAsia="Times New Roman" w:cs="A;Times New Roman" w:ascii="Arial" w:hAnsi="Arial"/>
          <w:b/>
          <w:kern w:val="2"/>
          <w:sz w:val="20"/>
          <w:szCs w:val="20"/>
          <w:lang w:eastAsia="pl-PL"/>
        </w:rPr>
        <w:t>I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że podlegamy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wykluczeniu na podstawie któregokolwiek z ww. przepisów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i z tej przyczyny przedstawi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następujące dowody na to, że podjęte przez nas środki są wystarczające do wykazania naszej rzetelności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proszę opisać okoliczności czynu wykonawcy</w:t>
      </w:r>
      <w:r>
        <w:rPr>
          <w:rFonts w:eastAsia="Times New Roman" w:cs="Arial" w:ascii="Arial" w:hAnsi="Arial"/>
          <w:i/>
          <w:smallCap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II skład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tylko wykonawca, który powołuje się na zasoby innych podmiotów 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>w celu potwierdzenia spełniania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, </w:t>
      </w:r>
      <w:r>
        <w:rPr>
          <w:rFonts w:eastAsia="Times New Roman" w:cs="A;Times New Roman" w:ascii="Arial" w:hAnsi="Arial"/>
          <w:i/>
          <w:color w:val="0000FF"/>
          <w:kern w:val="2"/>
          <w:sz w:val="18"/>
          <w:szCs w:val="18"/>
          <w:lang w:eastAsia="pl-PL"/>
        </w:rPr>
        <w:t>dotyczących kompetencji lub uprawnień do prowadzenia określonej działalności zawodowej lub</w:t>
      </w:r>
      <w:r>
        <w:rPr>
          <w:rFonts w:eastAsia="Times New Roman" w:cs="A;Times New Roman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III)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że podmiot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na którego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ych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 zasoby powołuję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 się w celu potwierdzenia spełniania warunków udziału w postępowaniu, tj.: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i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nie podlega</w:t>
      </w:r>
      <w:r>
        <w:rPr>
          <w:rFonts w:cs="Arial" w:ascii="Arial" w:hAnsi="Arial"/>
          <w:kern w:val="2"/>
          <w:sz w:val="20"/>
          <w:szCs w:val="20"/>
        </w:rPr>
        <w:t>/ją</w:t>
      </w:r>
      <w:r>
        <w:rPr>
          <w:rFonts w:cs="Arial" w:ascii="Arial" w:hAnsi="Arial"/>
          <w:b/>
          <w:kern w:val="2"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V skład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tylko wykonawc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, który zamierza powierzyć wykonanie części zamówienia podwykonawcy i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dotyczy ono wszystkich podwykonawców zadeklarowanych przez wykonawcę w pkt 5 </w:t>
      </w:r>
      <w:r>
        <w:rPr>
          <w:rFonts w:eastAsia="Times New Roman" w:cs="Arial" w:ascii="Arial Narrow" w:hAnsi="Arial Narrow"/>
          <w:b/>
          <w:bCs/>
          <w:i/>
          <w:smallCaps/>
          <w:color w:val="0000FF"/>
          <w:kern w:val="2"/>
          <w:sz w:val="18"/>
          <w:szCs w:val="18"/>
          <w:lang w:eastAsia="pl-PL"/>
        </w:rPr>
        <w:t>&lt;oferty&gt;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Wykonawca, który nie zamierza powierzyć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ykonania części zamówienia podwykonawcom,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IV)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że brak jest podstawy wykluczenia podwykonawcy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ów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któremu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ym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zamierzamy powierzyć wykonanie części zamówieni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60" w:after="0"/>
        <w:jc w:val="both"/>
        <w:rPr>
          <w:rFonts w:ascii="Arial Narrow" w:hAnsi="Arial Narrow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kern w:val="2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zbiorcze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0" w:after="0"/>
        <w:jc w:val="both"/>
        <w:rPr>
          <w:rFonts w:ascii="Arial" w:hAnsi="Arial" w:eastAsia="Times New Roman" w:cs="Arial"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lang w:eastAsia="pl-PL"/>
        </w:rPr>
        <w:t>wykonanie składu tekstu części podstawowej Farmakopei Polskiej wydanie XIII i druku tej publikacji w postaci</w:t>
      </w:r>
      <w:r>
        <w:rPr>
          <w:rFonts w:eastAsia="Times New Roman" w:cs="Arial" w:ascii="Arial Narrow" w:hAnsi="Arial Narrow"/>
          <w:b/>
          <w:bCs/>
          <w:smallCaps/>
          <w:kern w:val="2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lang w:eastAsia="pl-PL"/>
        </w:rPr>
        <w:t>trzytomowych książek oraz wykonanie wersji elektronicznej ww. publikacji utrwalonej na nośnikach typu pendrive,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wraz z dostawą całego nakładu książek i nośników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.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ykonawcę, którego nie dotyczą okoliczności określone w przepisach art. 7 ust. 1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ustawy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1) 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wymienionego w wykazach określonych w rozporządzeniu </w:t>
      </w:r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Rady (WE) nr </w:t>
      </w:r>
      <w:hyperlink r:id="rId6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765/2006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 z dnia 18 maja 2006 r. dotyczącego środków ograniczających w związku z sytuacją na Białorusi i udziałem Białorusi w agresji Rosji wobec Ukrainy (Dz.Urz. UE L 134 z 20.05.2006, </w:t>
      </w:r>
      <w:hyperlink r:id="rId7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str. 1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, z późn. zm.)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 dalej </w:t>
      </w:r>
      <w:r>
        <w:rPr>
          <w:rFonts w:eastAsia="Times New Roman" w:cs="Calibri" w:ascii="Arial" w:hAnsi="Arial"/>
          <w:b/>
          <w:kern w:val="2"/>
          <w:sz w:val="20"/>
          <w:szCs w:val="20"/>
          <w:lang w:eastAsia="pl-PL"/>
        </w:rPr>
        <w:t xml:space="preserve">rozporządzenie </w:t>
      </w:r>
      <w:hyperlink r:id="rId8">
        <w:r>
          <w:rPr>
            <w:rStyle w:val="InternetLink"/>
            <w:rFonts w:eastAsia="Times New Roman" w:cs="Calibri" w:ascii="Arial" w:hAnsi="Arial"/>
            <w:b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, oraz rozporządzeniu </w:t>
      </w:r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Rady (UE) nr </w:t>
      </w:r>
      <w:hyperlink r:id="rId9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269/2014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 xml:space="preserve"> z dnia 17 marca 2014 r. w sprawie środków ograniczających w odniesieniu do działań podważających integralność terytorialną, suwerenność i niezależność Ukrainy lub im zagrażających (Dz.Urz. UE L 78 z 17.03.2014, </w:t>
      </w:r>
      <w:hyperlink r:id="rId10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str. 6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, z późn. zm.)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dalej </w:t>
      </w:r>
      <w:r>
        <w:rPr>
          <w:rFonts w:eastAsia="Times New Roman" w:cs="Calibri" w:ascii="Arial" w:hAnsi="Arial"/>
          <w:b/>
          <w:kern w:val="2"/>
          <w:sz w:val="20"/>
          <w:szCs w:val="20"/>
          <w:lang w:eastAsia="pl-PL"/>
        </w:rPr>
        <w:t>rozporządzenie </w:t>
      </w:r>
      <w:hyperlink r:id="rId11">
        <w:r>
          <w:rPr>
            <w:rStyle w:val="InternetLink"/>
            <w:rFonts w:eastAsia="Times New Roman" w:cs="Calibri" w:ascii="Arial" w:hAnsi="Arial"/>
            <w:b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ego beneficjentem rzeczywistym w rozumieniu ustawy z dnia 1 marca 2018 r. o przeciwdziałaniu praniu pieniędzy oraz finansowaniu terroryzmu (Dz.U. z 2022 r. </w:t>
      </w:r>
      <w:hyperlink r:id="rId12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poz. 593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i </w:t>
      </w:r>
      <w:hyperlink r:id="rId13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655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) jest osoba wymieniona w wykazach określonych w rozporządzeniu </w:t>
      </w:r>
      <w:hyperlink r:id="rId14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 rozporządzeniu </w:t>
      </w:r>
      <w:hyperlink r:id="rId15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wykluczenia z postępowania o udzielenie zamówieni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ego jednostką dominującą w rozumieniu </w:t>
      </w:r>
      <w:hyperlink r:id="rId1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art. 3 ust. 1 pkt 37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ustawy z dnia 29 września 1994 r. o rachunkowości (Dz.U. z 2021 r. </w:t>
      </w:r>
      <w:hyperlink r:id="rId17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poz. 217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105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 </w:t>
      </w:r>
      <w:hyperlink r:id="rId19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1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) jest podmiot wymieniony w wykazach określonych w rozporządzeniu </w:t>
      </w:r>
      <w:hyperlink r:id="rId20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 rozporządzeniu </w:t>
      </w:r>
      <w:hyperlink r:id="rId21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wykluczenia z postępowania o udzielenie zamówieni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 podstawie art. 5k rozporządzenia Rady (UE) nr 833/2014 z dnia 31 lipca 2014 r. </w:t>
      </w:r>
      <w:r>
        <w:rPr>
          <w:rFonts w:eastAsia="Times New Roman" w:cs="Arial" w:ascii="Arial" w:hAnsi="Arial"/>
          <w:b/>
          <w:color w:val="212529"/>
          <w:kern w:val="2"/>
          <w:sz w:val="20"/>
          <w:szCs w:val="20"/>
          <w:shd w:fill="FFFFFF" w:val="clear"/>
          <w:lang w:eastAsia="pl-PL"/>
        </w:rPr>
        <w:t>dotyczącego środków ograniczających w związku z działaniami Rosji destabilizującymi sytuację n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Ukrainie,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Arial" w:hAnsi="Arial" w:eastAsia="Times New Roman" w:cs="Arial"/>
          <w:color w:val="212529"/>
          <w:kern w:val="2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shd w:fill="FFFFFF" w:val="clear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rFonts w:ascii="Arial" w:hAnsi="Arial" w:eastAsia="Times New Roman" w:cs="Arial"/>
          <w:color w:val="212529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l-PL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rFonts w:ascii="Arial" w:hAnsi="Arial" w:eastAsia="Times New Roman" w:cs="Arial"/>
          <w:color w:val="212529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l-PL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kwalifikowa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40" w:after="0"/>
        <w:jc w:val="both"/>
        <w:rPr>
          <w:rFonts w:ascii="Arial Narrow" w:hAnsi="Arial Narrow" w:cs="Arial"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 Narrow" w:hAnsi="Arial Narrow"/>
          <w:bCs/>
          <w:i/>
          <w:color w:val="0000FF"/>
          <w:kern w:val="2"/>
          <w:sz w:val="18"/>
          <w:szCs w:val="18"/>
          <w:lang w:eastAsia="pl-PL"/>
        </w:rPr>
        <w:t>:</w:t>
      </w:r>
      <w:r>
        <w:rPr>
          <w:rFonts w:eastAsia="Times New Roman" w:cs="Arial" w:ascii="Arial Narrow" w:hAnsi="Arial Narrow"/>
          <w:i/>
          <w:color w:val="0000FF"/>
          <w:kern w:val="2"/>
          <w:sz w:val="18"/>
          <w:szCs w:val="18"/>
          <w:lang w:eastAsia="pl-PL"/>
        </w:rPr>
        <w:t xml:space="preserve"> Oświadczenie składa każdy z wykonawców wspólnie ubiegających się o zamówienie (np. w grupie stanowiącej konsorcjum).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0" w:after="0"/>
        <w:jc w:val="both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lang w:eastAsia="pl-PL"/>
        </w:rPr>
        <w:t>wykonanie składu tekstu części podstawowej Farmakopei Polskiej wydanie XIII i druku tej publikacji w postaci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sz w:val="20"/>
          <w:szCs w:val="20"/>
          <w:lang w:eastAsia="pl-PL"/>
        </w:rPr>
        <w:t>trzytomowych książek oraz wykonanie wersji elektronicznej ww. publikacji utrwalonej na nośnikach typu pendrive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wraz z dostawą całego nakładu książek i nośników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mallCaps/>
          <w:kern w:val="2"/>
          <w:sz w:val="2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spełni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/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arunki udziału w postępowaniu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tj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należyte wykonan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 okresi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o 9 stycznia 2019 r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co najmniej jednej dosta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bejmującej skład i druk (wraz z oprawą introligatorską) książek (wydawnictw zwartych) o charakterze encyklopedycznym lub specjalistycznym z dziedziny nauk przyrodniczych, w nakładzie minimum 500 egzemplarzy o objętości co najmniej 150 kartek w egzemplarzu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oraz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o najmniej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jednej dostawy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bejmującej wykonanie wersji elektronicznej ww. książki, na komputery z systemem operacyjnym MS Windows i komputery typu Mac z systemem operacyjnym. 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zamieszczone w sekcji II skład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tylko wykonawca, który powołuje się na zasoby innych podmiotów 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>w celu potwierdzenia spełniania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)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w celu wykazania spełniania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arunków udziału w postępowaniu, określonych przez zamawiającego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jako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należyte wykonanie w okresi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o 9 stycznia 2019 r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o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najmniej jednej dosta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bejmującej skład i druk (wraz z oprawą introligatorską) książek (wydawnictw zwartych) o charakterze encyklopedycznym lub specjalistycznym z dziedziny nauk przyrodniczych, w nakładzie minimum 500 egzemplarzy o objętości co najmniej 150 kartek w egzemplarzu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oraz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o najmniej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jednej dostawy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bejmującej wykonanie wersji elektronicznej ww. książki, na komputery z systemem operacyjnym MS Windows i komputery typu Mac z systemem operacyjnym,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polegam na zasobach nw. podmiotu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ów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w następującym zakresie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następujących zakresach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tj.: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i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zamieszczone w sekcji III dotyczy tylko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rFonts w:eastAsia="Times New Roman" w:cs="Arial" w:ascii="Arial" w:hAnsi="Arial"/>
          <w:b/>
          <w:i/>
          <w:color w:val="3333CC"/>
          <w:kern w:val="2"/>
          <w:sz w:val="18"/>
          <w:szCs w:val="18"/>
          <w:lang w:eastAsia="pl-PL"/>
        </w:rPr>
        <w:t xml:space="preserve"> wykazujący spełnianie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I)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w ramach zamówienia/umowy wykon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dostawy/usługi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 nw.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-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60" w:after="0"/>
        <w:jc w:val="both"/>
        <w:rPr>
          <w:rFonts w:ascii="Arial Narrow" w:hAnsi="Arial Narrow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kern w:val="2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lineRule="auto" w:line="264" w:before="24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</w:t>
      </w:r>
      <w:r>
        <w:rPr>
          <w:rFonts w:cs="Arial" w:ascii="Arial Narrow" w:hAnsi="Arial Narrow"/>
          <w:bCs/>
          <w:iCs/>
          <w:kern w:val="2"/>
          <w:sz w:val="18"/>
          <w:szCs w:val="18"/>
          <w:lang w:eastAsia="pl-PL"/>
        </w:rPr>
        <w:t>.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W Y K A Z   D O S T A W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kreślony w pkt 3.5 SWZ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w przedmiocie: </w:t>
      </w:r>
      <w:r>
        <w:rPr>
          <w:rFonts w:eastAsia="Times New Roman" w:cs="Arial" w:ascii="Arial" w:hAnsi="Arial"/>
          <w:b/>
          <w:bCs/>
          <w:smallCaps/>
          <w:color w:val="000000"/>
          <w:kern w:val="2"/>
          <w:sz w:val="20"/>
          <w:szCs w:val="20"/>
          <w:u w:val="single"/>
          <w:lang w:eastAsia="pl-PL"/>
        </w:rPr>
        <w:t>wykonanie składu tekstu części podstawowej Farmakopei Polskiej wydanie XIII i druku tej publikacji w postaci trzytomowych książek oraz wykonanie wersji elektronicznej ww. publikacji utrwalonej na nośnikach typu pendrive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u w:val="single"/>
          <w:lang w:eastAsia="pl-PL"/>
        </w:rPr>
        <w:t>, wraz z dostawą całego nakładu książek i nośników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oświadczam/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-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podmiot, który w okresie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od 10 styczni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 2019 r. do 10 stycznia 2023 r. a jeżeli okres prowadzenia działalności jest krótszy – w tym okresie, wykonał zgodnie z warunkiem określonym w pkt 2 SWZ nw. dostawę/y obejmującą/e skład i druk (wraz z oprawą introligatorską) książek (wydawnictw zwartych) o charakterze encyklopedycznym lub specjalistycznym z dziedziny nauk przyrodniczych, w nakładzie minimum 500 egzemplarzy o objętości co najmniej 150 kartek w egzemplarzu oraz</w:t>
      </w:r>
      <w:r>
        <w:rPr/>
        <w:t xml:space="preserve"> wykonał wersję elektroniczną takiej książki, na komputery z systemem operacyjnym MS Windows i komputery typu Mac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wartość brutto dostawy w </w:t>
            </w:r>
            <w:r>
              <w:rPr>
                <w:rFonts w:eastAsia="Times New Roman" w:cs="Arial" w:ascii="Arial Narrow" w:hAnsi="Arial Narrow"/>
                <w:b/>
                <w:smallCaps/>
                <w:kern w:val="2"/>
                <w:sz w:val="20"/>
                <w:szCs w:val="20"/>
                <w:lang w:eastAsia="pl-PL"/>
              </w:rPr>
              <w:t>pln</w:t>
            </w: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Uwaga: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Do wykazu należy załączyć dokumenty dowodzące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referencje lub inne dokumenty wystawione przez podmiot, na rzecz kt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ó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rego dostawy/usługi by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ł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y wykonywane, a je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ż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eli z uzasadnionej przyczyny o obiektywnym charakterze wykonawca nie jest w stanie uzyska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>ć</w:t>
      </w:r>
      <w:r>
        <w:rPr>
          <w:rFonts w:eastAsia="TimesNewRoman;MS Mincho" w:cs="Arial" w:ascii="Arial" w:hAnsi="Arial"/>
          <w:i/>
          <w:kern w:val="2"/>
          <w:sz w:val="18"/>
          <w:szCs w:val="18"/>
          <w:lang w:eastAsia="pl-PL"/>
        </w:rPr>
        <w:t xml:space="preserve"> tych dokumentów - oświadczenie wykonawcy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. W zakresie dokumentowania dostaw zamieszczonych w </w:t>
      </w:r>
      <w:r>
        <w:rPr>
          <w:rFonts w:eastAsia="Times New Roman" w:cs="Arial" w:ascii="Arial Narrow" w:hAnsi="Arial Narrow"/>
          <w:b/>
          <w:i/>
          <w:smallCaps/>
          <w:kern w:val="2"/>
          <w:sz w:val="18"/>
          <w:szCs w:val="18"/>
          <w:lang w:eastAsia="pl-PL"/>
        </w:rPr>
        <w:t>&lt;wykazie dostaw&gt;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zastosowanie mają przepisy 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eastAsia="pl-PL"/>
        </w:rPr>
        <w:t xml:space="preserve">Ministra Rozwoju, Pracy i Technologii z dnia 23 grudnia 2020 r. w sprawie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eastAsia="pl-PL"/>
        </w:rPr>
        <w:t xml:space="preserve"> (Dz. U. poz. 2415)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Obowiązują także postanowienia pkt 3.6, 3.7 SWZ.</w:t>
      </w:r>
      <w:r>
        <w:rPr>
          <w:rFonts w:eastAsia="Times New Roman" w:cs="Arial" w:ascii="Arial" w:hAnsi="Arial"/>
          <w:i/>
          <w:smallCap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kern w:val="2"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.</w:t>
      </w:r>
    </w:p>
    <w:p>
      <w:pPr>
        <w:pStyle w:val="Normal"/>
        <w:spacing w:lineRule="auto" w:line="288" w:before="0" w:after="160"/>
        <w:rPr>
          <w:rFonts w:ascii="Arial Narrow" w:hAnsi="Arial Narrow" w:cs="Arial"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</w:r>
    </w:p>
    <w:sectPr>
      <w:headerReference w:type="default" r:id="rId2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3  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3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3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3                                    </w:t>
    </w:r>
    <w:r>
      <w:rPr>
        <w:b/>
        <w:i/>
        <w:iCs/>
        <w:sz w:val="18"/>
        <w:szCs w:val="18"/>
      </w:rPr>
      <w:t xml:space="preserve">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a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3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3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4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10" w:hanging="283"/>
      </w:pPr>
      <w:rPr>
        <w:sz w:val="20"/>
        <w:b/>
        <w:szCs w:val="20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  <w:rFonts w:cs="@Microsoft YaHei Ligh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171"/>
      </w:pPr>
      <w:rPr>
        <w:i w:val="false"/>
        <w:b w:val="false"/>
        <w:rFonts w:cs="@Microsoft YaHei Ligh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cs="@Microsoft YaHei Light"/>
      <w:b/>
      <w:i w:val="false"/>
    </w:rPr>
  </w:style>
  <w:style w:type="character" w:styleId="WW8Num13z0">
    <w:name w:val="WW8Num13z0"/>
    <w:qFormat/>
    <w:rPr>
      <w:rFonts w:cs="@Microsoft YaHei Light"/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shaydomrqgiydoltqmfyc4mrxgiydimbyhe" TargetMode="External"/><Relationship Id="rId12" Type="http://schemas.openxmlformats.org/officeDocument/2006/relationships/hyperlink" Target="https://sip.legalis.pl/document-view.seam?documentId=mfrxilrtg4ytomzug44toltqmfyc4nrsg44donbsgi" TargetMode="External"/><Relationship Id="rId13" Type="http://schemas.openxmlformats.org/officeDocument/2006/relationships/hyperlink" Target="https://sip.legalis.pl/document-view.seam?documentId=mfrxilrtg4ytomzxgmydoltqmfyc4nrsha3dmmzsgy" TargetMode="External"/><Relationship Id="rId14" Type="http://schemas.openxmlformats.org/officeDocument/2006/relationships/hyperlink" Target="https://sip.legalis.pl/document-view.seam?documentId=mfrxilrxgazdgmjrhazc44dboaxdcmjwgm2tgmjr" TargetMode="External"/><Relationship Id="rId15" Type="http://schemas.openxmlformats.org/officeDocument/2006/relationships/hyperlink" Target="https://sip.legalis.pl/document-view.seam?documentId=mfrxilrshaydomrqgiydoltqmfyc4mrxgiydimbyhe" TargetMode="External"/><Relationship Id="rId16" Type="http://schemas.openxmlformats.org/officeDocument/2006/relationships/hyperlink" Target="https://sip.legalis.pl/document-view.seam?documentId=mfrxilrtg4ytkojvg42dmltqmfyc4njxgu4dcmbxge" TargetMode="External"/><Relationship Id="rId17" Type="http://schemas.openxmlformats.org/officeDocument/2006/relationships/hyperlink" Target="https://sip.legalis.pl/document-view.seam?documentId=mfrxilrtg4ytkojvg42dmltqmfyc4njxgu4dcmbqg4" TargetMode="External"/><Relationship Id="rId18" Type="http://schemas.openxmlformats.org/officeDocument/2006/relationships/hyperlink" Target="https://sip.legalis.pl/document-view.seam?documentId=mfrxilrtg4ytmobxgiydcltqmfyc4nrrge2tmobzgu" TargetMode="External"/><Relationship Id="rId19" Type="http://schemas.openxmlformats.org/officeDocument/2006/relationships/hyperlink" Target="https://sip.legalis.pl/document-view.seam?documentId=mfrxilrtg4ytmobxgiydeltqmfyc4nrrge2tonjtgu" TargetMode="External"/><Relationship Id="rId20" Type="http://schemas.openxmlformats.org/officeDocument/2006/relationships/hyperlink" Target="https://sip.legalis.pl/document-view.seam?documentId=mfrxilrxgazdgmjrhazc44dboaxdcmjwgm2tgmjr" TargetMode="External"/><Relationship Id="rId21" Type="http://schemas.openxmlformats.org/officeDocument/2006/relationships/hyperlink" Target="https://sip.legalis.pl/document-view.seam?documentId=mfrxilrshaydomrqgiydoltqmfyc4mrxgiydimbyhe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7:00Z</dcterms:created>
  <dc:creator>URPLWMiPB</dc:creator>
  <dc:description/>
  <cp:keywords/>
  <dc:language>en-US</dc:language>
  <cp:lastModifiedBy>Sławomir Chojecki</cp:lastModifiedBy>
  <dcterms:modified xsi:type="dcterms:W3CDTF">2023-01-02T11:19:00Z</dcterms:modified>
  <cp:revision>6</cp:revision>
  <dc:subject/>
  <dc:title/>
</cp:coreProperties>
</file>