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W odpowiedzi na zapytanie ofertowe BAG.043.5.2022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sz w:val="28"/>
          <w:szCs w:val="22"/>
        </w:rPr>
      </w:pPr>
      <w:r>
        <w:rPr>
          <w:b/>
          <w:sz w:val="22"/>
          <w:szCs w:val="18"/>
        </w:rPr>
        <w:t xml:space="preserve">dostawa certyfikatu elektronicznego potwierdzającego prawo zamawiającego do korzystania </w:t>
      </w:r>
      <w:r>
        <w:rPr>
          <w:b/>
          <w:bCs/>
          <w:sz w:val="22"/>
          <w:szCs w:val="22"/>
        </w:rPr>
        <w:t>w okresie od 26 lipca 2022 r. do 25 lipca 2023 r.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w zakresie posiadanej bezterminowej licencji na oprogramowanie</w:t>
      </w:r>
      <w:r>
        <w:rPr>
          <w:b/>
          <w:bCs/>
          <w:sz w:val="22"/>
          <w:szCs w:val="22"/>
        </w:rPr>
        <w:t xml:space="preserve"> Veeam Availability Suite Enterprise for VMware 13 sockets</w:t>
      </w:r>
      <w:r>
        <w:rPr>
          <w:b/>
          <w:sz w:val="22"/>
          <w:szCs w:val="18"/>
        </w:rPr>
        <w:t>, z usługi wsparcia technicznego Part No. V-VASENT-VS-P01AR-00, świadczonej przez producenta tego oprogramowania, a także do</w:t>
      </w:r>
      <w:r>
        <w:rPr>
          <w:b/>
          <w:bCs/>
          <w:sz w:val="22"/>
          <w:szCs w:val="22"/>
        </w:rPr>
        <w:t xml:space="preserve"> bezpłatnej aktualizacji tego oprogramowania w ww. okresie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                    </w:t>
      </w:r>
      <w:r>
        <w:rPr>
          <w:b/>
          <w:smallCaps/>
          <w:sz w:val="22"/>
          <w:szCs w:val="22"/>
        </w:rPr>
        <w:t>pln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słownie złotych:                                                                                     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                              </w:t>
      </w:r>
      <w:r>
        <w:rPr>
          <w:smallCaps/>
          <w:sz w:val="22"/>
          <w:szCs w:val="22"/>
        </w:rPr>
        <w:t xml:space="preserve"> pln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 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przekazać zamawiającemu certyfikat w terminie 7 dni od dnia zawarcia umowy oraz wykonać zamówienie w terminie do 25 lipca 2023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tą ofertą w terminie do 5 sierpnia 2022 r.               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alternatywnie, podpis elektroniczny oferenta/wykonawcy*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Calibri"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 dodatkowo umieszczając infografikę e-podpisu w wyznaczonym do tego miejsc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7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2-07-07T10:24:00Z</dcterms:modified>
  <cp:revision>4</cp:revision>
  <dc:subject/>
  <dc:title/>
</cp:coreProperties>
</file>