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 odpowiedzi na publiczne ogłoszenie o zamówieniu, </w:t>
      </w:r>
      <w:r>
        <w:rPr>
          <w:b/>
          <w:sz w:val="20"/>
          <w:szCs w:val="20"/>
        </w:rPr>
        <w:t>my niżej podpisan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Courier Ne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prawnych)</w:t>
      </w:r>
      <w:r>
        <w:rPr>
          <w:b/>
          <w:bCs/>
          <w:sz w:val="20"/>
          <w:szCs w:val="20"/>
        </w:rPr>
        <w:t xml:space="preserve"> / właściciel</w:t>
      </w:r>
      <w:r>
        <w:rPr>
          <w:sz w:val="20"/>
          <w:szCs w:val="20"/>
        </w:rPr>
        <w:t xml:space="preserve">/-e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4"/>
        </w:rPr>
        <w:t>przestrzegając ściśle postanowień specyfikacji warunków zamówienia (SWZ)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2 do Farmakopei Polskiej wydanie XII i druku tej publikacji w postaci jednotomowych książek oraz wykonanie wersji elektronicznej kumulatywnego wydania XII Farmakopei Polskiej,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trwalonej na nośnikach typu pendrive, wraz z dostawą całego nakładu książek i nośników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</w:t>
      </w:r>
      <w:r>
        <w:rPr>
          <w:rFonts w:cs="Arial Narrow" w:ascii="Arial Narrow" w:hAnsi="Arial Narrow"/>
          <w:b/>
          <w:bCs/>
          <w:iCs/>
          <w:smallCaps/>
          <w:sz w:val="20"/>
          <w:szCs w:val="20"/>
        </w:rPr>
        <w:t>projektowanych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postanowieniach umowy</w:t>
      </w:r>
      <w:r>
        <w:rPr>
          <w:sz w:val="20"/>
          <w:szCs w:val="20"/>
        </w:rPr>
        <w:t xml:space="preserve"> (załącznik nr 5 do S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tekstu Publikacji </w:t>
      </w:r>
      <w:r>
        <w:rPr>
          <w:sz w:val="20"/>
          <w:szCs w:val="20"/>
        </w:rPr>
        <w:t>stanowiąc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lement do Farmakopei Polskiej wydanie XII</w:t>
      </w:r>
      <w:r>
        <w:rPr>
          <w:b/>
          <w:sz w:val="20"/>
          <w:szCs w:val="20"/>
        </w:rPr>
        <w:t xml:space="preserve"> i druk 800 jednotomowych książek zawierających tę Publikacj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rsji elektronicznej kumulatywnego wydania XII Farmakopei Polskiej, utrwalonej na 500 nośnikach</w:t>
      </w:r>
      <w:r>
        <w:rPr>
          <w:sz w:val="20"/>
          <w:szCs w:val="20"/>
        </w:rPr>
        <w:t xml:space="preserve"> typu pendrive, </w:t>
      </w:r>
      <w:r>
        <w:rPr>
          <w:b/>
          <w:sz w:val="20"/>
          <w:szCs w:val="20"/>
        </w:rPr>
        <w:t>wraz z dostawą całego nakładu książek i nośników z uwzględnieniem egzemplarzy sygnalnych w liczbie 10 książek i 25 nośników</w:t>
      </w:r>
      <w:r>
        <w:rPr>
          <w:sz w:val="20"/>
          <w:szCs w:val="20"/>
        </w:rPr>
        <w:t xml:space="preserve"> – 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0"/>
          <w:szCs w:val="20"/>
        </w:rPr>
        <w:t xml:space="preserve">całość w sumie </w:t>
      </w:r>
      <w:r>
        <w:rPr>
          <w:b/>
          <w:bCs/>
          <w:sz w:val="20"/>
          <w:szCs w:val="20"/>
        </w:rPr>
        <w:t>za całkowitą cenę brutto</w:t>
      </w:r>
      <w:r>
        <w:rPr>
          <w:bCs/>
          <w:sz w:val="20"/>
          <w:szCs w:val="20"/>
        </w:rPr>
        <w:t>, obliczoną zgodnie z pkt 4 SWZ</w:t>
      </w:r>
    </w:p>
    <w:p>
      <w:pPr>
        <w:pStyle w:val="Normal"/>
        <w:spacing w:lineRule="auto" w:line="288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 = (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b/>
          <w:bCs/>
          <w:smallCaps/>
          <w:sz w:val="20"/>
          <w:szCs w:val="20"/>
        </w:rPr>
        <w:t>• 8</w:t>
      </w:r>
      <w:r>
        <w:rPr>
          <w:b/>
          <w:sz w:val="20"/>
          <w:szCs w:val="20"/>
        </w:rPr>
        <w:t>00 + 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bCs/>
          <w:smallCaps/>
          <w:sz w:val="20"/>
          <w:szCs w:val="20"/>
        </w:rPr>
        <w:t>• 5</w:t>
      </w:r>
      <w:r>
        <w:rPr>
          <w:b/>
          <w:sz w:val="20"/>
          <w:szCs w:val="20"/>
        </w:rPr>
        <w:t xml:space="preserve">00)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1,05 =              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5%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                                                                                      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                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=          </w:t>
      </w:r>
      <w:r>
        <w:rPr>
          <w:b/>
          <w:smallCaps/>
          <w:sz w:val="20"/>
          <w:szCs w:val="20"/>
        </w:rPr>
        <w:t>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jednotomową książkę zawierającą Publikację;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mallCaps/>
          <w:sz w:val="20"/>
          <w:szCs w:val="20"/>
        </w:rPr>
        <w:t xml:space="preserve"> =              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nośnik (w etui) zawierający Wersję elektroniczną.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sz w:val="20"/>
          <w:szCs w:val="20"/>
        </w:rPr>
        <w:t xml:space="preserve">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i nakładu 800 jednotomowych książek zawierających Publikację uwzględniono 10 książek stanowiących egzemplarze sygnalne. 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i nakładu 500 nośników typu pendrive (w etui) zawierających Wersję elektroniczną uwzględniono 25 nośników stanowiących egzemplarze sygnaln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ferty dotyczący Publikacji oraz jednotomowych książek ją zawierających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otwartych plików tekstów (w ilości około 174) zgodnie z dostarczonym przez</w:t>
      </w:r>
      <w:r>
        <w:rPr>
          <w:smallCaps/>
          <w:sz w:val="20"/>
          <w:szCs w:val="20"/>
        </w:rPr>
        <w:t xml:space="preserve"> z</w:t>
      </w:r>
      <w:r>
        <w:rPr>
          <w:sz w:val="20"/>
          <w:szCs w:val="20"/>
        </w:rPr>
        <w:t xml:space="preserve">amawiającego wykazem tekstów, z bazy plików dostarczonych przez zamawiającego na nośniku elektronicznym, obejmujące wprowadzenie do wyodrębnionych plików zmian naniesionych na wydrukach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konwersja tekstów przygotowanych pod edytorem tekstu MS WORD (w ilości około 115), z plików dostarczonych przez zamawiającego na nośniku elektronicznym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ołączenie plików otwartych określonych w lit. a, ze skonwertowanymi tekstami określonymi w lit. b, według spisu treści Publikacji; materiały służące do wykonania Publikacji</w:t>
      </w:r>
      <w:r>
        <w:rPr>
          <w:iCs/>
          <w:sz w:val="20"/>
          <w:szCs w:val="20"/>
        </w:rPr>
        <w:t xml:space="preserve"> obejmują tekst specjalistyczny z chemicznymi wzorami strukturalnymi, wzorami matematycznymi, rycinami, wykresami i tabelami oraz skorowidzem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redakcja techniczna i wprowadzenie korekt, w tym w postaci tekstu, wzorów strukturalnych, naniesionych na wydruki kolejnych wersji wydawniczych przez pracowników Departamentu Farmakopei zamawiającego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plików na CtP (odpowiednich do druku offsetowego) oraz około 289 plików w formacie PDF dla wszystkich monografii - jeden plik zawierający zapis jednej monografii, przy zachowaniu treści i układu graficznego stron zapisanych w formacie PDF identycznie jak w Publikacji, w terminie do 31 sierpnia 2022 r.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nie wydruków i makiety, a następnie druku książek zawierających Publikację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kazanie zamawiającemu plików na CtP, plików otwartych i plików PDF, o których mowa w lit. e, a także konwersja materiałów Publikacji z edytora wydawniczego na wersję MS WORD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kazanie, w porozumieniu z zamawiającym i w jego imieniu, książek bibliotekom zgodnie z przepisami rozporządzenia Ministra Kultury i Sztuki z dnia 6 marca 1997 r. w sprawie wykazu bibliotek uprawnionych do otrzymywania egzemplarzy obowiązkowych poszczególnych rodzajów publikacji oraz zasad i trybu ich przekazywania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kazanie zamawiającemu 10 sygnalnych książek, bezpośrednio po wydrukowaniu pierwszej partii książek.</w:t>
      </w:r>
    </w:p>
    <w:p>
      <w:pPr>
        <w:pStyle w:val="Normal"/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od względem technicznym jednotomowe książki zawierające Publikację podlegają wykonaniu w 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bjętość około 1200 stron (około 150 arkuszy drukarskich)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  <w:szCs w:val="20"/>
        </w:rPr>
        <w:t>format bloku A4 (wymiary bloku 20,00 x 29,00 / 20,5 x 29,5 cm)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pier biblijny Op Medical Print 45 g/m2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czcionka MINION PRO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dzaj oprawy: szyta oprawa twarda kreda 135 g/m2, (CMYK, C100, M 91, Y7, K32) pantone 2758, folia błysk, tektura 2,5, kapitałka biała, grzbiet zaokrąglony, wyklejka zadrukowana 1 kolor, tłoczenie złotą folią na pierwszej stronie okładki i na grzbiecie, ustalone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oferty dotyczący Wersji elektronicznej: 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wykonanie i utrwalenie na nośnikach kumulatywnego wydania XII Farmakopei Polskiej, zgodnie z wykazem tekstów przekazanym przez zamawiającego, w zakresie treści FP XII 2020 i Suplementu 2021 FP XII z materiałów dostarczonych przez zamawiającego na płycie DVD oraz w zakresie treści Publikacji z materiałów przygotowanych w ramach Umowy, tj. pojedynczych plików PDF dla każdej monografii, o których mowa w pkt 2 lit. e, w uzgodnieniu z pracownikami Departamentu Farmakopei zamawiającego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przekazanie zamawiającemu 25 sygnalnych nośników, bezpośrednio po wykonaniu pierwszej partii noś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 względem technicznym Wersja elektroniczna podlega wykonaniu w 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kład graficzny wyświetlenia zgodny z jednotomową książką, treść identyczna z treścią Publikacji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strona startowa stanowiąca stronę okładkową Farmakopei Polskiej (w kolorze granatowym); aktywny spis treści, podzielony na rozwijane działy, umożliwiający wyświetlenie/otworzenie danego rozdziału lub monografii w formacie PDF, zgodnie z układem tekstu w Publikacji; wyszukiwarka do terminów (po pełnym i po fragmencie słowa oraz po złożeniu słów; w tym tytuły rozdziałów i monografii), wyświetlająca wyniki w postaci aktywnej listy pozycji, w których znajduje się poszukiwane hasło, umożliwiającej wyświetlanie rozdziałów i monografii, gdzie poszukiwane hasło będzie wyróżnione; możliwość drukowania treści tylko w postaci pojedynczych rozdziałów lub monografii z ograniczeniem liczby stron możliwych do wydruku w trakcie jednej operacji druku (10 stron; w przypadku obszernych tekstów możliwość wydruku całego tekstu w kilku operacjach); przesuwanie tekstu w pionie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kopiowaniem wraz z instalacją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trwalenie na nośnikach typu pendrive o pojemności 8 GB, zgodnych z USB 2.0, z ograniczeniem użytkowania, tzn. uruchomienie oryginalnego nośnika jest możliwe tylko po zastosowaniu unikatowego indywidualnego dla każdego nośnika kodu trwale umieszczonego na etui opisanym w pkt 5; uruchomienie Wersji elektronicznej możliwe tylko z oryginalnego nośnika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na obudowie każdego nośnika etykieta z kolorowym tekstem; każdy nośnik umieszczony w etui o wymiarach ok. 90 mm x 100 mm x 14 mm, na wierzchu etui okładka z kolorowym nadrukiem, w tym hologram; wzory graficzne i tekst nadruku ustalone przez zamawiającego; etui zawierające nośnik  zapakowane w folię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przętowe niezbędne do korzystania z nośnika zawierającego Wersję elektroniczn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680" w:leader="none"/>
        </w:tabs>
        <w:spacing w:lineRule="auto" w:line="288"/>
        <w:ind w:left="680" w:hanging="34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komputery z systemem operacyjnym MS Windows 7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or Intel Core 2 Duo o częstotliwości 2 GHz lub szybsz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 Explorer 7, Chrome, Firefox 2.0, Safari 1.0 lub nowsze,</w:t>
      </w:r>
    </w:p>
    <w:p>
      <w:pPr>
        <w:pStyle w:val="Normal"/>
        <w:numPr>
          <w:ilvl w:val="0"/>
          <w:numId w:val="9"/>
        </w:numPr>
        <w:overflowPunct w:val="false"/>
        <w:spacing w:lineRule="auto" w:line="288"/>
        <w:ind w:left="680" w:hanging="340"/>
        <w:jc w:val="both"/>
        <w:textAlignment w:val="baseline"/>
        <w:rPr/>
      </w:pPr>
      <w:r>
        <w:rPr>
          <w:sz w:val="20"/>
          <w:szCs w:val="20"/>
          <w:u w:val="single"/>
        </w:rPr>
        <w:t>komputery typu Mac z systemem operacyjnym Mac OS X 10.8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ocesor PowerPC G5 1,8 GHz, Intel Core Duo 1,33 GHz lub szybsz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/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fari 1.0, Chrome, Firefox 2.0 lub nowsz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Zobowiązujemy się do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onania zamówienia w terminie </w:t>
      </w:r>
      <w:r>
        <w:rPr>
          <w:b/>
          <w:sz w:val="20"/>
          <w:szCs w:val="20"/>
        </w:rPr>
        <w:t>do</w:t>
      </w:r>
      <w:r>
        <w:rPr>
          <w:b/>
          <w:iCs/>
          <w:sz w:val="20"/>
          <w:szCs w:val="20"/>
        </w:rPr>
        <w:t xml:space="preserve"> 25 listopada 2022 r.</w:t>
      </w:r>
      <w:r>
        <w:rPr>
          <w:sz w:val="20"/>
          <w:szCs w:val="20"/>
        </w:rPr>
        <w:t xml:space="preserve"> na warunkach określonych w</w:t>
      </w:r>
      <w:r>
        <w:rPr>
          <w:color w:val="000000"/>
          <w:sz w:val="20"/>
          <w:szCs w:val="20"/>
        </w:rPr>
        <w:t xml:space="preserve"> załączniku nr 5 do SWZ</w:t>
      </w:r>
      <w:r>
        <w:rPr>
          <w:sz w:val="20"/>
          <w:szCs w:val="20"/>
        </w:rPr>
        <w:t>, a także do przechowania/składowania jednotomowych książek zawierających Publikację oraz nośników zawierających Wersję elektroniczn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warunkach określonych w</w:t>
      </w:r>
      <w:r>
        <w:rPr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mallCaps/>
          <w:sz w:val="20"/>
          <w:szCs w:val="20"/>
        </w:rPr>
        <w:t>projektowanych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postanowieniach umowy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udzielenia zamawiającemu </w:t>
      </w:r>
      <w:r>
        <w:rPr>
          <w:b/>
          <w:color w:val="000000"/>
          <w:sz w:val="20"/>
          <w:szCs w:val="20"/>
        </w:rPr>
        <w:t xml:space="preserve">36-miesięcznej </w:t>
      </w:r>
      <w:r>
        <w:rPr>
          <w:b/>
          <w:bCs/>
          <w:color w:val="000000"/>
          <w:sz w:val="20"/>
          <w:szCs w:val="20"/>
        </w:rPr>
        <w:t xml:space="preserve">gwarancji </w:t>
      </w:r>
      <w:r>
        <w:rPr>
          <w:bCs/>
          <w:sz w:val="20"/>
          <w:szCs w:val="20"/>
        </w:rPr>
        <w:t>co do jakości wszystkich jednotomowych książek zawierających Publikację oraz nośników zawierających Wersję elektroniczną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6 kwietnia</w:t>
      </w:r>
      <w:r>
        <w:rPr>
          <w:sz w:val="20"/>
          <w:szCs w:val="20"/>
        </w:rPr>
        <w:t xml:space="preserve"> 2022 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WZ</w:t>
      </w:r>
      <w:r>
        <w:rPr>
          <w:sz w:val="20"/>
          <w:szCs w:val="20"/>
        </w:rPr>
        <w:t xml:space="preserve"> oraz oświadczenia i inne dokumenty, wymagane lub dopuszczone na zasadach określonych w SWZ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plikach pn. </w:t>
      </w:r>
    </w:p>
    <w:p>
      <w:pPr>
        <w:pStyle w:val="Normal"/>
        <w:spacing w:lineRule="auto" w:line="24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color w:val="0000FF"/>
            <w:sz w:val="18"/>
            <w:szCs w:val="18"/>
            <w:u w:val="single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18 marca 2022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), dodatkowo umieszczając infografikę podpisu w wyznaczonym do tego miejscu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2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o którym mowa w art. 228-230a, art. 250a Kodeksu karnego, w art. 46-48 ustawy z dnia 25 czerwca 2010 r. o sporcie</w:t>
      </w:r>
      <w:r>
        <w:rPr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nie podlega</w:t>
      </w:r>
      <w:r>
        <w:rPr>
          <w:rFonts w:eastAsia="Calibri"/>
          <w:sz w:val="20"/>
          <w:szCs w:val="20"/>
          <w:lang w:eastAsia="en-US"/>
        </w:rPr>
        <w:t>/ją</w:t>
      </w:r>
      <w:r>
        <w:rPr>
          <w:rFonts w:eastAsia="Calibri"/>
          <w:b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wykonawcy, siedziba/miejscowość, adres, NIP, REGON, KRS/CEIDG w zależności od podmiotu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2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>, t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ależyte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16 marca 2019 r.</w:t>
      </w:r>
      <w:r>
        <w:rPr>
          <w:b/>
          <w:sz w:val="20"/>
          <w:szCs w:val="20"/>
        </w:rPr>
        <w:t xml:space="preserve"> co najmniej dwóch dostaw</w:t>
      </w:r>
      <w:r>
        <w:rPr>
          <w:sz w:val="20"/>
          <w:szCs w:val="20"/>
        </w:rPr>
        <w:t xml:space="preserve"> obejmujących skład i druk (wraz z oprawą introligatorską) książek (wydawnictw zwartych) o 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</w:t>
      </w:r>
      <w:r>
        <w:rPr>
          <w:sz w:val="20"/>
          <w:szCs w:val="20"/>
        </w:rPr>
        <w:t xml:space="preserve">jako </w:t>
      </w:r>
      <w:r>
        <w:rPr>
          <w:b/>
          <w:sz w:val="20"/>
          <w:szCs w:val="20"/>
        </w:rPr>
        <w:t>należyte wykonanie 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16 marca 2019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obejmujących skład i druk (wraz z oprawą introligatorską) książek (wydawnictw zwartych) o 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 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 xml:space="preserve"> dostawy/usługi </w:t>
      </w:r>
      <w:r>
        <w:rPr>
          <w:b/>
          <w:sz w:val="20"/>
          <w:szCs w:val="20"/>
        </w:rPr>
        <w:t>w nw.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WZ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b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2 do Farmakopei Polskiej wydanie XII i druku tej publikacji w postaci jednotomowych książek oraz wykonanie wersji elektronicznej kumulatywnego wydania XII Farmakopei Polskiej, utrwalonej na nośnikach typu pendrive, wraz z dostawą całego nakładu książek i nośników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d 17 marca</w:t>
      </w:r>
      <w:r>
        <w:rPr>
          <w:b/>
          <w:sz w:val="20"/>
          <w:szCs w:val="20"/>
        </w:rPr>
        <w:t> 2019 r. do 17 marca 2022 r. a jeżeli okres prowadzenia działalności jest krótszy – w tym okresie, wykonał zgodnie z warunkiem określonym w pkt 2 SWZ nw. dostawy obejmujące skład i druk (wraz z oprawą introligatorską) książek (wydawnictw zwartych) o charakterze encyklopedycznym lub specjalistycznym z dziedziny nauk przyrodniczych, każda dostawa dla nakładu minimum 500 egzemplarzy o objętości co najmniej 150 kartek w egzemplarzu oraz</w:t>
      </w:r>
      <w:r>
        <w:rPr/>
        <w:t xml:space="preserve"> wykonał wersję elektroniczną takiej książki, na komputery z systemem operacyjnym MS Windows i komputery typu Mac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/usł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 uzasadnionej przyczyny o 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</w:t>
      </w:r>
      <w:r>
        <w:rPr>
          <w:bCs/>
          <w:i/>
          <w:sz w:val="18"/>
          <w:szCs w:val="18"/>
        </w:rPr>
        <w:t xml:space="preserve">Ministra Rozwoju, Pracy i Technologii z dnia 23 grudnia 2020 r. w sprawie </w:t>
      </w:r>
      <w:r>
        <w:rPr>
          <w:i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sz w:val="18"/>
          <w:szCs w:val="18"/>
        </w:rPr>
        <w:t xml:space="preserve"> (Dz. U. poz. 2415)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Obowiązują także postanowienia pkt 3.6, 3.7 S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2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2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2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2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10" w:hanging="283"/>
      </w:pPr>
      <w:rPr>
        <w:sz w:val="20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rFonts w:cs="@Microsoft YaHei Ligh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cs="New Yor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rFonts w:ascii="Arial" w:hAnsi="Arial" w:cs="Arial"/>
      <w:b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Arial" w:hAnsi="Arial" w:cs="Arial"/>
      <w:b/>
      <w:i w:val="false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2">
    <w:name w:val="WW8Num5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3z3">
    <w:name w:val="WW8Num53z3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cs="@Microsoft YaHei Light"/>
      <w:b/>
      <w:i w:val="false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</w:rPr>
  </w:style>
  <w:style w:type="character" w:styleId="WW8Num67z4">
    <w:name w:val="WW8Num67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URPLWMiPB</dc:creator>
  <dc:description/>
  <cp:keywords/>
  <dc:language>en-US</dc:language>
  <cp:lastModifiedBy>Sławomir Chojecki</cp:lastModifiedBy>
  <cp:lastPrinted>2019-03-18T12:30:00Z</cp:lastPrinted>
  <dcterms:modified xsi:type="dcterms:W3CDTF">2022-03-07T10:34:00Z</dcterms:modified>
  <cp:revision>75</cp:revision>
  <dc:subject/>
  <dc:title/>
</cp:coreProperties>
</file>