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W odpowiedzi na zapytanie ofertowe BAG-AGW.043.14.2021, dotyczące zamówienia w przedmiocie: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/sprzedaż części zamiennych i akcesoriów przeznaczonych do komputerów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 xml:space="preserve">całkowitą cenę brutto (  )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słownie złotych:                                                                                                               )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w tym kwota należnego podatku od towarów i usług (VAT)                        </w:t>
      </w:r>
      <w:r>
        <w:rPr>
          <w:smallCaps/>
          <w:sz w:val="22"/>
          <w:szCs w:val="22"/>
        </w:rPr>
        <w:t xml:space="preserve"> pln</w:t>
      </w:r>
    </w:p>
    <w:p>
      <w:pPr>
        <w:pStyle w:val="Normal"/>
        <w:spacing w:lineRule="auto" w:line="264"/>
        <w:rPr/>
      </w:pPr>
      <w:r>
        <w:rPr/>
        <w:t xml:space="preserve">w zakresie kompletnego asortymentu określonego w tabeli: </w:t>
      </w:r>
    </w:p>
    <w:tbl>
      <w:tblPr>
        <w:tblW w:w="991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209"/>
        <w:gridCol w:w="1560"/>
        <w:gridCol w:w="992"/>
        <w:gridCol w:w="502"/>
        <w:gridCol w:w="1199"/>
      </w:tblGrid>
      <w:tr>
        <w:trPr>
          <w:tblHeader w:val="true"/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i opis produ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 i symbol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netto za 1 szt.</w:t>
              <w:br/>
              <w:t>[</w:t>
            </w:r>
            <w:r>
              <w:rPr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[szt.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</w:t>
              <w:br/>
              <w:t>[</w:t>
            </w:r>
            <w:r>
              <w:rPr>
                <w:b/>
                <w:bCs/>
                <w:smallCaps/>
                <w:sz w:val="18"/>
                <w:szCs w:val="18"/>
              </w:rPr>
              <w:t>pln</w:t>
            </w:r>
            <w:r>
              <w:rPr>
                <w:b/>
                <w:bCs/>
                <w:sz w:val="18"/>
                <w:szCs w:val="18"/>
              </w:rPr>
              <w:t>] z VAT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łuchawki z mikrofonem</w:t>
            </w:r>
            <w:r>
              <w:rPr>
                <w:sz w:val="18"/>
                <w:szCs w:val="18"/>
              </w:rPr>
              <w:t>: przewodowe (długość kabla min. 2m), mikrofon na pałąku (nieodłączalny), wokółuszne, średnica membrany min. 50 mm, regulacja położenia słuchawek, kolor dominujący: czarny, szary, grafitowy; podłączenie: USB (sygnał audio in/out przez USB; USB nie może służyć wyłącznie do efektów świetl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mera internetowa</w:t>
            </w:r>
            <w:r>
              <w:rPr>
                <w:color w:val="000000"/>
                <w:sz w:val="18"/>
                <w:szCs w:val="18"/>
              </w:rPr>
              <w:t>: format 16:9, rozdzielczość połączeń wideo: FullHD (1920 x 1080), HD (1280 x 720); rozdzielczość nagrań wideo: FullHD (1920 x 1080), H (1280 x 720); wbudowany mikrofon; częstotliwość odświeżania obrazu: min. 30 fps; łączność/interfejs: USB 2.0; automatyczne ustawienie ostrości; uniwersalny klips mocuj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zasilacz HP H6Y89AA 65W do HP Compaq</w:t>
            </w:r>
            <w:r>
              <w:rPr>
                <w:i/>
                <w:color w:val="333333"/>
                <w:sz w:val="18"/>
                <w:szCs w:val="18"/>
              </w:rPr>
              <w:t xml:space="preserve"> albo zasilacz równoważny o parametrach nie gorszych niż wskazany oraz posiadający wszystkie funkcje produktu wskaza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444444"/>
                <w:sz w:val="18"/>
                <w:szCs w:val="18"/>
              </w:rPr>
              <w:t>zasilacz HP ProDesk mini 600 PD</w:t>
            </w:r>
            <w:r>
              <w:rPr>
                <w:i/>
                <w:color w:val="333333"/>
                <w:sz w:val="18"/>
                <w:szCs w:val="18"/>
              </w:rPr>
              <w:t xml:space="preserve"> albo zasilacz równoważny o parametrach nie gorszych niż wskazany oraz posiadająca wszystkie funkcje produktu wskaza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witch PoE Pulsar S64 w komplecie z zasilacze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-portowy 46-8V – 30W dla każdego portu oraz 2 porty 10/100Mb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albo produkt o parametrach nie gorszych od wskazanego, z zasilaczem w kompl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kpl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tchcord sieciowy UTP</w:t>
            </w:r>
            <w:r>
              <w:rPr>
                <w:color w:val="000000"/>
                <w:sz w:val="18"/>
                <w:szCs w:val="18"/>
              </w:rPr>
              <w:t>: Cat. 5e, długość 2m, kolor fioletowy, osłonka zale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tchcord sieciowy UTP</w:t>
            </w:r>
            <w:r>
              <w:rPr>
                <w:color w:val="000000"/>
                <w:sz w:val="18"/>
                <w:szCs w:val="18"/>
              </w:rPr>
              <w:t>: Cat. 5e, długość 3m, kolor fioletowy, osłonka zale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tchcord sieciowy UTP</w:t>
            </w:r>
            <w:r>
              <w:rPr>
                <w:color w:val="000000"/>
                <w:sz w:val="18"/>
                <w:szCs w:val="18"/>
              </w:rPr>
              <w:t>: Cat. 6, długość 2m, kolor zielony, osłonka zale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tchcord sieciowy UTP</w:t>
            </w:r>
            <w:r>
              <w:rPr>
                <w:color w:val="000000"/>
                <w:sz w:val="18"/>
                <w:szCs w:val="18"/>
              </w:rPr>
              <w:t>: Cat. 6, długość 2m, kolor pomarańczowy, osłonka zale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stwa zasilająca RACK 19” z gniazdami IEC320C13 i wtykiem IEC320C20, MAXBERT MXL908L085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albo produkt o parametrach nie gorszych od wskazanego: </w:t>
            </w:r>
            <w:r>
              <w:rPr>
                <w:color w:val="000000"/>
                <w:sz w:val="18"/>
                <w:szCs w:val="18"/>
              </w:rPr>
              <w:t xml:space="preserve">8 gniazd typu </w:t>
            </w:r>
            <w:r>
              <w:rPr>
                <w:bCs/>
                <w:color w:val="000000"/>
                <w:sz w:val="18"/>
                <w:szCs w:val="18"/>
              </w:rPr>
              <w:t>IEC320C13</w:t>
            </w:r>
            <w:r>
              <w:rPr>
                <w:color w:val="000000"/>
                <w:sz w:val="18"/>
                <w:szCs w:val="18"/>
              </w:rPr>
              <w:t xml:space="preserve"> 10A/230V, - wsporniki do montażu listwy w 4 płaszczyznach, obudowa aluminiowa anodyzowana, listwa przystosowana do montażu w profilach 19” o wysokości 1U lub w pionie, kabel zasilający długości min. </w:t>
            </w:r>
            <w:r>
              <w:rPr>
                <w:bCs/>
                <w:color w:val="000000"/>
                <w:sz w:val="18"/>
                <w:szCs w:val="18"/>
              </w:rPr>
              <w:t>7m</w:t>
            </w:r>
            <w:r>
              <w:rPr>
                <w:color w:val="000000"/>
                <w:sz w:val="18"/>
                <w:szCs w:val="18"/>
              </w:rPr>
              <w:t xml:space="preserve"> typu H05VV-F.3G1,5mm², kabel zakończony wtykiem prostym skręcanym typu </w:t>
            </w:r>
            <w:r>
              <w:rPr>
                <w:bCs/>
                <w:color w:val="000000"/>
                <w:sz w:val="18"/>
                <w:szCs w:val="18"/>
              </w:rPr>
              <w:t>IEC320C20</w:t>
            </w:r>
            <w:r>
              <w:rPr>
                <w:color w:val="000000"/>
                <w:sz w:val="18"/>
                <w:szCs w:val="18"/>
              </w:rPr>
              <w:t xml:space="preserve"> 16A/230V, obciążenie 16A (3680W), stopień ochrony IP20, deklaracja zgodności 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kabel zasilający UPS serwerowy CEE IEC320 C20/C19</w:t>
            </w:r>
            <w:r>
              <w:rPr>
                <w:bCs/>
                <w:color w:val="222222"/>
                <w:sz w:val="18"/>
                <w:szCs w:val="18"/>
              </w:rPr>
              <w:t xml:space="preserve">: </w:t>
            </w:r>
            <w:r>
              <w:rPr>
                <w:color w:val="222222"/>
                <w:sz w:val="18"/>
                <w:szCs w:val="18"/>
              </w:rPr>
              <w:t>rodzaj złącza: C20 (wtyk), z drugiej strony C19 (gniazdo); prąd znamionowy: 16A; złącze 3-pinowe; długość 5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18"/>
                <w:szCs w:val="18"/>
              </w:rPr>
              <w:t>kabel przedłużacz zasilający serwerowy C19-C14</w:t>
            </w:r>
            <w:r>
              <w:rPr>
                <w:bCs/>
                <w:color w:val="222222"/>
                <w:sz w:val="18"/>
                <w:szCs w:val="18"/>
              </w:rPr>
              <w:t>: z</w:t>
            </w:r>
            <w:r>
              <w:rPr>
                <w:color w:val="222222"/>
                <w:sz w:val="18"/>
                <w:szCs w:val="18"/>
              </w:rPr>
              <w:t>akończenia: C19(gniazdo) - C14(wtyk); przeznaczenie: do zasilania serwerów, UPS, oraz urządzeń przemysłowych; obsługujących dany typ wtyczki; moc znamionowa (A/Vac): 250V AC 10A 16A; materiał izolacyjny: PVC;</w:t>
            </w:r>
          </w:p>
          <w:p>
            <w:pPr>
              <w:pStyle w:val="NormalnyWeb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materiał przewodnika: miedź; cały przewód jest wykonany z pełnej i czystej miedzi o przekroju 1,5 mm * 3; długość min. 5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mięć RAM DDR4 SODIMM</w:t>
            </w:r>
            <w:r>
              <w:rPr>
                <w:color w:val="000000"/>
                <w:sz w:val="18"/>
                <w:szCs w:val="18"/>
              </w:rPr>
              <w:t>, pojemność 8GB (1x8GB), c</w:t>
            </w:r>
            <w:r>
              <w:rPr>
                <w:color w:val="1B1D1E"/>
                <w:sz w:val="18"/>
                <w:szCs w:val="18"/>
              </w:rPr>
              <w:t>zęstotliwość pracy 2400 MHz, cycle latency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ysk SSD 256GB SATA III 2,5” wewnętrzny</w:t>
            </w:r>
            <w:r>
              <w:rPr>
                <w:color w:val="000000"/>
                <w:sz w:val="18"/>
                <w:szCs w:val="18"/>
              </w:rPr>
              <w:t>, prędkość odczytu/zapisu: min. 500/500 MB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bel HDMI</w:t>
            </w:r>
            <w:r>
              <w:rPr>
                <w:color w:val="000000"/>
                <w:sz w:val="18"/>
                <w:szCs w:val="18"/>
              </w:rPr>
              <w:t>: długość: 2m ± 10%, standard HDMI: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listwa zasilająca podstawowa Maxbert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MXL007B093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z gniazdami z bolcem i wtykiem Unischuko – 19”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albo produkt zgodny ze specyfikacją: </w:t>
            </w:r>
            <w:r>
              <w:rPr>
                <w:sz w:val="18"/>
                <w:szCs w:val="18"/>
                <w:shd w:fill="FFFFFF" w:val="clear"/>
              </w:rPr>
              <w:t>9 gniazd okrągłych z bolcem 16A/230V; gniazda z bolcem obrócone o kąt 45° względem obudowy; gniazda zabezpieczone przed wetknięciem przypadkowych przedmiotów; listwa w kolorze szarym, grafitowym, czarnym lub kombinacje tych kolorów; obudowa aluminiowa anodyzowana w kolorze naturalnym; listwa przystosowana do montażu w profilach 19” o wysokości 1U lub w pionie; wsporniki do montażu listwy w 4 płaszczyznach; kabel zasilający długości 2-3m, w kolorze czarnym, szarym lub podobnym; kabel zakończony wtykiem kątowym zalewanym unischuko 16A/230V; maksymalne obciążenie 16A (3680W); stopień ochrony IP20; deklaracja zgodności 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łkowita wartość brutto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</w:t>
            </w:r>
            <w:r>
              <w:rPr>
                <w:b/>
                <w:color w:val="000000"/>
                <w:sz w:val="20"/>
                <w:szCs w:val="20"/>
              </w:rPr>
              <w:t xml:space="preserve"> poz. 1-1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60" w:after="0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20 dni od dnia zawarcia umowy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a zaoferowane i odebrane przez zamawiającego produkty udzielamy 3-letniej gwarancji, licząc od dnia protokolarnego odbioru produktów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tą ofertą w terminie do 30 listopada 2021 r.     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</w:t>
      </w: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                               podpis oferenta</w:t>
      </w:r>
    </w:p>
    <w:p>
      <w:pPr>
        <w:pStyle w:val="Normal"/>
        <w:spacing w:lineRule="auto" w:line="264"/>
        <w:jc w:val="right"/>
        <w:rPr/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64" w:before="60" w:after="0"/>
        <w:jc w:val="both"/>
        <w:rPr>
          <w:sz w:val="18"/>
          <w:szCs w:val="18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1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1-10-26T07:42:00Z</dcterms:modified>
  <cp:revision>9</cp:revision>
  <dc:subject/>
  <dc:title/>
</cp:coreProperties>
</file>