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 odpowiedzi na zapytanie ofertowe BAG-AGG.230.11.2021, dotyczące zamówienia w przedmiocie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i dostarczenie do siedziby zamawiającego kalendarzy na 2022 rok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(   )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(słownie złotych:                                                                                              )</w:t>
      </w:r>
    </w:p>
    <w:p>
      <w:pPr>
        <w:pStyle w:val="Normal"/>
        <w:spacing w:lineRule="auto" w:line="264" w:before="60" w:after="0"/>
        <w:rPr>
          <w:smallCaps/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    ) </w:t>
      </w:r>
      <w:r>
        <w:rPr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co wynika z podsumowania wartości brutto zawartych w tabeli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226"/>
        <w:gridCol w:w="1260"/>
        <w:gridCol w:w="203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war, usług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kład/licz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książkowy</w:t>
            </w:r>
            <w:r>
              <w:rPr>
                <w:sz w:val="20"/>
                <w:szCs w:val="20"/>
              </w:rPr>
              <w:t>, w tym opracowanie graficzne broszury informacyj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trójdzielny</w:t>
            </w:r>
            <w:r>
              <w:rPr>
                <w:sz w:val="20"/>
                <w:szCs w:val="20"/>
              </w:rPr>
              <w:t>, w tym opracowanie graficzne głów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sz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biurkowy</w:t>
            </w:r>
            <w:r>
              <w:rPr>
                <w:sz w:val="20"/>
                <w:szCs w:val="20"/>
              </w:rPr>
              <w:t>, w tym opracowanie grafi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12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cena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22 listopada 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/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/>
      </w:pPr>
      <w:r>
        <w:rPr>
          <w:sz w:val="22"/>
          <w:szCs w:val="22"/>
        </w:rPr>
        <w:t>Uważamy się za związanych tą ofertą w terminie do 20 październik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Calibri"/>
          <w:i/>
          <w:sz w:val="20"/>
          <w:szCs w:val="20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 dodatkowo umieszczając infografikę e-podpisu w wyznaczonym do tego miejsc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3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21-09-14T09:19:00Z</dcterms:modified>
  <cp:revision>15</cp:revision>
  <dc:subject>Regulamin udzielania zamówień publicznych</dc:subject>
  <dc:title/>
</cp:coreProperties>
</file>