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prawnych)</w:t>
      </w:r>
      <w:r>
        <w:rPr>
          <w:caps w:val="false"/>
          <w:smallCaps w:val="false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warunków zamówienia (S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tekstu Suplementu 2021 do Farmakopei Polskiej wydanie XII i druku tej publikacji w postaci jednotomowych książek oraz wykonanie wersji elektronicznej kumulatywnego wydania XII Farmakopei Polskiej,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utrwalonej na nośnikach typu pendrive, wraz z dostawą całego nakładu książek i nośników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5 do SWZ)</w:t>
      </w:r>
      <w:r>
        <w:rPr>
          <w:bCs/>
          <w:sz w:val="20"/>
          <w:szCs w:val="20"/>
        </w:rPr>
        <w:t>, tj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kład tekstu Publikacji </w:t>
      </w:r>
      <w:r>
        <w:rPr>
          <w:sz w:val="20"/>
          <w:szCs w:val="20"/>
        </w:rPr>
        <w:t>stanowiącej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plement do Farmakopei Polskiej wydanie XII</w:t>
      </w:r>
      <w:r>
        <w:rPr>
          <w:b/>
          <w:sz w:val="20"/>
          <w:szCs w:val="20"/>
        </w:rPr>
        <w:t xml:space="preserve"> i dru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00 jednotomowych książek zawierających tę Publikacj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az wyko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ersji elektronicznej kumulatywnego wydania XII Farmakopei Polskiej, utrwalonej na 500 nośnikach</w:t>
      </w:r>
      <w:r>
        <w:rPr>
          <w:sz w:val="20"/>
          <w:szCs w:val="20"/>
        </w:rPr>
        <w:t xml:space="preserve"> typu pendrive, </w:t>
      </w:r>
      <w:r>
        <w:rPr>
          <w:b/>
          <w:sz w:val="20"/>
          <w:szCs w:val="20"/>
        </w:rPr>
        <w:t>wraz z dostawą całego nakładu książek i nośników z uwzględnieniem egzemplarzy sygnalnych w liczbie 10 książek i 25 nośników</w:t>
      </w:r>
      <w:r>
        <w:rPr>
          <w:sz w:val="20"/>
          <w:szCs w:val="20"/>
        </w:rPr>
        <w:t xml:space="preserve"> – </w:t>
      </w:r>
    </w:p>
    <w:p>
      <w:pPr>
        <w:pStyle w:val="Normal"/>
        <w:spacing w:lineRule="auto" w:line="288"/>
        <w:ind w:left="35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ałość w sumie </w:t>
      </w:r>
      <w:r>
        <w:rPr>
          <w:b/>
          <w:bCs/>
          <w:sz w:val="20"/>
          <w:szCs w:val="20"/>
        </w:rPr>
        <w:t>za całkowitą cenę brutto</w:t>
      </w:r>
      <w:r>
        <w:rPr>
          <w:bCs/>
          <w:sz w:val="20"/>
          <w:szCs w:val="20"/>
        </w:rPr>
        <w:t>, obliczoną zgodnie z pkt 4 SWZ</w:t>
      </w:r>
    </w:p>
    <w:p>
      <w:pPr>
        <w:pStyle w:val="Normal"/>
        <w:spacing w:lineRule="auto" w:line="288"/>
        <w:ind w:left="35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 = 1,05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•</w:t>
      </w:r>
      <w:r>
        <w:rPr>
          <w:b/>
          <w:sz w:val="20"/>
          <w:szCs w:val="20"/>
        </w:rPr>
        <w:t xml:space="preserve"> (C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• 1</w:t>
      </w:r>
      <w:r>
        <w:rPr>
          <w:b/>
          <w:sz w:val="20"/>
          <w:szCs w:val="20"/>
        </w:rPr>
        <w:t>000 + C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• 5</w:t>
      </w:r>
      <w:r>
        <w:rPr>
          <w:b/>
          <w:sz w:val="20"/>
          <w:szCs w:val="20"/>
        </w:rPr>
        <w:t xml:space="preserve">00) =               </w:t>
      </w:r>
      <w:r>
        <w:rPr>
          <w:b/>
          <w:bCs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wraz z podatkiem </w:t>
      </w:r>
      <w:r>
        <w:rPr>
          <w:sz w:val="20"/>
          <w:szCs w:val="20"/>
        </w:rPr>
        <w:t>od towarów i usług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                                                                                       </w:t>
      </w:r>
      <w:r>
        <w:rPr>
          <w:smallCaps/>
          <w:sz w:val="20"/>
          <w:szCs w:val="20"/>
        </w:rPr>
        <w:t>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  <w:smallCaps/>
          <w:sz w:val="20"/>
          <w:szCs w:val="20"/>
        </w:rPr>
      </w:pPr>
      <w:r>
        <w:rPr>
          <w:sz w:val="20"/>
          <w:szCs w:val="20"/>
        </w:rPr>
        <w:t xml:space="preserve">w tym kwota podatku od towarów i usług                 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spacing w:lineRule="auto" w:line="288" w:before="80" w:after="0"/>
        <w:ind w:left="357" w:hanging="0"/>
        <w:jc w:val="both"/>
        <w:rPr/>
      </w:pPr>
      <w:r>
        <w:rPr>
          <w:sz w:val="20"/>
          <w:szCs w:val="20"/>
        </w:rPr>
        <w:t xml:space="preserve">Zaoferowane </w:t>
      </w:r>
      <w:r>
        <w:rPr>
          <w:b/>
          <w:sz w:val="20"/>
          <w:szCs w:val="20"/>
        </w:rPr>
        <w:t>ceny jednostkowe netto</w:t>
      </w:r>
      <w:r>
        <w:rPr>
          <w:sz w:val="20"/>
          <w:szCs w:val="20"/>
        </w:rPr>
        <w:t xml:space="preserve"> (bez podatku od towarów i usług) wynoszą odpowiednio: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1</w:t>
      </w:r>
      <w:r>
        <w:rPr>
          <w:b/>
          <w:sz w:val="20"/>
          <w:szCs w:val="20"/>
        </w:rPr>
        <w:t xml:space="preserve">            </w:t>
      </w:r>
      <w:r>
        <w:rPr>
          <w:b/>
          <w:smallCaps/>
          <w:sz w:val="20"/>
          <w:szCs w:val="20"/>
        </w:rPr>
        <w:t>pl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łownie złotych                      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 jednotomową książkę zawierającą Publikację;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b/>
          <w:smallCaps/>
          <w:sz w:val="20"/>
          <w:szCs w:val="20"/>
        </w:rPr>
        <w:t xml:space="preserve">               pl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(słownie złotych                      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 nośnik (w etui) zawierający Wersję elektroniczną.</w:t>
      </w:r>
    </w:p>
    <w:p>
      <w:pPr>
        <w:pStyle w:val="Normal"/>
        <w:overflowPunct w:val="false"/>
        <w:autoSpaceDE w:val="false"/>
        <w:spacing w:lineRule="auto" w:line="288" w:before="60" w:after="0"/>
        <w:ind w:left="227" w:hanging="0"/>
        <w:jc w:val="both"/>
        <w:textAlignment w:val="baseline"/>
        <w:rPr/>
      </w:pPr>
      <w:r>
        <w:rPr>
          <w:sz w:val="20"/>
          <w:szCs w:val="20"/>
        </w:rPr>
        <w:t xml:space="preserve">W ramach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i nakładu 1000 jednotomowych książek zawierających Publikację uwzględniono 10 książek stanowiących egzemplarze sygnalne. W ramach </w:t>
      </w: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i nakładu 500 nośników typu pendrive (w etui) zawierających Wersję elektroniczną uwzględniono 25 nośników stanowiących egzemplarze sygnaln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ferty dotyczący Publikacji oraz jednotomowych książek ją zawierających: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ygotowanie otwartych plików tekstów (w ilości około 253) zgodnie z dostarczonym przez</w:t>
      </w:r>
      <w:r>
        <w:rPr>
          <w:smallCaps/>
          <w:sz w:val="20"/>
          <w:szCs w:val="20"/>
        </w:rPr>
        <w:t xml:space="preserve"> z</w:t>
      </w:r>
      <w:r>
        <w:rPr>
          <w:sz w:val="20"/>
          <w:szCs w:val="20"/>
        </w:rPr>
        <w:t xml:space="preserve">amawiającego wykazem tekstów, z bazy plików dostarczonych przez zamawiającego na nośniku elektronicznym, obejmujące wprowadzenie do wyodrębnionych plików zmian naniesionych na wydrukach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 xml:space="preserve">konwersja tekstów przygotowanych pod edytorem tekstu MS WORD (w ilości około 137), z plików dostarczonych przez zamawiającego na nośniku elektronicznym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ołączenie plików otwartych określonych w lit. a, ze skonwertowanymi tekstami określonymi w lit. b, według spisu treści Publikacji; materiały służące do wykonania Publikacji</w:t>
      </w:r>
      <w:r>
        <w:rPr>
          <w:iCs/>
          <w:sz w:val="20"/>
          <w:szCs w:val="20"/>
        </w:rPr>
        <w:t xml:space="preserve"> obejmują tekst specjalistyczny z chemicznymi wzorami strukturalnymi, wzorami matematycznymi, rycinami, wykresami i tabelami oraz skorowidzem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 xml:space="preserve">redakcja techniczna i wprowadzenie korekt, w tym w postaci tekstu, wzorów strukturalnych, naniesionych na wydruki kolejnych wersji wydawniczych przez pracowników Departamentu Farmakopei zamawiającego; 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ygotowanie plików na CtP (odpowiednich do druku offsetowego) oraz około 390 plików w formacie PDF dla wszystkich monografii - jeden plik zawierający zapis jednej monografii, przy zachowaniu treści i układu graficznego stron zapisanych w formacie PDF identycznie jak w Publikacji, w terminie do 31 sierpnia 2021 r.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ykonanie wydruków i makiety, a następnie druku książek zawierających Publikację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ekazanie zamawiającemu plików na CtP, plików otwartych i plików PDF, o których mowa w lit. e, a także konwersja materiałów Publikacji z edytora wydawniczego na wersję MS WORD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ekazanie, w porozumieniu z zamawiającym i w jego imieniu, książek bibliotekom zgodnie z przepisami rozporządzenia Ministra Kultury i Sztuki z dnia 6 marca 1997 r. w sprawie wykazu bibliotek uprawnionych do otrzymywania egzemplarzy obowiązkowych poszczególnych rodzajów publikacji oraz zasad i trybu ich przekazywania;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przekazanie zamawiającemu 10 sygnalnych książek, bezpośrednio po wydrukowaniu pierwszej partii książek.</w:t>
      </w:r>
    </w:p>
    <w:p>
      <w:pPr>
        <w:pStyle w:val="Normal"/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od względem technicznym jednotomowe książki zawierające Publikację podlegają wykonaniu w następujący sposó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sz w:val="20"/>
          <w:szCs w:val="20"/>
        </w:rPr>
      </w:pPr>
      <w:r>
        <w:rPr>
          <w:sz w:val="20"/>
          <w:szCs w:val="20"/>
        </w:rPr>
        <w:t>druk offsetowy arkuszowy 1+1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/>
      </w:pPr>
      <w:r>
        <w:rPr>
          <w:sz w:val="20"/>
          <w:szCs w:val="20"/>
        </w:rPr>
        <w:t>objętość około 1200 stron (około 150 arkuszy drukarskich)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/>
      </w:pPr>
      <w:r>
        <w:rPr>
          <w:sz w:val="20"/>
          <w:szCs w:val="20"/>
        </w:rPr>
        <w:t>format bloku A4 (wymiary bloku 20,00 x 29,00 / 20,5 x 29,5 cm)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pier biblijny Op Medical Print 45 g/m2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sz w:val="20"/>
          <w:szCs w:val="20"/>
        </w:rPr>
      </w:pPr>
      <w:r>
        <w:rPr>
          <w:sz w:val="20"/>
          <w:szCs w:val="20"/>
        </w:rPr>
        <w:t>czcionka MINION PRO,</w:t>
      </w:r>
    </w:p>
    <w:p>
      <w:pPr>
        <w:pStyle w:val="Normal"/>
        <w:numPr>
          <w:ilvl w:val="0"/>
          <w:numId w:val="13"/>
        </w:numPr>
        <w:spacing w:lineRule="auto" w:line="288"/>
        <w:ind w:left="397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odzaj oprawy: szyta oprawa twarda kreda 135 g/m2, (CMYK, C100, M 91, Y7, K32) pantone 2758, folia błysk, tektura 2,5, kapitałka biała, grzbiet zaokrąglony, wyklejka zadrukowana 1 kolor, tłoczenie złotą folią na pierwszej stronie okładki i na grzbiecie, ustalone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oferty dotyczący Wersji elektronicznej: 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wykonanie i utrwalenie na nośnikach kumulatywnego wydania XII Farmakopei Polskiej, zgodnie z wykazem tekstów przekazanym przez zamawiającego, w zakresie treści FP XII 2020 z materiałów dostarczonych przez zamawiającego na płycie DVD oraz w zakresie treści Publikacji z materiałów przygotowanych w ramach Umowy, tj. pojedynczych plików PDF dla każdej monografii, o których mowa w pkt 2 lit. e, w uzgodnieniu z pracownikami Departamentu Farmakopei zamawiającego;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zyskanie numeru ISBN;</w:t>
      </w:r>
    </w:p>
    <w:p>
      <w:pPr>
        <w:pStyle w:val="Normal"/>
        <w:numPr>
          <w:ilvl w:val="1"/>
          <w:numId w:val="11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przekazanie zamawiającemu 25 sygnalnych nośników, bezpośrednio po wykonaniu pierwszej partii nośni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4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 względem technicznym Wersja elektroniczna podlega wykonaniu w następujący sposób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układ graficzny wyświetlenia zgodny z jednotomową książką, treść identyczna z treścią Publikacji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strona startowa stanowiąca stronę okładkową Farmakopei Polskiej (w kolorze granatowym); aktywny spis treści, podzielony na rozwijane działy, umożliwiający wyświetlenie/otworzenie danego rozdziału lub monografii w formacie PDF, zgodnie z układem tekstu w Publikacji; wyszukiwarka do terminów (po pełnym i po fragmencie słowa oraz po złożeniu słów; w tym tytuły rozdziałów i monografii), wyświetlająca wyniki w postaci aktywnej listy pozycji, w których znajduje się poszukiwane hasło, umożliwiającej wyświetlanie rozdziałów i monografii, gdzie poszukiwane hasło będzie wyróżnione; możliwość drukowania treści tylko w postaci pojedynczych rozdziałów lub monografii z ograniczeniem liczby stron możliwych do wydruku w trakcie jednej operacji druku (10 stron; w przypadku obszernych tekstów możliwość wydruku całego tekstu w kilku operacjach); przesuwanie tekstu w pionie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zabezpieczenie przed kopiowaniem wraz z instalacją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>
          <w:sz w:val="20"/>
          <w:szCs w:val="20"/>
        </w:rPr>
      </w:pPr>
      <w:r>
        <w:rPr>
          <w:sz w:val="20"/>
          <w:szCs w:val="20"/>
        </w:rPr>
        <w:t>utrwalenie na nośnikach typu pendrive o pojemności 8 GB, zgodnych z USB 2.0, z ograniczeniem użytkowania, tzn. uruchomienie oryginalnego nośnika jest możliwe tylko po zastosowaniu unikatowego indywidualnego dla każdego nośnika kodu trwale umieszczonego na etui opisanym w pkt 5; uruchomienie Wersji elektronicznej możliwe tylko z oryginalnego nośnika;</w:t>
      </w:r>
    </w:p>
    <w:p>
      <w:pPr>
        <w:pStyle w:val="Normal"/>
        <w:numPr>
          <w:ilvl w:val="0"/>
          <w:numId w:val="8"/>
        </w:numPr>
        <w:spacing w:lineRule="auto" w:line="288"/>
        <w:ind w:left="510" w:hanging="397"/>
        <w:jc w:val="both"/>
        <w:rPr/>
      </w:pPr>
      <w:r>
        <w:rPr>
          <w:sz w:val="20"/>
          <w:szCs w:val="20"/>
        </w:rPr>
        <w:t>na obudowie każdego nośnika etykieta z kolorowym tekstem; każdy nośnik umieszczony w etui o wymiarach ok. 90 mm x 100 mm x 14 mm, na wierzchu etui okładka z kolorowym nadrukiem, w tym hologram; wzory graficzne i tekst nadruku ustalone przez zamawiającego; etui zawierające nośnik  zapakowane w folię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przętowe niezbędne do korzystania z nośnika zawierającego Wersję elektroniczną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680" w:leader="none"/>
        </w:tabs>
        <w:spacing w:lineRule="auto" w:line="288"/>
        <w:ind w:left="680" w:hanging="340"/>
        <w:jc w:val="both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komputery z systemem operacyjnym MS Windows 7 lub nowszy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rocesor Intel Core 2 Duo o częstotliwości 2 GHz lub szybsz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minimum 1 GB RAM, rekomendowane 4 GB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port USB zgodny z 2.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88"/>
        <w:ind w:left="709" w:hanging="28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net Explorer 7, Chrome, Firefox 2.0, Safari 1.0 lub nowsze,</w:t>
      </w:r>
    </w:p>
    <w:p>
      <w:pPr>
        <w:pStyle w:val="Normal"/>
        <w:numPr>
          <w:ilvl w:val="0"/>
          <w:numId w:val="9"/>
        </w:numPr>
        <w:overflowPunct w:val="false"/>
        <w:spacing w:lineRule="auto" w:line="288"/>
        <w:ind w:left="680" w:hanging="340"/>
        <w:jc w:val="both"/>
        <w:textAlignment w:val="baseline"/>
        <w:rPr/>
      </w:pPr>
      <w:r>
        <w:rPr>
          <w:sz w:val="20"/>
          <w:szCs w:val="20"/>
          <w:u w:val="single"/>
        </w:rPr>
        <w:t>komputery typu Mac z systemem operacyjnym Mac OS X 10.8 lub nowszym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ocesor PowerPC G5 1,8 GHz, Intel Core Duo 1,33 GHz lub szybsz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inimum 1 GB RAM, rekomendowane 4 GB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/>
      </w:pPr>
      <w:r>
        <w:rPr>
          <w:sz w:val="20"/>
          <w:szCs w:val="20"/>
        </w:rPr>
        <w:t>port USB zgodny z 2.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rozdzielczość 1024 × 768 lub wyższ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09" w:leader="none"/>
        </w:tabs>
        <w:spacing w:lineRule="auto" w:line="288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afari 1.0, Chrome, Firefox 2.0 lub nowsze.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Zobowiązujemy się do: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ykonania zamówienia w terminie </w:t>
      </w:r>
      <w:r>
        <w:rPr>
          <w:b/>
          <w:sz w:val="20"/>
          <w:szCs w:val="20"/>
        </w:rPr>
        <w:t>do</w:t>
      </w:r>
      <w:r>
        <w:rPr>
          <w:b/>
          <w:iCs/>
          <w:sz w:val="20"/>
          <w:szCs w:val="20"/>
        </w:rPr>
        <w:t xml:space="preserve"> 26 listopada 2021 r.</w:t>
      </w:r>
      <w:r>
        <w:rPr>
          <w:sz w:val="20"/>
          <w:szCs w:val="20"/>
        </w:rPr>
        <w:t xml:space="preserve"> na warunkach określonych w</w:t>
      </w:r>
      <w:r>
        <w:rPr>
          <w:color w:val="000000"/>
          <w:sz w:val="20"/>
          <w:szCs w:val="20"/>
        </w:rPr>
        <w:t xml:space="preserve"> załączniku nr 5 do SWZ</w:t>
      </w:r>
      <w:r>
        <w:rPr>
          <w:smallCaps/>
          <w:sz w:val="20"/>
          <w:szCs w:val="20"/>
        </w:rPr>
        <w:t xml:space="preserve"> (istotne postanowienia umowy)</w:t>
      </w:r>
      <w:r>
        <w:rPr>
          <w:sz w:val="20"/>
          <w:szCs w:val="20"/>
        </w:rPr>
        <w:t>, a także do przechowania/składowania trzytomowych książek zawierających Publikację oraz nośników zawierających Wersję elektroniczn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na warunkach określonych w</w:t>
      </w:r>
      <w:r>
        <w:rPr>
          <w:smallCaps/>
          <w:sz w:val="20"/>
          <w:szCs w:val="20"/>
        </w:rPr>
        <w:t xml:space="preserve"> istotnych postanowieniach umowy;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pisania umowy w miejscu i terminie wyznaczonym przez zamawiającego, </w:t>
      </w:r>
      <w:r>
        <w:rPr>
          <w:b/>
          <w:color w:val="000000"/>
          <w:sz w:val="20"/>
          <w:szCs w:val="20"/>
        </w:rPr>
        <w:t>akceptując</w:t>
      </w:r>
      <w:r>
        <w:rPr>
          <w:color w:val="000000"/>
          <w:sz w:val="20"/>
          <w:szCs w:val="20"/>
        </w:rPr>
        <w:t xml:space="preserve"> warunki, w tym dotyczące płatności, określone w </w:t>
      </w:r>
      <w:r>
        <w:rPr>
          <w:smallCaps/>
          <w:sz w:val="20"/>
          <w:szCs w:val="20"/>
        </w:rPr>
        <w:t>istotnych postanowieniach umowy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overflowPunct w:val="false"/>
        <w:autoSpaceDE w:val="false"/>
        <w:spacing w:lineRule="auto" w:line="288" w:before="4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udzielenia Zamawiającemu </w:t>
      </w:r>
      <w:r>
        <w:rPr>
          <w:b/>
          <w:color w:val="000000"/>
          <w:sz w:val="20"/>
          <w:szCs w:val="20"/>
        </w:rPr>
        <w:t xml:space="preserve">36-miesięcznej </w:t>
      </w:r>
      <w:r>
        <w:rPr>
          <w:b/>
          <w:bCs/>
          <w:color w:val="000000"/>
          <w:sz w:val="20"/>
          <w:szCs w:val="20"/>
        </w:rPr>
        <w:t xml:space="preserve">gwarancji </w:t>
      </w:r>
      <w:r>
        <w:rPr>
          <w:bCs/>
          <w:sz w:val="20"/>
          <w:szCs w:val="20"/>
        </w:rPr>
        <w:t>co do jakości wszystkich jednotomowych książek zawierających Publikację oraz nośników zawierających Wersję elektroniczną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0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7 SWZ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19 maja</w:t>
      </w:r>
      <w:r>
        <w:rPr>
          <w:sz w:val="20"/>
          <w:szCs w:val="20"/>
        </w:rPr>
        <w:t xml:space="preserve"> 2021 r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</w:t>
      </w:r>
      <w:r>
        <w:rPr>
          <w:b/>
          <w:sz w:val="20"/>
          <w:szCs w:val="20"/>
        </w:rPr>
        <w:t>próbkę określoną w pkt 3.1 SWZ</w:t>
      </w:r>
      <w:r>
        <w:rPr>
          <w:sz w:val="20"/>
          <w:szCs w:val="20"/>
        </w:rPr>
        <w:t xml:space="preserve"> oraz oświadczenia i inne dokumenty, wymagane lub dopuszczone na zasadach określonych w SWZ: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6 marca 2018 r. Prawo przedsiębiorców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/ 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dokumentacji ofertowej na stronach nr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  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sz w:val="18"/>
            <w:szCs w:val="18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20 kwietnia 2021 r. o godz. 10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anie składu tekstu Suplementu 2021 do Farmakopei Polskiej wydanie XII i druku tej publikacji w postaci jednotomowych książek oraz wykonanie wersji elektronicznej kumulatywnego wydania XII Farmakopei Polskiej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trwalonej na nośnikach typu pendrive, wraz z dostawą całego nakładu książek i nośników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 o</w:t>
      </w:r>
      <w:r>
        <w:rPr>
          <w:b/>
          <w:bCs/>
          <w:sz w:val="20"/>
          <w:szCs w:val="20"/>
          <w:u w:val="single"/>
        </w:rPr>
        <w:t>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, 5, 7-10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8) </w:t>
      </w:r>
      <w:r>
        <w:rPr>
          <w:sz w:val="20"/>
          <w:szCs w:val="20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9) </w:t>
      </w:r>
      <w:r>
        <w:rPr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0) </w:t>
      </w: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 udzielenie zamówienia, lub który zataił te informacje lub nie jest w stanie przedstawić wymaganych podmiotowych środków dowodowych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1) </w:t>
      </w:r>
      <w:r>
        <w:rPr>
          <w:sz w:val="20"/>
          <w:szCs w:val="20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2) </w:t>
      </w:r>
      <w:r>
        <w:rPr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5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16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24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p>
      <w:p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i/>
          <w:i/>
          <w:smallCaps/>
          <w:color w:val="0000FF"/>
          <w:sz w:val="18"/>
          <w:szCs w:val="18"/>
        </w:rPr>
      </w:pPr>
      <w:r>
        <w:rPr>
          <w:b/>
          <w:i/>
          <w:smallCaps/>
          <w:color w:val="0000FF"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wykonanie składu tekstu Suplementu 2021 do Farmakopei Polskiej wydanie XII i druku tej publikacji w postaci jednotomowych książek oraz wykonanie wersji elektronicznej kumulatywnego wydania XII Farmakopei Polskiej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trwalonej na nośnikach typu pendrive, wraz z dostawą całego nakładu książek i nośników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>, t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należyte wykona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okres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18 kwietnia 2018 r.</w:t>
      </w:r>
      <w:r>
        <w:rPr>
          <w:b/>
          <w:sz w:val="20"/>
          <w:szCs w:val="20"/>
        </w:rPr>
        <w:t xml:space="preserve"> co najmniej dwóch dostaw</w:t>
      </w:r>
      <w:r>
        <w:rPr>
          <w:sz w:val="20"/>
          <w:szCs w:val="20"/>
        </w:rPr>
        <w:t xml:space="preserve"> obejmujących skład i druk (wraz z oprawą introligatorską) książek (wydawnictw zwartych) o charakterze encyklopedycznym lub specjalistycznym z dziedziny nauk przyrodniczych, każda dostawa dla nakładu minimum 500 egzemplarzy o objętości co najmniej 150 kartek w egzemplarzu</w:t>
      </w:r>
      <w:r>
        <w:rPr>
          <w:b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dnej dostawy </w:t>
      </w:r>
      <w:r>
        <w:rPr>
          <w:sz w:val="20"/>
          <w:szCs w:val="20"/>
        </w:rPr>
        <w:t xml:space="preserve">obejmującej wykonanie wersji elektronicznej ww. książki, na komputery z systemem operacyjnym MS Windows i komputery typu Mac z systemem operacyjnym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</w:t>
      </w:r>
      <w:r>
        <w:rPr>
          <w:sz w:val="20"/>
          <w:szCs w:val="20"/>
        </w:rPr>
        <w:t xml:space="preserve">jako </w:t>
      </w:r>
      <w:r>
        <w:rPr>
          <w:b/>
          <w:sz w:val="20"/>
          <w:szCs w:val="20"/>
        </w:rPr>
        <w:t>należyte wykonanie w okresie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 18 kwietnia 2018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jmniej dwóch dostaw</w:t>
      </w:r>
      <w:r>
        <w:rPr>
          <w:sz w:val="20"/>
          <w:szCs w:val="20"/>
        </w:rPr>
        <w:t xml:space="preserve"> obejmujących skład i druk (wraz z oprawą introligatorską) książek (wydawnictw zwartych) o charakterze encyklopedycznym lub specjalistycznym z dziedziny nauk przyrodniczych, każda dostawa dla nakładu minimum 500 egzemplarzy o objętości co najmniej 150 kartek w egzemplarzu</w:t>
      </w:r>
      <w:r>
        <w:rPr>
          <w:b/>
          <w:sz w:val="20"/>
          <w:szCs w:val="20"/>
        </w:rPr>
        <w:t xml:space="preserve"> or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dnej dostawy </w:t>
      </w:r>
      <w:r>
        <w:rPr>
          <w:sz w:val="20"/>
          <w:szCs w:val="20"/>
        </w:rPr>
        <w:t xml:space="preserve">obejmującej wykonanie wersji elektronicznej ww. książki, na komputery z systemem operacyjnym MS Windows i komputery typu Mac z systemem operacyjnym, </w:t>
      </w:r>
      <w:r>
        <w:rPr>
          <w:b/>
          <w:sz w:val="20"/>
          <w:szCs w:val="20"/>
          <w:u w:val="single"/>
        </w:rPr>
        <w:t>polegam na zasobach nw. podmiotu</w:t>
      </w:r>
      <w:r>
        <w:rPr>
          <w:sz w:val="20"/>
          <w:szCs w:val="20"/>
          <w:u w:val="single"/>
        </w:rPr>
        <w:t>/-ów</w:t>
      </w:r>
      <w:r>
        <w:rPr>
          <w:b/>
          <w:sz w:val="20"/>
          <w:szCs w:val="20"/>
          <w:u w:val="single"/>
        </w:rPr>
        <w:t>, w następującym zakresie</w:t>
      </w:r>
      <w:r>
        <w:rPr>
          <w:sz w:val="20"/>
          <w:szCs w:val="20"/>
          <w:u w:val="single"/>
        </w:rPr>
        <w:t>/ następujących zakresach</w:t>
      </w:r>
      <w:r>
        <w:rPr>
          <w:b/>
          <w:sz w:val="20"/>
          <w:szCs w:val="20"/>
          <w:u w:val="single"/>
        </w:rPr>
        <w:t>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b/>
          <w:sz w:val="20"/>
          <w:szCs w:val="20"/>
        </w:rPr>
        <w:t>I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ramach zamówienia/umowy wykon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 xml:space="preserve"> dostawy/usługi </w:t>
      </w:r>
      <w:r>
        <w:rPr>
          <w:sz w:val="20"/>
          <w:szCs w:val="20"/>
        </w:rPr>
        <w:t>w nw.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i/>
          <w:i/>
          <w:color w:val="0000FF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 SWZ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b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wykonanie składu tekstu Suplementu 2021 do Farmakopei Polskiej wydanie XII i druku tej publikacji w postaci jednotomowych książek oraz wykonanie wersji elektronicznej kumulatywnego wydania XII Farmakopei Polskiej, utrwalonej na nośnikach typu pendrive, wraz z dostawą całego nakładu książek i nośników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d 19 kwietnia</w:t>
      </w:r>
      <w:r>
        <w:rPr>
          <w:b/>
          <w:sz w:val="20"/>
          <w:szCs w:val="20"/>
        </w:rPr>
        <w:t> 2018 r. do 19 kwietnia 2021 r. a jeżeli okres prowadzenia działalności jest krótszy – w tym okresie, wykonał zgodnie z warunkiem określonym w pkt 2 SWZ nw. dostawy obejmujące skład i druk (wraz z oprawą introligatorską) książek (wydawnictw zwartych) o charakterze encyklopedycznym lub specjalistycznym z dziedziny nauk przyrodniczych, każda dostawa dla nakładu minimum 500 egzemplarzy o objętości co najmniej 150 kartek w egzemplarzu oraz</w:t>
      </w:r>
      <w:r>
        <w:rPr/>
        <w:t xml:space="preserve"> wykonał wersję elektroniczną takiej książki, na komputery z systemem operacyjnym MS Windows i komputery typu Mac z systemem operacyjnym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dostawa została wykonan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 (opis charakteru książki podlegającej składowi i drukowi)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dosta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/usług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>eli z uzasadnionej przyczyny o obiektywnym charakterze wykonawca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</w:t>
      </w:r>
      <w:r>
        <w:rPr>
          <w:bCs/>
          <w:i/>
          <w:sz w:val="18"/>
          <w:szCs w:val="18"/>
        </w:rPr>
        <w:t xml:space="preserve">Ministra Rozwoju, Pracy i Technologii z dnia 23 grudnia 2020 r. w sprawie </w:t>
      </w:r>
      <w:r>
        <w:rPr>
          <w:i/>
          <w:sz w:val="18"/>
          <w:szCs w:val="18"/>
        </w:rPr>
        <w:t>podmiotowych środków dowodowych oraz innych dokumentów lub oświadczeń, jakich może żądać zamawiający od wykonawcy</w:t>
      </w:r>
      <w:r>
        <w:rPr>
          <w:bCs/>
          <w:i/>
          <w:sz w:val="18"/>
          <w:szCs w:val="18"/>
        </w:rPr>
        <w:t xml:space="preserve"> (Dz. U. poz. 2415)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Obowiązują także postanowienia pkt 3.6, 3.7 S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1  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1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1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1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10" w:hanging="283"/>
      </w:pPr>
      <w:rPr>
        <w:sz w:val="20"/>
        <w:b/>
        <w:szCs w:val="20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/>
        <w:rFonts w:cs="@Microsoft YaHei Ligh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397"/>
        </w:tabs>
        <w:ind w:left="397" w:hanging="284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i w:val="false"/>
      <w:sz w:val="20"/>
      <w:szCs w:val="20"/>
    </w:rPr>
  </w:style>
  <w:style w:type="character" w:styleId="WW8Num13z6">
    <w:name w:val="WW8Num13z6"/>
    <w:qFormat/>
    <w:rPr>
      <w:rFonts w:eastAsia="Times New Roman" w:cs="Arial"/>
      <w:sz w:val="16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cs="Arial"/>
      <w:b/>
      <w:i w:val="false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cs="New York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4">
    <w:name w:val="WW8Num30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1">
    <w:name w:val="WW8Num33z1"/>
    <w:qFormat/>
    <w:rPr>
      <w:b w:val="false"/>
      <w:i w:val="false"/>
      <w:sz w:val="22"/>
      <w:szCs w:val="22"/>
      <w:u w:val="none"/>
    </w:rPr>
  </w:style>
  <w:style w:type="character" w:styleId="WW8Num33z2">
    <w:name w:val="WW8Num33z2"/>
    <w:qFormat/>
    <w:rPr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Symbol" w:hAnsi="Symbol" w:cs="Symbol"/>
      <w:b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7z1">
    <w:name w:val="WW8Num47z1"/>
    <w:qFormat/>
    <w:rPr>
      <w:rFonts w:ascii="Arial" w:hAnsi="Arial" w:cs="Arial"/>
      <w:b/>
      <w:i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/>
      <w:i w:val="false"/>
      <w:sz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>
      <w:rFonts w:ascii="Arial" w:hAnsi="Arial" w:cs="Arial"/>
      <w:b/>
      <w:i w:val="false"/>
      <w:sz w:val="20"/>
      <w:szCs w:val="2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</w:rPr>
  </w:style>
  <w:style w:type="character" w:styleId="WW8Num53z2">
    <w:name w:val="WW8Num5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3z3">
    <w:name w:val="WW8Num53z3"/>
    <w:qFormat/>
    <w:rPr>
      <w:rFonts w:ascii="Arial" w:hAnsi="Arial" w:cs="Arial"/>
      <w:b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cs="Arial"/>
      <w:b/>
      <w:i w:val="false"/>
      <w:sz w:val="22"/>
      <w:szCs w:val="22"/>
    </w:rPr>
  </w:style>
  <w:style w:type="character" w:styleId="WW8Num55z2">
    <w:name w:val="WW8Num55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sz w:val="20"/>
      <w:szCs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>
      <w:rFonts w:ascii="Arial" w:hAnsi="Arial" w:cs="Arial"/>
      <w:b/>
      <w:i w:val="false"/>
      <w:sz w:val="20"/>
      <w:szCs w:val="20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cs="@Microsoft YaHei Light"/>
      <w:b/>
      <w:i w:val="false"/>
    </w:rPr>
  </w:style>
  <w:style w:type="character" w:styleId="WW8Num66z0">
    <w:name w:val="WW8Num66z0"/>
    <w:qFormat/>
    <w:rPr>
      <w:rFonts w:ascii="Arial" w:hAnsi="Arial" w:cs="Arial"/>
      <w:b/>
      <w:i w:val="false"/>
      <w:sz w:val="20"/>
      <w:szCs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</w:rPr>
  </w:style>
  <w:style w:type="character" w:styleId="WW8Num67z4">
    <w:name w:val="WW8Num67z4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8:00Z</dcterms:created>
  <dc:creator>URPLWMiPB</dc:creator>
  <dc:description/>
  <cp:keywords/>
  <dc:language>en-US</dc:language>
  <cp:lastModifiedBy>Sławomir Chojecki</cp:lastModifiedBy>
  <cp:lastPrinted>2019-03-18T12:30:00Z</cp:lastPrinted>
  <dcterms:modified xsi:type="dcterms:W3CDTF">2021-04-11T08:07:00Z</dcterms:modified>
  <cp:revision>72</cp:revision>
  <dc:subject/>
  <dc:title/>
</cp:coreProperties>
</file>